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nr 8</w: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>Inkubator zamknięty z opcja otwartego –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2 szt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tbl>
      <w:tblPr>
        <w:tblW w:w="9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40"/>
        <w:gridCol w:w="3960"/>
      </w:tblGrid>
      <w:tr>
        <w:trPr>
          <w:trHeight w:val="4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trHeight w:val="4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Inkubator przeznaczony do intensywnej opieki nad noworodki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Inkubator stacjonarny o stabilnej konstrukcji umieszczony na stabilnej podstawie jezdnej. Wszystkie kółka wyposażone w hamulc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Zasilanie dostosowane do AC min. 230 V, 50/60 H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dstawa z elektrycznie regulowaną wysokością. Regulacja podstawy realizowana z obu stron inkubator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dstawa materacyka obrotowa w zakresie min. 360°, niezależnie od podstawy całego inkubatora, zapewniająca optymalny dostęp do pacjenta bez konieczności przemieszczania go do celów zabiegow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dstawa materacyka wysuwana obustron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Materacyk o właściwościach przeciwodleżynowych, antybakteryjnych i antygrzybicznych.. Grubość materacyka min. 4 c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łynna regulacja pochylenia materacyka, dokonywana przy użyciu jednej ręki, za pomocą mechanizmu we wnętrzu kopuły, realizując jednoczesną zmianę położenia głowy i nóg pacjenta w zakresie ±12°. Brak regulacji realizowanej w sposób elektryczny poza kopuł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 min. dwa otwory pielęgnacyjne na ściankach bocznych i min. jeden od strony czołowej. Otwory pielęgnacyjne z cichym zamykaniem, dobrą szczelnością (bez potrzeby stosowania mankietów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krywa kopuły inkubatora otwierana w górnej części, umożliwiając szybki dostęp do noworodka. Unoszenie pokrywy kopuły realizowane za pomocą mechanizmu sterowanego elektrycz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Otwarcie pokrywy kopuły dostępne w dwóch niezależnych trybach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- natychmiastowy (dla stanów nagłych): uruchamiany poprzez jednorazowe naciśnięcie przełącznika nożnego. Przełączniki dostępne po obu stronach stanowiska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- standardowy: uruchamiany za pomocą przełącznika dostępnego po obu stronach stanowisk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Możliwość zatrzymania ruchu kopuły dla obu przypadków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Czas unoszenia pokrywy kopuły nie dłuższy niż 7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Unoszona pokrywa kopuły zabezpieczona przed ruchami bocznymi podczas unoszenia (tak by nie wprowadzać inkubatora w drgania) poprzez jej obustronne mocowa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 uniesieniu górnej części kopuły, urządzenie automatycznie utrzymuje zadaną wcześniej temperaturę, poprzez otwieraną automatycznie i uruchamianą grzałkę, niezależną od systemu kurtyn cieplnych inkubatora zamknięt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Gotowość grzałki do pracy równoczasowo z osiągnięciem przez pokrywę kopuły pełnego otwarc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dczas pracy inkubatora w trybie zamkniętym, grzałka (wykorzystywana w trybie otwartym) zamknięta i odizolowana od otoczenia w sposób uniemożliwiający penetrację kurzu, czy możliwości zalania np. kroplówk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Otwierane ścianki boczne z podwójnym zabezpieczeniem przed przypadkowym otwarciem. Mechanizm ścianek umożliwiający ich szybkie otwarcie i zamknięcie, w celu skrócenia do minimum czasu otwarcia i możliwości wymiany powietrza z otoczeni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Ścianki boczne łatwe do szybkiego odłączenia od inkubatora przez użytkownika, bez użycia narzędzi (podobnie ich wewnętrzna część), w celu dezynfekcji oraz do łatwiejszego dostępu do dziecka np. w celu kangurowa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Wyposażony w pulsoksymetr w technologii  Massim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Spo2 – min. 1do 100%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uls – min. 20 do 240ud/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rowadnice do wprowadzenia kasety rtg pod materacyk bez konieczności przemieszczania dziecka. Wprowadzanie kasety dostępne z obu stron inkubatora. W przypadku konieczności otwarcia ścianki bocznej, dodatkowy system zabezpieczający przed gwałtowną zmianą parametrów temperaturowo-wilgotnościowych we wnętrzu kopuł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Taca na kasetę RTG z trwale naniesioną skalą, niezbędną do prawidłowego pozycjonowania w celu wykonania prześwietle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System cyrkulacji powietrza pod kopułą tworzący kurtynę, zwiększany przy otwarciu ścianki bocznej, zapewniający w ten sposób minimalizację spadku temperatury wewnątrz kopuły inkubatora. Dysze wylotu powietrza w podstawie leża skierowane pionow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Uszczelnione otwory (przepusty) na rury, przewody monitorowania, cewniki - 8 otworó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Inkubator wyposażony w układ automatycznej regulacji nawilżania (servo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Zakres regulacji nawilżania (30÷95)%, ze skokiem min. 5%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 xml:space="preserve">Zbiornik na wodę umieszczony poza przedziałem pacjenta, zapewniając brak bezpośredniego kontaktu wody w zbiorniku z powietrzem obiegającym przedział noworodka. Ze względów bezpieczeństwa personelu, woda w zbiorniku wstępnie podgrzewana do bezpiecznej temperatury, a następnie doprowadzana do temperatury wrzenia wewnątrz inkubatora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jemnik na wodę - wielorazowego użytku o pojemności min. 1000ml, przeznaczony do sterylizacji parowej. Brak możliwości stosowania jednorazowych pojemników na wodę. Konstrukcja nawilżacza nie wymagająca demontażu wszystkich jego elementów w celu dezynfekcj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System nawilżania i podaży nawilżonego powietrza do przestrzeni inkubatora niwelujący kolonizację drobnoustrojów, umożliwiający wydłużenie okresów między czyszczeniem inkubatora do dwóch tygodn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Inkubator wyposażony w układ automatycznej regulacji stężenia tlenu (servo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Zakres regulacji stężenia tlenu (21÷65)%, ze skokiem min. 1%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Układ automatycznej regulacji temperatury (servo) bazujący na pomiarach temperatury skóry noworodka w zakresie: (35,5÷37,5) °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Układ automatycznej regulacji temperatury (servo) bazujący na pomiarach temperatury powietrza w kopule: (26÷39) °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Automatyczny dobór temperatury komfortu cieplnego dla przyjmowanego noworodka na podstawie: wieku ciążowego, wagi noworodka oraz doby życia, w szczególności dla masy ciała poniżej 1200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Wbudowany zegar Apgar oraz czasomier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anel sterujący z dużym wyświetlaczem (ekranem) do konfiguracji pracy inkubatora, prezentacji trendów mierzonych parametrów (w tym opcjonalnej wagi elektronicznej) w formie cyfrowych parametrów: temperatura powietrza w kopule inkubatora, temperatur dziecka lub bliźnią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Ekran sterowania i wyświetlania usytuowany centralnie, tak by personel miał dostęp do niego z obu stron inkubator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Komunikacja z ekranem za pomocą pokrętła wybor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Menu ekranu, wyświetlane komunikaty - w języku polskim oraz ikony symbolizujące funkcje inkubator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Dwa gniazda czujników temperatury noworodka, pozwalające na jednoczesne monitorowanie temperatury bliźniąt lub pomiar temperatury jednego noworodka w dwóch okolicach anatomicznych. Gniazda do podłączenia czujników temperatury  i wagi od strony czołowej inkubator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Wybór skali czasowej odczytu trendu bez utraty zapisanych danych. Wybór skali trendów: 2, 8, 24 lub 96 godzi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Jednoczesne cyfrowe wyświetlanie temperatury nastawionej i rzeczywistej (zmierzonej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Alarmy akustyczno-optyczne monitorowanych parametrów, związane z kontrolą temperatury: powietrza wewnątrz inkubatora, skóry pacjenta; poprawności pracy wentylatora, sond temperaturowych, wagi (dla opcji wagą) oraz braku minimalnej ilości wody w pojemniku nawilżacz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dczas alarmu, ikona pomocy umożliwia wyświetlenie opisu aktualnego alarmu, eliminując konieczność wyszukiwania poprzez przemieszczanie się pomiędzy pozycjami men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Duża, widoczna z odległości, niezależna od ekranu, czerwona lampka sygnalizująca sytuacje alarm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Głośniki alarmów ograniczające poziom hałasu oddziałującego na pacjenta poprzez ich usytuowanie pod kopuł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Poziom hałasu we wnętrzu inkubatora max. 46 dB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Poziom hałasu we wnętrzu inkubatora = 46 dB-</w:t>
            </w:r>
            <w:r>
              <w:rPr>
                <w:color w:val="0070C0"/>
              </w:rPr>
              <w:t xml:space="preserve"> 0 pkt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Poziom hałasu we wnętrzu inkubatora &lt; 46 dB- </w:t>
            </w:r>
            <w:r>
              <w:rPr>
                <w:color w:val="0070C0"/>
              </w:rPr>
              <w:t>1 pk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Automatyczne wykonywanie testu sprawdzającego po włączeniu do sieci oraz okresowo w trakcie pracy inkubatora, w celu ciągłej kontroli poprawności funkcjonowania urządze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dgrzewana szuflada, półka lub pojemnik na akcesoria, w celu eliminacji stresu pacjenta podczas aplikacji przechowywanych przy inkubatorze akcesorió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Dwie niezależne szyny umożliwiające mocowanie akcesoriów do inkubator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Głowica pomiarowa temperatury i wilgotności we wnętrzu kopuły bez konieczności demontażu w celu dezynfekcj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Maksymalne, dopuszczalne stężenie CO2 we wnętrzu kopuły &lt;0,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Czujniki wielorazowe do pomiaru temperatury - 2 szt./inkubato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Nakładki odblaskowe na czujniki temp. - 50 szt./inkubato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Wbudowana elektroniczna waga dla noworodka pod leżem pacjent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 xml:space="preserve">Ważenie  bez  wyjmowania  dziecka  z  inkubatora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-  zakres  pomiaru min. 300-65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Oświetlenie zabiegowe o parametrach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- płynnie regulowane natężenie oświetlenia w zakresie: (12÷80) tys. Lux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- temperatura barwowa (6000÷6500)K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 xml:space="preserve">- średnica plamy świetlnej w odl. 1m : 14 cm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- źródło światła składające się z 1x3W LED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 xml:space="preserve">- lampa na elastycznym ramieniu,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 xml:space="preserve">umożliwiającym zmianę kierunku strumien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świetlnego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- długość ramienia: 70cm (60cm ramię giętkie)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 xml:space="preserve">- klosz lampy wykonany z ABS odpornego 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wysoką temperaturę (200 ˚C)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- czas pracy 50 tys. godzin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- uchwyt przy kloszu lampy do pozycjonowania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- mocowanie do szyny akcesoryjnej inkuba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krowce bawełniane na materacyk - zestaw 5 sztuk na 1 inkubato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Rogal do ułożenia noworodka po 1 szt. z każdego rozmiaru (S, M, L) na 1 inkubato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Alarmy wizualne i dzwiękowe, zasilania, cyrkulacji powietrza,awarii systemu,awariiczujników,tenperatury powietrza, wagi, pulsoksymet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rzewód pneumatyczny do podłączenia gazów medycznych z końcówkami uwzględniającymi specyfikę gniazd szpitalnych i inkubatora, fabrycznie zintegrowane z przewodem. Kompletne przewody z certyfikatem C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Konstrukcja inkubatora zapewniająca opcjonalną, prostą adaptację do wersji transportowej (wewnątrzszpitalnej), zapewniającej podłączenie innych urządzeń wspomagających procesy życiowe pacjent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Ssak inżektorowy o regulowanej mocy z manometrem o regulowanym położeniu w zakresie ±45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Ssak wyposażony w  butelkę zabezpieczającą o poj. 100ml do sterylizacji w 134˚C, z filtrem antybakteryjnym jednorazowego użyt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ojemnik montowany wciskowo do regulatora i łatwo demontowa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Ssak posiada zabezpieczenie przed przelani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Regulator ssania wyposażony w system wspomagania regulacji ssania umożliwiający obniżenie ssania bez konieczności rozłączania obwod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Możliwość zastosowania butli na wydzielinę  i wkładów jednoraz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Przepływ do max. 110 l/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Regulacja podciśnienia w zakresie (0÷600) m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Szybki zawór odcinający, wyłączający ssanie bez konieczności odłączania od instalacji próżni. Dwa przyciski o różnych kolorach włącz i wyłąc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6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Instrukcja obsługi w języku polski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/>
            </w:pPr>
            <w:r>
              <w:rPr/>
              <w:t>Szkolenie personelu w miejscu wskazanym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parametr oferowan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/>
  <dc:description/>
  <cp:keywords/>
  <dc:language>en-US</dc:language>
  <cp:lastModifiedBy>agnieszka</cp:lastModifiedBy>
  <cp:lastPrinted>2018-03-27T08:20:00Z</cp:lastPrinted>
  <dcterms:modified xsi:type="dcterms:W3CDTF">2018-04-07T15:17:00Z</dcterms:modified>
  <cp:revision>8</cp:revision>
  <dc:subject/>
  <dc:title/>
</cp:coreProperties>
</file>