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Uniwers CE;Tahoma" w:hAnsi="Uniwers CE;Tahoma" w:cs="Uniwers CE;Tahoma"/>
          <w:b/>
          <w:b/>
        </w:rPr>
      </w:pPr>
      <w:r>
        <w:rPr>
          <w:rFonts w:cs="Uniwers CE;Tahoma" w:ascii="Uniwers CE;Tahoma" w:hAnsi="Uniwers CE;Tahoma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Załącznik nr 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left="432" w:hanging="432"/>
        <w:jc w:val="right"/>
        <w:outlineLvl w:val="0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left="432" w:hanging="432"/>
        <w:jc w:val="center"/>
        <w:outlineLvl w:val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2"/>
        </w:rPr>
        <w:t>ZESTAWIENIE PARAMETRÓW  I WARUNKÓW  WYMAGANYCH</w:t>
      </w:r>
    </w:p>
    <w:p>
      <w:pPr>
        <w:pStyle w:val="Normal"/>
        <w:spacing w:before="240" w:after="60"/>
        <w:rPr>
          <w:rFonts w:ascii="Arial Narrow" w:hAnsi="Arial Narrow" w:cs="Arial Narrow"/>
          <w:sz w:val="20"/>
          <w:szCs w:val="24"/>
        </w:rPr>
      </w:pPr>
      <w:r>
        <w:rPr>
          <w:rFonts w:eastAsia="ArialMT" w:cs="Arial Narrow" w:ascii="Arial Narrow" w:hAnsi="Arial Narrow"/>
          <w:b/>
          <w:bCs/>
          <w:sz w:val="28"/>
          <w:szCs w:val="28"/>
        </w:rPr>
        <w:t xml:space="preserve">Inkubator zamknięty bez opcji otwartego </w:t>
      </w:r>
      <w:r>
        <w:rPr>
          <w:rFonts w:eastAsia="ArialMT" w:cs="Arial Narrow" w:ascii="Arial Narrow" w:hAnsi="Arial Narrow"/>
          <w:b/>
          <w:bCs/>
          <w:iCs/>
          <w:sz w:val="28"/>
          <w:szCs w:val="28"/>
        </w:rPr>
        <w:t>- 3szt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</w:t>
      </w:r>
      <w:r>
        <w:rPr>
          <w:rFonts w:cs="Arial Narrow" w:ascii="Arial Narrow" w:hAnsi="Arial Narrow"/>
          <w:sz w:val="22"/>
          <w:szCs w:val="22"/>
        </w:rPr>
        <w:t xml:space="preserve"> i typ</w:t>
      </w:r>
      <w:r>
        <w:rPr>
          <w:rFonts w:eastAsia="Calibri" w:cs="Arial Narrow" w:ascii="Arial Narrow" w:hAnsi="Arial Narrow"/>
          <w:sz w:val="22"/>
          <w:szCs w:val="22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 Narrow" w:hAnsi="Arial Narrow" w:cs="Arial Narrow"/>
          <w:szCs w:val="24"/>
        </w:rPr>
      </w:pPr>
      <w:r>
        <w:rPr>
          <w:rFonts w:eastAsia="Calibri" w:cs="Arial Narrow" w:ascii="Arial Narrow" w:hAnsi="Arial Narrow"/>
          <w:sz w:val="22"/>
          <w:szCs w:val="22"/>
        </w:rPr>
        <w:t>Rok produkcji:</w:t>
        <w:tab/>
        <w:t>...................................................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11087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76"/>
        <w:gridCol w:w="343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Parametr / warunek wymagan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parametr oferowany – poda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Inkubator przeznaczony do intensywnej opieki nad wcześniakiem i noworodkiem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nkubator stacjonarny o stabilnej konstrukcji umieszczony na ruchomej podstawi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Wysokość od podłogi do materacyka regulowana elektrycznie  min. 30 cm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>Wymiary łóżeczka (materacyka)min. długość 65 cm +/- 3%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Zasilanie AC 230V ±10%, 50 Hz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Zewnętrzny, dotykowy wyświetlacz  LCD o  przekątnej min. 7 cali, umożliwiającą obserwację i obsługę ekranu z lewej i prawej strony inkubatora.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Przekątna ekranu =7’ – </w:t>
            </w:r>
            <w:r>
              <w:rPr>
                <w:rFonts w:cs="Arial Narrow" w:ascii="Arial Narrow" w:hAnsi="Arial Narrow"/>
                <w:color w:val="0070C0"/>
                <w:szCs w:val="24"/>
              </w:rPr>
              <w:t>0 pkt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zekątna ekranu &gt;7”</w:t>
            </w:r>
            <w:r>
              <w:rPr>
                <w:rFonts w:cs="Arial Narrow" w:ascii="Arial Narrow" w:hAnsi="Arial Narrow"/>
                <w:color w:val="0070C0"/>
                <w:szCs w:val="24"/>
              </w:rPr>
              <w:t xml:space="preserve"> – 1 pkt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Możliwość regulacji wysokości oraz kąta nachylenia ekranu LCD – </w:t>
            </w:r>
            <w:r>
              <w:rPr>
                <w:rFonts w:cs="Arial Narrow" w:ascii="Arial Narrow" w:hAnsi="Arial Narrow"/>
                <w:color w:val="0070C0"/>
                <w:szCs w:val="24"/>
              </w:rPr>
              <w:t>TAK-1 pkt/NIE- 0 pkt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Komunikacja z użytkownikiem w j. polskim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0</w:t>
            </w:r>
          </w:p>
        </w:tc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Cs w:val="24"/>
              </w:rPr>
              <w:t>Kopuła inkubato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Konstrukcja kopuły dwuścienn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>Otwierane dłuższe ścianki kopuły o kąt 180 stopni powoli i bezszmerowo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echanizm otwierania wyposażony w specjalny tłumik zabezpieczający przed nagłym opadaniem ścianki.</w:t>
            </w:r>
            <w:r>
              <w:rPr>
                <w:rFonts w:cs="Arial Narrow" w:ascii="Arial Narrow" w:hAnsi="Arial Narrow"/>
                <w:color w:val="0070C0"/>
                <w:szCs w:val="24"/>
              </w:rPr>
              <w:t xml:space="preserve"> -TAK-1 pkt/NIE- 0 pkt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ateracyk otoczony wewnętrznymi, demontowalnymi ściankami zabezpieczającymi pacjenta przed wypadnięciem przy wysuniętym materacyku</w:t>
            </w:r>
            <w:r>
              <w:rPr>
                <w:rFonts w:cs="Arial Narrow" w:ascii="Arial Narrow" w:hAnsi="Arial Narrow"/>
                <w:color w:val="0070C0"/>
                <w:szCs w:val="24"/>
              </w:rPr>
              <w:t xml:space="preserve"> -TAK-1 pkt/NIE- 0 pkt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twory pielęgnacyjne min. 5 sztuk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4"/>
              </w:rPr>
              <w:t>Uszczelnione otwory (przepusty) min. 7 sztuk, na rury w kopule inkubatora, przewody monitorowania, cewniki, umożliwiające wyjęcie dziecka z inkubatora bez odłączania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iltr powietrza. Dostęp bez konieczności demontażu żadnego elementu nawilżacza – </w:t>
            </w:r>
            <w:r>
              <w:rPr>
                <w:rFonts w:cs="Arial Narrow" w:ascii="Arial Narrow" w:hAnsi="Arial Narrow"/>
                <w:color w:val="0070C0"/>
                <w:szCs w:val="24"/>
              </w:rPr>
              <w:t>TAK-1 pkt/NIE- 0 pkt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zuflada do wprowadzenia kasety rtg pod materacyk. Dostęp do szuflady dla kaset RTG z obu stron kopuły inkubatora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gulacja kąta nachylenia materacyka w sposób płynny i cichy w zakresie  min. 13 stopni, dostępna na zewnątrz inkubator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ystem cyrkulacji powietrza pod kopułą inkubatora - dwustrumieniow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bookmarkStart w:id="0" w:name="OLE_LINK1"/>
            <w:r>
              <w:rPr>
                <w:rFonts w:cs="Arial Narrow" w:ascii="Arial Narrow" w:hAnsi="Arial Narrow"/>
                <w:szCs w:val="24"/>
              </w:rPr>
              <w:t xml:space="preserve">Skuteczna kurtyna ciepłego powietrza zapobiegająca wychłodzeniu wnętrza </w:t>
            </w:r>
            <w:bookmarkEnd w:id="0"/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1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Kurtyna uruchamiana w pełni automatycznie – samoczynnie po otwarciu ścianki przedniej kopuły.</w:t>
            </w:r>
            <w:r>
              <w:rPr>
                <w:rFonts w:cs="Arial Narrow" w:ascii="Arial Narrow" w:hAnsi="Arial Narrow"/>
                <w:color w:val="0070C0"/>
                <w:szCs w:val="24"/>
              </w:rPr>
              <w:t xml:space="preserve"> TAK-1 pkt/NIE- 0 pkt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1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wobodny dostęp do inkubatora z min. 3 stro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Cs w:val="24"/>
              </w:rPr>
              <w:t>2.1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ziom głośności wewnątrz kopuły w decybelach w czasie pracy inkubatora z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włączonym nawilżaniem i podażą tlenu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≤ 44 dB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ziom głośności wewnątrz kopuły w decybelach w czasie pracy inkubatora z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włączonym nawilżaniem i podażą tlenu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=44 dB</w:t>
            </w:r>
            <w:r>
              <w:rPr>
                <w:rFonts w:cs="Arial Narrow" w:ascii="Arial Narrow" w:hAnsi="Arial Narrow"/>
                <w:color w:val="0070C0"/>
                <w:sz w:val="22"/>
                <w:szCs w:val="22"/>
              </w:rPr>
              <w:t>- 0 pk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ziom głośności wewnątrz kopuły w decybelach w czasie pracy inkubatora z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włączonym nawilżaniem i podażą tlenu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&lt; 44 dB</w:t>
            </w:r>
            <w:r>
              <w:rPr>
                <w:rFonts w:cs="Arial Narrow" w:ascii="Arial Narrow" w:hAnsi="Arial Narrow"/>
                <w:color w:val="0070C0"/>
                <w:szCs w:val="24"/>
              </w:rPr>
              <w:t>-1 pk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.0</w:t>
            </w:r>
          </w:p>
        </w:tc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Cs w:val="24"/>
              </w:rPr>
              <w:t>Regulacja nawilż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.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>Inkubator jest wyposażony w układ automatycznej regulacji nawilżania (servo) w zakresie min. do 95% ustawiany z rozdzielczością co min. 1%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.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Zbiornik na wodę umieszczony jest poza przedziałem pacjenta. Nie dopuszcza się bezpośredniego kontaktu wody w zbiorniku z powietrzem obiegającym przedział noworodka – zmniejszenie ryzyka zakażeń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.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ktywne nawilżani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.0</w:t>
            </w:r>
          </w:p>
        </w:tc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Cs w:val="24"/>
              </w:rPr>
              <w:t>Regulacja temperatur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.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nkubator posiada układ ręcznej regulacji temperatury (manual control) powietrza pod kopułą nastawiany w zakresie: min. 24 – 38°C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.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nkubator posiada układ automatycznej regulacji temperatury (servo) bazujący na pomiarach temperatury skóry noworodka w zakresie: min. 35–38,0°C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5.0</w:t>
            </w:r>
          </w:p>
        </w:tc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Cs w:val="24"/>
              </w:rPr>
              <w:t>Tlenoterap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5.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Inkubator wyposażony jest w układ automatycznej regulacji stężenia tlenu (servo) pod kopułą. Układ ogranicza stężenie tlenu pod kopułą do max. 65%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.2.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>Oxymetr do pomiaru stężenia tlenu pod kopułą z układami alarmów zintegrowany z inkubatorem (wbudowany)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6.0</w:t>
            </w:r>
          </w:p>
        </w:tc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Cs w:val="24"/>
              </w:rPr>
              <w:t>Monitorowa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.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nkubator wyposażony jest w układ monitorowania, który mierzy i podaje w formie cyfrowej parametry: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- temperaturę na skórze noworodka,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- temperaturę w powietrzu pod kopułą inkubatora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stężenie tlenu pod kopułą inkubatora,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wilgotność względna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.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Czujniki pomiarowe zintegrowane w jednej wyjmowanej bez użycia narzędzi głowicy. </w:t>
            </w:r>
            <w:r>
              <w:rPr>
                <w:rFonts w:cs="Arial Narrow" w:ascii="Arial Narrow" w:hAnsi="Arial Narrow"/>
                <w:color w:val="000000"/>
                <w:szCs w:val="24"/>
              </w:rPr>
              <w:t>Głowica dająca się w łatwy sposób wyjąć z inkubatora (bez użycia narzędzi i odkręcania śrub)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.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unkcja wyświetlania i zapisywania trendów, bez konieczności podłączania zewnętrznych monitorów pacjenta: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temperatury z obu czujników,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wilgotności,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stężenia tlenu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7.0</w:t>
            </w:r>
          </w:p>
        </w:tc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Cs w:val="24"/>
              </w:rPr>
              <w:t>Alarm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.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nkubator posiada alarmy akustyczno-optyczne dla następujących sytuacji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.1.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Przekroczenia lub spadku nastawionej temperatury w powietrzu pod kopułą inkubatora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.1.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Przekroczenia lub spadku nastawionej temperatury na skórze w układzie  regulacji automatycznej (servo)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.1.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Przekroczenia maksymalnej dopuszczalnej temperatury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.1.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zekroczenia górnej i dolnej granicy ustawionego stężenia tlenu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.1.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rak lub niski poziom wody w nawilżaczu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8</w:t>
            </w:r>
          </w:p>
        </w:tc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Cs w:val="24"/>
              </w:rPr>
              <w:t>Świadectwa i certyfikaty</w:t>
            </w:r>
            <w:r>
              <w:rPr>
                <w:rFonts w:cs="Arial Narrow" w:ascii="Arial Narrow" w:hAnsi="Arial Narrow"/>
                <w:szCs w:val="24"/>
              </w:rPr>
              <w:t>- na wezwanie Zamawiając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8.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rtyfikat  zgodności CE- na wezwanie Zamawiająceg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.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owiadomienie lub zgłoszenie do Urzędu Rejestru Wyrobów Medycznych - na wezwanie Zamawiająceg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9.0</w:t>
            </w:r>
          </w:p>
        </w:tc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Cs w:val="24"/>
              </w:rPr>
              <w:t>Wyposaże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9.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iltr wejściowy powietrza pobieranego z otoczenia- 2 sztuk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.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zujnik temperatury skóry do układu regulacji- 1 sztuk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.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nstrukcja obsługi w języku polskim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.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okrowce bawełniane na materacyk- 2 sztuk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.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zylepce do mocowania czujnika temperatury- 8 sztuk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.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zuflada na drobne akcesoria z dostępem z obu stron – 1 szt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.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Wbudowany pulsoksymetr w technologii  Massimo z obsługą i monitorowaniem z poziomu panelu sterującego inkubatora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.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Wbudowana waga umożliwiającą ważenie bez wyjmowania dziecka z inkubatora – zakres pomiaru min. 300-6500 g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.9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Ssak inżektorowy o  regulowanej  mocy  z  manometrem  o  regulowanym  położeniu  w  zakresie </w:t>
            </w:r>
            <w:r>
              <w:rPr>
                <w:rFonts w:cs="Segoe UI" w:ascii="Segoe UI" w:hAnsi="Segoe UI"/>
                <w:szCs w:val="24"/>
              </w:rPr>
              <w:t>±</w:t>
            </w:r>
            <w:r>
              <w:rPr>
                <w:rFonts w:cs="Arial Narrow" w:ascii="Arial Narrow" w:hAnsi="Arial Narrow"/>
                <w:szCs w:val="24"/>
              </w:rPr>
              <w:t>45</w:t>
            </w:r>
            <w:r>
              <w:rPr>
                <w:rFonts w:cs="Segoe UI" w:ascii="Segoe UI" w:hAnsi="Segoe UI"/>
                <w:szCs w:val="24"/>
              </w:rPr>
              <w:t>º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.10</w:t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sak wyposażony w  butelkę zabezpieczającą o poj. 100ml do sterylizacji w 134˚C, z filtrem antybakteryjnym jednorazowego użytku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.11</w:t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ojemnik montowany wciskowo do regulatora i łatwo demontowany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.12</w:t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sak posiada zabezpieczenie przed przelaniem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.13</w:t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gulator ssania wyposażony w system wspomagania regulacji ssania umożliwiający obniżenie ssania bez konieczności rozłączania obwodu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.14</w:t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ożliwość zastosowania butli na wydzielinę  i wkładów jednorazowych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.15</w:t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zepływ do 110l/min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.16</w:t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gulacja podciśnienia w zakresie (0÷600) mbar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.17</w:t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zybki zawór odcinający, wyłączający ssanie bez konieczności odłączania od instalacji próżni. Dwa przyciski o różnych kolorach włącz i wyłącz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nstrukcja obsługi w języku polskim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zkolenie personelu w miejscu wskazanym przez Zamawiająceg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ind w:left="1410" w:hanging="141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UWAGA:       Niespełnienie wymaganych parametrów i warunków spowoduje odrzucenie oferty. Parametry muszą być potwierdzone folderami lub karatami katalogowymi oferowanego wyrobu.  </w:t>
      </w:r>
    </w:p>
    <w:p>
      <w:pPr>
        <w:pStyle w:val="Normal"/>
        <w:ind w:left="709" w:hanging="0"/>
        <w:rPr/>
      </w:pPr>
      <w:r>
        <w:rPr>
          <w:rFonts w:cs="Arial Narrow" w:ascii="Arial Narrow" w:hAnsi="Arial Narrow"/>
          <w:b/>
          <w:bCs/>
          <w:sz w:val="20"/>
        </w:rPr>
        <w:t xml:space="preserve">Brak odpowiedniego wpisu przez wykonawcę w kolumnie </w:t>
      </w:r>
      <w:r>
        <w:rPr>
          <w:rFonts w:cs="Arial Narrow" w:ascii="Arial Narrow" w:hAnsi="Arial Narrow"/>
          <w:b/>
          <w:bCs/>
          <w:i/>
          <w:sz w:val="20"/>
        </w:rPr>
        <w:t>parametr oferowany</w:t>
      </w:r>
      <w:r>
        <w:rPr>
          <w:rFonts w:cs="Arial Narrow" w:ascii="Arial Narrow" w:hAnsi="Arial Narrow"/>
          <w:b/>
          <w:bCs/>
          <w:sz w:val="20"/>
        </w:rPr>
        <w:t xml:space="preserve"> będzie traktowany jako brak danego parametru/warunku w oferowanej konfiguracji urządzenia i będzie podstawą odrzucenia oferty. </w:t>
      </w:r>
    </w:p>
    <w:p>
      <w:pPr>
        <w:pStyle w:val="Normal"/>
        <w:ind w:right="125" w:hanging="0"/>
        <w:jc w:val="both"/>
        <w:rPr>
          <w:rFonts w:ascii="Arial Narrow" w:hAnsi="Arial Narrow" w:cs="Arial Narrow"/>
          <w:sz w:val="20"/>
        </w:rPr>
      </w:pPr>
      <w:r>
        <w:rPr>
          <w:rFonts w:eastAsia="Calibri" w:cs="Arial Narrow" w:ascii="Arial Narrow" w:hAnsi="Arial Narrow"/>
          <w:sz w:val="20"/>
        </w:rPr>
        <w:t xml:space="preserve">Oświadczam, że oferowane urządzenie (sprzęt) spełnia wymagania techniczne zawarte w SIWZ, jest kompletne i będzie gotowe do użytku bez żadnych dodatkowych zakupów i inwestycji (poza materiałami eksploatacyjnymi) oraz gwarantuje bezpieczeństwo pacjentów </w:t>
        <w:br/>
        <w:t>i personelu medycznego i zapewnia wymagany poziom usług medycznych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</w:rPr>
        <w:t>……………………………</w:t>
      </w:r>
      <w:r>
        <w:rPr>
          <w:rFonts w:cs="Arial Narrow" w:ascii="Arial Narrow" w:hAnsi="Arial Narrow"/>
          <w:b/>
          <w:sz w:val="20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Arial Narrow" w:ascii="Arial Narrow" w:hAnsi="Arial Narrow"/>
          <w:b/>
          <w:sz w:val="20"/>
        </w:rPr>
        <w:t>Podpis Wykonawcy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type w:val="nextPage"/>
      <w:pgSz w:w="11906" w:h="16838"/>
      <w:pgMar w:left="680" w:right="680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wers CE">
    <w:altName w:val="Tahoma"/>
    <w:charset w:val="00"/>
    <w:family w:val="roma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nivers;Arial" w:hAnsi="Univers;Arial" w:eastAsia="Times New Roman" w:cs="Univers;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30:00Z</dcterms:created>
  <dc:creator>Szpital</dc:creator>
  <dc:description/>
  <cp:keywords/>
  <dc:language>en-US</dc:language>
  <cp:lastModifiedBy>agnieszka</cp:lastModifiedBy>
  <cp:lastPrinted>2012-12-20T14:21:00Z</cp:lastPrinted>
  <dcterms:modified xsi:type="dcterms:W3CDTF">2018-04-07T13:09:00Z</dcterms:modified>
  <cp:revision>6</cp:revision>
  <dc:subject/>
  <dc:title>Załącznik nr</dc:title>
</cp:coreProperties>
</file>