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 Inspira;Arial" w:hAnsi="GE Inspira;Arial" w:cs="GE Inspira;Arial"/>
          <w:sz w:val="24"/>
          <w:szCs w:val="24"/>
        </w:rPr>
      </w:pPr>
      <w:r>
        <w:rPr>
          <w:rFonts w:cs="GE Inspira;Arial" w:ascii="GE Inspira;Arial" w:hAnsi="GE Inspira;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Times New Roman"/>
          <w:sz w:val="22"/>
          <w:szCs w:val="22"/>
          <w:lang w:eastAsia="zxx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Verdana"/>
          <w:sz w:val="22"/>
          <w:szCs w:val="22"/>
          <w:lang w:eastAsia="zxx"/>
        </w:rPr>
        <w:t xml:space="preserve">Załącznik Nr 5 </w:t>
      </w:r>
    </w:p>
    <w:p>
      <w:pPr>
        <w:pStyle w:val="Normal"/>
        <w:suppressAutoHyphens w:val="false"/>
        <w:autoSpaceDE w:val="false"/>
        <w:spacing w:before="60" w:after="60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ZESTAWIENIE PARAMETRÓW TECHNICZNYCH</w:t>
      </w:r>
    </w:p>
    <w:p>
      <w:pPr>
        <w:pStyle w:val="Normal"/>
        <w:suppressAutoHyphens w:val="false"/>
        <w:autoSpaceDE w:val="false"/>
        <w:spacing w:before="60" w:after="60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60" w:after="60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eastAsia="pl-PL"/>
        </w:rPr>
        <w:t>Lampa do fototerapii stojąca– 2 szt.</w:t>
      </w:r>
    </w:p>
    <w:p>
      <w:pPr>
        <w:pStyle w:val="Normal"/>
        <w:ind w:left="-1416" w:hanging="0"/>
        <w:rPr/>
      </w:pPr>
      <w:r>
        <w:rPr>
          <w:bCs/>
          <w:sz w:val="22"/>
          <w:szCs w:val="22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</w:t>
      </w:r>
      <w:r>
        <w:rPr>
          <w:rFonts w:cs="Arial Narrow" w:ascii="Arial Narrow" w:hAnsi="Arial Narrow"/>
          <w:sz w:val="22"/>
          <w:szCs w:val="22"/>
        </w:rPr>
        <w:t xml:space="preserve"> i typ</w:t>
      </w:r>
      <w:r>
        <w:rPr>
          <w:rFonts w:eastAsia="Calibri" w:cs="Arial Narrow" w:ascii="Arial Narrow" w:hAnsi="Arial Narrow"/>
          <w:sz w:val="22"/>
          <w:szCs w:val="22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Calibri" w:cs="Arial Narrow" w:ascii="Arial Narrow" w:hAnsi="Arial Narrow"/>
          <w:sz w:val="22"/>
          <w:szCs w:val="22"/>
        </w:rPr>
        <w:t>Rok produkcji:</w:t>
        <w:tab/>
        <w:t>......................................................</w:t>
      </w:r>
    </w:p>
    <w:p>
      <w:pPr>
        <w:pStyle w:val="Normal"/>
        <w:jc w:val="center"/>
        <w:rPr>
          <w:rFonts w:ascii="GE Inspira;Arial" w:hAnsi="GE Inspira;Arial" w:cs="GE Inspira;Arial"/>
          <w:sz w:val="24"/>
          <w:szCs w:val="24"/>
        </w:rPr>
      </w:pPr>
      <w:r>
        <w:rPr>
          <w:rFonts w:cs="GE Inspira;Arial" w:ascii="GE Inspira;Arial" w:hAnsi="GE Inspira;Arial"/>
          <w:sz w:val="24"/>
          <w:szCs w:val="24"/>
        </w:rPr>
      </w:r>
    </w:p>
    <w:p>
      <w:pPr>
        <w:pStyle w:val="Normal"/>
        <w:jc w:val="center"/>
        <w:rPr>
          <w:rFonts w:ascii="GE Inspira;Arial" w:hAnsi="GE Inspira;Arial" w:cs="GE Inspira;Arial"/>
          <w:sz w:val="24"/>
          <w:szCs w:val="24"/>
        </w:rPr>
      </w:pPr>
      <w:r>
        <w:rPr>
          <w:rFonts w:cs="GE Inspira;Arial" w:ascii="GE Inspira;Arial" w:hAnsi="GE Inspira;Arial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3969"/>
      </w:tblGrid>
      <w:tr>
        <w:trPr>
          <w:trHeight w:val="5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Arial" w:hAnsi="GE Inspira;Arial" w:cs="Arial"/>
                <w:sz w:val="24"/>
                <w:szCs w:val="24"/>
              </w:rPr>
            </w:pPr>
            <w:r>
              <w:rPr>
                <w:rFonts w:cs="Arial" w:ascii="GE Inspira;Arial" w:hAnsi="GE Inspira;Arial"/>
                <w:sz w:val="24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WARUNEK WYMAGANY</w:t>
            </w:r>
          </w:p>
          <w:p>
            <w:pPr>
              <w:pStyle w:val="Normal"/>
              <w:rPr>
                <w:rFonts w:ascii="GE Inspira;Arial" w:hAnsi="GE Inspira;Arial" w:cs="GE Inspira;Arial"/>
                <w:b/>
                <w:b/>
                <w:sz w:val="24"/>
                <w:szCs w:val="24"/>
              </w:rPr>
            </w:pPr>
            <w:r>
              <w:rPr>
                <w:rFonts w:cs="GE Inspira;Arial" w:ascii="GE Inspira;Arial" w:hAnsi="GE Inspira;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PARAMETR OFEROWANY-PODAĆ</w:t>
            </w:r>
          </w:p>
        </w:tc>
      </w:tr>
      <w:tr>
        <w:trPr>
          <w:trHeight w:val="5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Arial" w:hAnsi="GE Inspira;Arial" w:cs="GE Inspira;Arial"/>
                <w:sz w:val="24"/>
                <w:szCs w:val="24"/>
              </w:rPr>
            </w:pPr>
            <w:r>
              <w:rPr>
                <w:rFonts w:cs="Arial" w:ascii="GE Inspira;Arial" w:hAnsi="GE Inspira;Arial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Arial" w:hAnsi="GE Inspira;Arial" w:cs="GE Inspira;Arial"/>
                <w:sz w:val="24"/>
                <w:szCs w:val="24"/>
              </w:rPr>
            </w:pPr>
            <w:r>
              <w:rPr>
                <w:rFonts w:cs="GE Inspira;Arial" w:ascii="GE Inspira;Arial" w:hAnsi="GE Inspira;Arial"/>
                <w:sz w:val="24"/>
                <w:szCs w:val="24"/>
              </w:rPr>
              <w:t>Lampa do leczenia żółtaczki fizjologicznej u noworodków za pomocą światła niebieski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9" w:hanging="0"/>
              <w:rPr>
                <w:rFonts w:ascii="GE Inspira;Arial" w:hAnsi="GE Inspira;Arial" w:cs="GE Inspira;Arial"/>
                <w:sz w:val="24"/>
                <w:szCs w:val="24"/>
              </w:rPr>
            </w:pPr>
            <w:r>
              <w:rPr>
                <w:rFonts w:cs="GE Inspira;Arial" w:ascii="GE Inspira;Arial" w:hAnsi="GE Inspira;Arial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Arial" w:hAnsi="GE Inspira;Arial" w:cs="GE Inspira;Arial"/>
                <w:sz w:val="24"/>
                <w:szCs w:val="24"/>
              </w:rPr>
            </w:pPr>
            <w:r>
              <w:rPr>
                <w:rFonts w:cs="Arial" w:ascii="GE Inspira;Arial" w:hAnsi="GE Inspira;Arial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Arial" w:hAnsi="GE Inspira;Arial" w:cs="GE Inspira;Arial"/>
                <w:sz w:val="24"/>
                <w:szCs w:val="24"/>
              </w:rPr>
            </w:pPr>
            <w:r>
              <w:rPr>
                <w:rFonts w:cs="GE Inspira;Arial" w:ascii="GE Inspira;Arial" w:hAnsi="GE Inspira;Arial"/>
                <w:sz w:val="24"/>
                <w:szCs w:val="24"/>
              </w:rPr>
              <w:t>Zasilanie sieciowe AC min. 230 V/50 H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9" w:hanging="0"/>
              <w:rPr>
                <w:rFonts w:ascii="GE Inspira;Arial" w:hAnsi="GE Inspira;Arial" w:cs="GE Inspira;Arial"/>
                <w:sz w:val="24"/>
                <w:szCs w:val="24"/>
              </w:rPr>
            </w:pPr>
            <w:r>
              <w:rPr>
                <w:rFonts w:cs="GE Inspira;Arial" w:ascii="GE Inspira;Arial" w:hAnsi="GE Inspira;Arial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Arial" w:hAnsi="GE Inspira;Arial" w:cs="GE Inspira;Arial"/>
                <w:sz w:val="24"/>
                <w:szCs w:val="24"/>
              </w:rPr>
            </w:pPr>
            <w:r>
              <w:rPr>
                <w:rFonts w:cs="Arial" w:ascii="GE Inspira;Arial" w:hAnsi="GE Inspira;Arial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Arial" w:hAnsi="GE Inspira;Arial" w:cs="GE Inspira;Arial"/>
                <w:sz w:val="24"/>
                <w:szCs w:val="24"/>
              </w:rPr>
            </w:pPr>
            <w:r>
              <w:rPr>
                <w:rFonts w:cs="GE Inspira;Arial" w:ascii="GE Inspira;Arial" w:hAnsi="GE Inspira;Arial"/>
                <w:sz w:val="24"/>
                <w:szCs w:val="24"/>
              </w:rPr>
              <w:t>Źródło emisji światła – matryca diodowa L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9" w:hanging="0"/>
              <w:rPr>
                <w:rFonts w:ascii="GE Inspira;Arial" w:hAnsi="GE Inspira;Arial" w:cs="GE Inspira;Arial"/>
                <w:sz w:val="24"/>
                <w:szCs w:val="24"/>
              </w:rPr>
            </w:pPr>
            <w:r>
              <w:rPr>
                <w:rFonts w:cs="GE Inspira;Arial" w:ascii="GE Inspira;Arial" w:hAnsi="GE Inspira;Arial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Arial" w:hAnsi="GE Inspira;Arial" w:cs="GE Inspira;Arial"/>
                <w:sz w:val="24"/>
                <w:szCs w:val="24"/>
              </w:rPr>
            </w:pPr>
            <w:r>
              <w:rPr>
                <w:rFonts w:cs="Arial" w:ascii="GE Inspira;Arial" w:hAnsi="GE Inspira;Arial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 Inspira;Arial" w:ascii="GE Inspira;Arial" w:hAnsi="GE Inspira;Arial"/>
                <w:sz w:val="24"/>
                <w:szCs w:val="24"/>
              </w:rPr>
              <w:t>Światło niebieskie, dominująca długość fali min. 450–465 n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9" w:hanging="0"/>
              <w:rPr>
                <w:rFonts w:ascii="GE Inspira;Arial" w:hAnsi="GE Inspira;Arial" w:cs="GE Inspira;Arial"/>
                <w:sz w:val="24"/>
                <w:szCs w:val="24"/>
              </w:rPr>
            </w:pPr>
            <w:r>
              <w:rPr>
                <w:rFonts w:cs="GE Inspira;Arial" w:ascii="GE Inspira;Arial" w:hAnsi="GE Inspira;Arial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Arial" w:hAnsi="GE Inspira;Arial" w:cs="GE Inspira;Arial"/>
                <w:sz w:val="24"/>
                <w:szCs w:val="24"/>
              </w:rPr>
            </w:pPr>
            <w:r>
              <w:rPr>
                <w:rFonts w:cs="Arial" w:ascii="GE Inspira;Arial" w:hAnsi="GE Inspira;Arial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Arial" w:hAnsi="GE Inspira;Arial" w:cs="GE Inspira;Arial"/>
                <w:sz w:val="24"/>
                <w:szCs w:val="24"/>
              </w:rPr>
            </w:pPr>
            <w:r>
              <w:rPr>
                <w:rFonts w:cs="GE Inspira;Arial" w:ascii="GE Inspira;Arial" w:hAnsi="GE Inspira;Arial"/>
                <w:sz w:val="24"/>
                <w:szCs w:val="24"/>
              </w:rPr>
              <w:t>Powierzchnia skutecznego naświetlania  min. 50 cm x 30 cm (+/- 5 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9" w:hanging="0"/>
              <w:rPr>
                <w:rFonts w:ascii="GE Inspira;Arial" w:hAnsi="GE Inspira;Arial" w:cs="GE Inspira;Arial"/>
                <w:sz w:val="24"/>
                <w:szCs w:val="24"/>
              </w:rPr>
            </w:pPr>
            <w:r>
              <w:rPr>
                <w:rFonts w:cs="GE Inspira;Arial" w:ascii="GE Inspira;Arial" w:hAnsi="GE Inspira;Arial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Arial" w:hAnsi="GE Inspira;Arial" w:cs="GE Inspira;Arial"/>
                <w:sz w:val="24"/>
                <w:szCs w:val="24"/>
              </w:rPr>
            </w:pPr>
            <w:r>
              <w:rPr>
                <w:rFonts w:cs="Arial" w:ascii="GE Inspira;Arial" w:hAnsi="GE Inspira;Arial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Arial" w:hAnsi="GE Inspira;Arial" w:cs="GE Inspira;Arial"/>
                <w:sz w:val="24"/>
                <w:szCs w:val="24"/>
              </w:rPr>
            </w:pPr>
            <w:r>
              <w:rPr>
                <w:rFonts w:cs="GE Inspira;Arial" w:ascii="GE Inspira;Arial" w:hAnsi="GE Inspira;Arial"/>
                <w:sz w:val="24"/>
                <w:szCs w:val="24"/>
              </w:rPr>
              <w:t>Możliwość regulacji intensywności naświetl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9" w:hanging="0"/>
              <w:rPr>
                <w:rFonts w:ascii="GE Inspira;Arial" w:hAnsi="GE Inspira;Arial" w:cs="GE Inspira;Arial"/>
                <w:sz w:val="24"/>
                <w:szCs w:val="24"/>
              </w:rPr>
            </w:pPr>
            <w:r>
              <w:rPr>
                <w:rFonts w:cs="GE Inspira;Arial" w:ascii="GE Inspira;Arial" w:hAnsi="GE Inspira;Arial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Arial" w:hAnsi="GE Inspira;Arial" w:cs="GE Inspira;Arial"/>
                <w:sz w:val="24"/>
                <w:szCs w:val="24"/>
              </w:rPr>
            </w:pPr>
            <w:r>
              <w:rPr>
                <w:rFonts w:cs="Arial" w:ascii="GE Inspira;Arial" w:hAnsi="GE Inspira;Arial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Arial" w:hAnsi="GE Inspira;Arial" w:cs="GE Inspira;Arial"/>
                <w:sz w:val="24"/>
                <w:szCs w:val="24"/>
              </w:rPr>
            </w:pPr>
            <w:r>
              <w:rPr>
                <w:rFonts w:cs="GE Inspira;Arial" w:ascii="GE Inspira;Arial" w:hAnsi="GE Inspira;Arial"/>
                <w:sz w:val="24"/>
                <w:szCs w:val="24"/>
              </w:rPr>
              <w:t>Wbudowany licznik umożliwiający ocenę czasu naświetlania oraz kontrolę efektywności lamp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9" w:hanging="0"/>
              <w:rPr>
                <w:rFonts w:ascii="GE Inspira;Arial" w:hAnsi="GE Inspira;Arial" w:cs="GE Inspira;Arial"/>
                <w:sz w:val="24"/>
                <w:szCs w:val="24"/>
              </w:rPr>
            </w:pPr>
            <w:r>
              <w:rPr>
                <w:rFonts w:cs="GE Inspira;Arial" w:ascii="GE Inspira;Arial" w:hAnsi="GE Inspira;Arial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Arial" w:hAnsi="GE Inspira;Arial" w:cs="GE Inspira;Arial"/>
                <w:sz w:val="24"/>
                <w:szCs w:val="24"/>
              </w:rPr>
            </w:pPr>
            <w:r>
              <w:rPr>
                <w:rFonts w:cs="Arial" w:ascii="GE Inspira;Arial" w:hAnsi="GE Inspira;Arial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Arial" w:hAnsi="GE Inspira;Arial" w:cs="GE Inspira;Arial"/>
                <w:sz w:val="24"/>
                <w:szCs w:val="24"/>
              </w:rPr>
            </w:pPr>
            <w:r>
              <w:rPr>
                <w:rFonts w:cs="GE Inspira;Arial" w:ascii="GE Inspira;Arial" w:hAnsi="GE Inspira;Arial"/>
                <w:sz w:val="24"/>
                <w:szCs w:val="24"/>
              </w:rPr>
              <w:t>Lampa mocowana na statywie jezdnym z regulowaną wysokością w zakresie co najmniej 45c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9" w:hanging="0"/>
              <w:rPr>
                <w:rFonts w:ascii="GE Inspira;Arial" w:hAnsi="GE Inspira;Arial" w:cs="GE Inspira;Arial"/>
                <w:sz w:val="24"/>
                <w:szCs w:val="24"/>
              </w:rPr>
            </w:pPr>
            <w:r>
              <w:rPr>
                <w:rFonts w:cs="GE Inspira;Arial" w:ascii="GE Inspira;Arial" w:hAnsi="GE Inspira;Arial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Arial" w:hAnsi="GE Inspira;Arial" w:cs="GE Inspira;Arial"/>
                <w:sz w:val="24"/>
                <w:szCs w:val="24"/>
              </w:rPr>
            </w:pPr>
            <w:r>
              <w:rPr>
                <w:rFonts w:cs="Arial" w:ascii="GE Inspira;Arial" w:hAnsi="GE Inspira;Arial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Arial" w:hAnsi="GE Inspira;Arial" w:cs="GE Inspira;Arial"/>
                <w:sz w:val="24"/>
                <w:szCs w:val="24"/>
              </w:rPr>
            </w:pPr>
            <w:r>
              <w:rPr>
                <w:rFonts w:cs="GE Inspira;Arial" w:ascii="GE Inspira;Arial" w:hAnsi="GE Inspira;Arial"/>
                <w:sz w:val="24"/>
                <w:szCs w:val="24"/>
              </w:rPr>
              <w:t>Podstawa jezdna na kółkach z blokad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9" w:hanging="0"/>
              <w:rPr>
                <w:rFonts w:ascii="GE Inspira;Arial" w:hAnsi="GE Inspira;Arial" w:cs="GE Inspira;Arial"/>
                <w:sz w:val="24"/>
                <w:szCs w:val="24"/>
              </w:rPr>
            </w:pPr>
            <w:r>
              <w:rPr>
                <w:rFonts w:cs="GE Inspira;Arial" w:ascii="GE Inspira;Arial" w:hAnsi="GE Inspira;Arial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Arial" w:hAnsi="GE Inspira;Arial" w:cs="GE Inspira;Arial"/>
                <w:sz w:val="24"/>
                <w:szCs w:val="24"/>
              </w:rPr>
            </w:pPr>
            <w:r>
              <w:rPr>
                <w:rFonts w:cs="Arial" w:ascii="GE Inspira;Arial" w:hAnsi="GE Inspira;Arial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Arial" w:hAnsi="GE Inspira;Arial" w:cs="GE Inspira;Arial"/>
                <w:sz w:val="24"/>
                <w:szCs w:val="24"/>
              </w:rPr>
            </w:pPr>
            <w:r>
              <w:rPr>
                <w:rFonts w:cs="GE Inspira;Arial" w:ascii="GE Inspira;Arial" w:hAnsi="GE Inspira;Arial"/>
                <w:sz w:val="24"/>
                <w:szCs w:val="24"/>
              </w:rPr>
              <w:t>Regulowana pozycja lampy w poziomie, pionie oraz możliwość zmiany jej kąta nachyl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9" w:hanging="0"/>
              <w:rPr>
                <w:rFonts w:ascii="GE Inspira;Arial" w:hAnsi="GE Inspira;Arial" w:cs="GE Inspira;Arial"/>
                <w:sz w:val="24"/>
                <w:szCs w:val="24"/>
              </w:rPr>
            </w:pPr>
            <w:r>
              <w:rPr>
                <w:rFonts w:cs="GE Inspira;Arial" w:ascii="GE Inspira;Arial" w:hAnsi="GE Inspira;Arial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Arial" w:hAnsi="GE Inspira;Arial" w:cs="GE Inspira;Arial"/>
                <w:sz w:val="24"/>
                <w:szCs w:val="24"/>
              </w:rPr>
            </w:pPr>
            <w:r>
              <w:rPr>
                <w:rFonts w:cs="Arial" w:ascii="GE Inspira;Arial" w:hAnsi="GE Inspira;Arial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Arial" w:hAnsi="GE Inspira;Arial" w:cs="GE Inspira;Arial"/>
                <w:sz w:val="24"/>
                <w:szCs w:val="24"/>
              </w:rPr>
            </w:pPr>
            <w:r>
              <w:rPr>
                <w:rFonts w:cs="GE Inspira;Arial" w:ascii="GE Inspira;Arial" w:hAnsi="GE Inspira;Arial"/>
                <w:sz w:val="24"/>
                <w:szCs w:val="24"/>
              </w:rPr>
              <w:t>Niewielkie gabaryty lampy umożliwiające odłączenie od statywu i pracę bezpośrednio na kopule inkubatora zamknięt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9" w:hanging="0"/>
              <w:rPr>
                <w:rFonts w:ascii="GE Inspira;Arial" w:hAnsi="GE Inspira;Arial" w:cs="GE Inspira;Arial"/>
                <w:sz w:val="24"/>
                <w:szCs w:val="24"/>
              </w:rPr>
            </w:pPr>
            <w:r>
              <w:rPr>
                <w:rFonts w:cs="GE Inspira;Arial" w:ascii="GE Inspira;Arial" w:hAnsi="GE Inspira;Arial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Arial" w:hAnsi="GE Inspira;Arial" w:cs="GE Inspira;Arial"/>
                <w:sz w:val="24"/>
                <w:szCs w:val="24"/>
              </w:rPr>
            </w:pPr>
            <w:r>
              <w:rPr>
                <w:rFonts w:cs="Arial" w:ascii="GE Inspira;Arial" w:hAnsi="GE Inspira;Arial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Arial" w:hAnsi="GE Inspira;Arial" w:cs="GE Inspira;Arial"/>
                <w:sz w:val="24"/>
                <w:szCs w:val="24"/>
              </w:rPr>
            </w:pPr>
            <w:r>
              <w:rPr>
                <w:rFonts w:cs="GE Inspira;Arial" w:ascii="GE Inspira;Arial" w:hAnsi="GE Inspira;Arial"/>
                <w:sz w:val="24"/>
                <w:szCs w:val="24"/>
              </w:rPr>
              <w:t>Waga głowicy lampy ≤ 3 kg.</w:t>
            </w:r>
          </w:p>
          <w:p>
            <w:pPr>
              <w:pStyle w:val="Normal"/>
              <w:rPr>
                <w:rFonts w:ascii="GE Inspira;Arial" w:hAnsi="GE Inspira;Arial" w:cs="GE Inspira;Arial"/>
                <w:sz w:val="24"/>
                <w:szCs w:val="24"/>
              </w:rPr>
            </w:pPr>
            <w:r>
              <w:rPr>
                <w:rFonts w:cs="GE Inspira;Arial" w:ascii="GE Inspira;Arial" w:hAnsi="GE Inspira;Arial"/>
                <w:sz w:val="24"/>
                <w:szCs w:val="24"/>
              </w:rPr>
              <w:t>Waga głowicy lampy = 3 kg</w:t>
            </w:r>
            <w:r>
              <w:rPr>
                <w:rFonts w:cs="GE Inspira;Arial" w:ascii="GE Inspira;Arial" w:hAnsi="GE Inspira;Arial"/>
                <w:color w:val="0070C0"/>
                <w:sz w:val="24"/>
                <w:szCs w:val="24"/>
              </w:rPr>
              <w:t>- 0 pkt.</w:t>
            </w:r>
          </w:p>
          <w:p>
            <w:pPr>
              <w:pStyle w:val="Normal"/>
              <w:rPr/>
            </w:pPr>
            <w:r>
              <w:rPr>
                <w:rFonts w:cs="GE Inspira;Arial" w:ascii="GE Inspira;Arial" w:hAnsi="GE Inspira;Arial"/>
                <w:sz w:val="24"/>
                <w:szCs w:val="24"/>
              </w:rPr>
              <w:t>Waga głowicy lampy &lt; 3 kg</w:t>
            </w:r>
            <w:r>
              <w:rPr>
                <w:rFonts w:cs="GE Inspira;Arial" w:ascii="GE Inspira;Arial" w:hAnsi="GE Inspira;Arial"/>
                <w:color w:val="0070C0"/>
                <w:sz w:val="24"/>
                <w:szCs w:val="24"/>
              </w:rPr>
              <w:t>- 1 pk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9" w:hanging="0"/>
              <w:rPr>
                <w:rFonts w:ascii="GE Inspira;Arial" w:hAnsi="GE Inspira;Arial" w:cs="GE Inspira;Arial"/>
                <w:sz w:val="24"/>
                <w:szCs w:val="24"/>
              </w:rPr>
            </w:pPr>
            <w:r>
              <w:rPr>
                <w:rFonts w:cs="GE Inspira;Arial" w:ascii="GE Inspira;Arial" w:hAnsi="GE Inspira;Arial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Arial" w:hAnsi="GE Inspira;Arial" w:cs="GE Inspira;Arial"/>
                <w:sz w:val="24"/>
                <w:szCs w:val="24"/>
              </w:rPr>
            </w:pPr>
            <w:r>
              <w:rPr>
                <w:rFonts w:cs="Arial" w:ascii="GE Inspira;Arial" w:hAnsi="GE Inspira;Arial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Arial" w:hAnsi="GE Inspira;Arial" w:cs="GE Inspira;Arial"/>
                <w:sz w:val="24"/>
                <w:szCs w:val="24"/>
              </w:rPr>
            </w:pPr>
            <w:r>
              <w:rPr>
                <w:rFonts w:cs="GE Inspira;Arial" w:ascii="GE Inspira;Arial" w:hAnsi="GE Inspira;Arial"/>
                <w:sz w:val="24"/>
                <w:szCs w:val="24"/>
              </w:rPr>
              <w:t>Pobór mocy nie większy niż 25 W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9" w:hanging="0"/>
              <w:rPr>
                <w:rFonts w:ascii="GE Inspira;Arial" w:hAnsi="GE Inspira;Arial" w:cs="GE Inspira;Arial"/>
                <w:sz w:val="24"/>
                <w:szCs w:val="24"/>
              </w:rPr>
            </w:pPr>
            <w:r>
              <w:rPr>
                <w:rFonts w:cs="GE Inspira;Arial" w:ascii="GE Inspira;Arial" w:hAnsi="GE Inspira;Arial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Arial" w:hAnsi="GE Inspira;Arial" w:cs="GE Inspira;Arial"/>
                <w:sz w:val="24"/>
                <w:szCs w:val="24"/>
              </w:rPr>
            </w:pPr>
            <w:r>
              <w:rPr>
                <w:rFonts w:cs="Arial" w:ascii="GE Inspira;Arial" w:hAnsi="GE Inspira;Arial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Arial" w:hAnsi="GE Inspira;Arial" w:cs="GE Inspira;Arial"/>
                <w:sz w:val="24"/>
                <w:szCs w:val="24"/>
              </w:rPr>
            </w:pPr>
            <w:r>
              <w:rPr>
                <w:rFonts w:cs="GE Inspira;Arial" w:ascii="GE Inspira;Arial" w:hAnsi="GE Inspira;Arial"/>
                <w:sz w:val="24"/>
                <w:szCs w:val="24"/>
              </w:rPr>
              <w:t>Układu chłodzenia zapewniający cichą pracę lampy, poniżej min. 25 dBA-</w:t>
            </w:r>
            <w:r>
              <w:rPr>
                <w:rFonts w:cs="GE Inspira;Arial" w:ascii="GE Inspira;Arial" w:hAnsi="GE Inspira;Arial"/>
                <w:color w:val="0070C0"/>
                <w:sz w:val="24"/>
                <w:szCs w:val="24"/>
              </w:rPr>
              <w:t>Tak- 1 pkt./NIE- 0 pkt</w:t>
            </w:r>
          </w:p>
          <w:p>
            <w:pPr>
              <w:pStyle w:val="Normal"/>
              <w:rPr>
                <w:rFonts w:ascii="GE Inspira;Arial" w:hAnsi="GE Inspira;Arial" w:cs="GE Inspira;Arial"/>
                <w:sz w:val="24"/>
                <w:szCs w:val="24"/>
              </w:rPr>
            </w:pPr>
            <w:r>
              <w:rPr>
                <w:rFonts w:cs="GE Inspira;Arial" w:ascii="GE Inspira;Arial" w:hAnsi="GE Inspira;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9" w:hanging="0"/>
              <w:rPr>
                <w:rFonts w:ascii="GE Inspira;Arial" w:hAnsi="GE Inspira;Arial" w:cs="GE Inspira;Arial"/>
                <w:sz w:val="24"/>
                <w:szCs w:val="24"/>
              </w:rPr>
            </w:pPr>
            <w:r>
              <w:rPr>
                <w:rFonts w:cs="GE Inspira;Arial" w:ascii="GE Inspira;Arial" w:hAnsi="GE Inspira;Arial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Arial" w:hAnsi="GE Inspira;Arial" w:cs="GE Inspira;Arial"/>
                <w:sz w:val="24"/>
                <w:szCs w:val="24"/>
              </w:rPr>
            </w:pPr>
            <w:r>
              <w:rPr>
                <w:rFonts w:cs="Arial" w:ascii="GE Inspira;Arial" w:hAnsi="GE Inspira;Arial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 Inspira;Arial" w:ascii="GE Inspira;Arial" w:hAnsi="GE Inspira;Arial"/>
                <w:sz w:val="24"/>
                <w:szCs w:val="24"/>
              </w:rPr>
              <w:t xml:space="preserve">Żywotność nominalna diod LED </w:t>
            </w:r>
            <w:r>
              <w:rPr>
                <w:rFonts w:cs="Arial" w:ascii="Arial" w:hAnsi="Arial"/>
                <w:sz w:val="24"/>
                <w:szCs w:val="24"/>
              </w:rPr>
              <w:t>≥</w:t>
            </w:r>
            <w:r>
              <w:rPr>
                <w:rFonts w:cs="GE Inspira;Arial" w:ascii="GE Inspira;Arial" w:hAnsi="GE Inspira;Arial"/>
                <w:sz w:val="24"/>
                <w:szCs w:val="24"/>
              </w:rPr>
              <w:t>45 000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9" w:hanging="0"/>
              <w:rPr>
                <w:rFonts w:ascii="GE Inspira;Arial" w:hAnsi="GE Inspira;Arial" w:cs="GE Inspira;Arial"/>
                <w:sz w:val="24"/>
                <w:szCs w:val="24"/>
              </w:rPr>
            </w:pPr>
            <w:r>
              <w:rPr>
                <w:rFonts w:cs="GE Inspira;Arial" w:ascii="GE Inspira;Arial" w:hAnsi="GE Inspira;Arial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Arial" w:hAnsi="GE Inspira;Arial" w:cs="GE Inspira;Arial"/>
                <w:sz w:val="24"/>
                <w:szCs w:val="24"/>
              </w:rPr>
            </w:pPr>
            <w:r>
              <w:rPr>
                <w:rFonts w:cs="Arial" w:ascii="GE Inspira;Arial" w:hAnsi="GE Inspira;Arial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Arial" w:hAnsi="GE Inspira;Arial" w:cs="GE Inspira;Arial"/>
                <w:sz w:val="24"/>
                <w:szCs w:val="24"/>
              </w:rPr>
            </w:pPr>
            <w:r>
              <w:rPr>
                <w:rFonts w:cs="GE Inspira;Arial" w:ascii="GE Inspira;Arial" w:hAnsi="GE Inspira;Arial"/>
                <w:sz w:val="24"/>
                <w:szCs w:val="24"/>
              </w:rPr>
              <w:t>Instrukcja obsługi w języku polski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9" w:hanging="0"/>
              <w:rPr>
                <w:rFonts w:ascii="GE Inspira;Arial" w:hAnsi="GE Inspira;Arial" w:cs="GE Inspira;Arial"/>
                <w:sz w:val="24"/>
                <w:szCs w:val="24"/>
              </w:rPr>
            </w:pPr>
            <w:r>
              <w:rPr>
                <w:rFonts w:cs="GE Inspira;Arial" w:ascii="GE Inspira;Arial" w:hAnsi="GE Inspira;Arial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Arial" w:hAnsi="GE Inspira;Arial" w:cs="Arial"/>
                <w:sz w:val="24"/>
                <w:szCs w:val="24"/>
              </w:rPr>
            </w:pPr>
            <w:r>
              <w:rPr>
                <w:rFonts w:cs="Arial" w:ascii="GE Inspira;Arial" w:hAnsi="GE Inspira;Arial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Arial" w:hAnsi="GE Inspira;Arial" w:cs="GE Inspira;Arial"/>
                <w:sz w:val="24"/>
                <w:szCs w:val="24"/>
              </w:rPr>
            </w:pPr>
            <w:r>
              <w:rPr>
                <w:rFonts w:cs="GE Inspira;Arial" w:ascii="GE Inspira;Arial" w:hAnsi="GE Inspira;Arial"/>
                <w:sz w:val="24"/>
                <w:szCs w:val="24"/>
              </w:rPr>
              <w:t>Szkolenie personelu w miejscu wskazanym przez Zamawiaj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9" w:hanging="0"/>
              <w:rPr>
                <w:rFonts w:ascii="GE Inspira;Arial" w:hAnsi="GE Inspira;Arial" w:cs="GE Inspira;Arial"/>
                <w:sz w:val="24"/>
                <w:szCs w:val="24"/>
              </w:rPr>
            </w:pPr>
            <w:r>
              <w:rPr>
                <w:rFonts w:cs="GE Inspira;Arial" w:ascii="GE Inspira;Arial" w:hAnsi="GE Inspira;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E Inspira;Arial" w:hAnsi="GE Inspira;Arial" w:cs="GE Inspira;Arial"/>
          <w:sz w:val="24"/>
          <w:szCs w:val="24"/>
        </w:rPr>
      </w:pPr>
      <w:r>
        <w:rPr>
          <w:rFonts w:cs="GE Inspira;Arial" w:ascii="GE Inspira;Arial" w:hAnsi="GE Inspira;Arial"/>
          <w:sz w:val="24"/>
          <w:szCs w:val="24"/>
        </w:rPr>
      </w:r>
    </w:p>
    <w:p>
      <w:pPr>
        <w:pStyle w:val="Normal"/>
        <w:rPr>
          <w:rFonts w:ascii="GE Inspira;Arial" w:hAnsi="GE Inspira;Arial" w:cs="GE Inspira;Arial"/>
          <w:sz w:val="24"/>
          <w:szCs w:val="24"/>
        </w:rPr>
      </w:pPr>
      <w:r>
        <w:rPr>
          <w:rFonts w:cs="GE Inspira;Arial" w:ascii="GE Inspira;Arial" w:hAnsi="GE Inspira;Arial"/>
          <w:sz w:val="24"/>
          <w:szCs w:val="24"/>
        </w:rPr>
      </w:r>
    </w:p>
    <w:p>
      <w:pPr>
        <w:pStyle w:val="Normal"/>
        <w:ind w:left="1410" w:hanging="1410"/>
        <w:rPr/>
      </w:pPr>
      <w:r>
        <w:rPr>
          <w:rFonts w:cs="GE Inspira;Arial" w:ascii="GE Inspira;Arial" w:hAnsi="GE Inspira;Arial"/>
          <w:sz w:val="24"/>
          <w:szCs w:val="24"/>
        </w:rPr>
        <w:tab/>
      </w:r>
      <w:r>
        <w:rPr>
          <w:rFonts w:eastAsia="Calibri" w:cs="Arial Narrow" w:ascii="Arial Narrow" w:hAnsi="Arial Narrow"/>
          <w:sz w:val="22"/>
          <w:szCs w:val="22"/>
        </w:rPr>
        <w:t xml:space="preserve">UWAGA:       Niespełnienie wymaganych parametrów i warunków spowoduje odrzucenie oferty. Parametry muszą być potwierdzone folderami lub karatami katalogowymi oferowanego wyrobu.  </w:t>
      </w:r>
    </w:p>
    <w:p>
      <w:pPr>
        <w:pStyle w:val="Normal"/>
        <w:ind w:left="1410" w:hanging="1410"/>
        <w:jc w:val="both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709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Brak odpowiedniego wpisu przez wykonawcę w kolumnie </w:t>
      </w:r>
      <w:r>
        <w:rPr>
          <w:rFonts w:cs="Arial Narrow" w:ascii="Arial Narrow" w:hAnsi="Arial Narrow"/>
          <w:b/>
          <w:bCs/>
          <w:i/>
        </w:rPr>
        <w:t>parametr oferowany</w:t>
      </w:r>
      <w:r>
        <w:rPr>
          <w:rFonts w:cs="Arial Narrow" w:ascii="Arial Narrow" w:hAnsi="Arial Narrow"/>
          <w:b/>
          <w:bCs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ind w:left="709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125" w:hanging="0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</w:rPr>
        <w:t>Oświadczam, że oferowane urządzenie (sprzęt) spełnia wymagania techniczne zawarte w SIWZ, jest kompletne i będzie gotowe do użytku bez żadnych dodatkowych zakupów i inwestycji (poza materiałami eksploatacyjnymi) oraz gwarantuje bezpieczeństwo pacjentów i personelu medycznego i zapewnia wymagany poziom usług medyczny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……………………………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pis Wykonawcy</w:t>
      </w:r>
    </w:p>
    <w:p>
      <w:pPr>
        <w:pStyle w:val="Normal"/>
        <w:tabs>
          <w:tab w:val="clear" w:pos="708"/>
          <w:tab w:val="left" w:pos="972" w:leader="none"/>
        </w:tabs>
        <w:rPr>
          <w:rFonts w:ascii="GE Inspira;Arial" w:hAnsi="GE Inspira;Arial" w:cs="GE Inspira;Arial"/>
          <w:sz w:val="24"/>
          <w:szCs w:val="24"/>
        </w:rPr>
      </w:pPr>
      <w:r>
        <w:rPr>
          <w:rFonts w:cs="GE Inspira;Arial" w:ascii="GE Inspira;Arial" w:hAnsi="GE Inspira;Arial"/>
          <w:sz w:val="24"/>
          <w:szCs w:val="24"/>
        </w:rPr>
      </w:r>
    </w:p>
    <w:p>
      <w:pPr>
        <w:pStyle w:val="Normal"/>
        <w:rPr>
          <w:rFonts w:ascii="GE Inspira;Arial" w:hAnsi="GE Inspira;Arial" w:cs="GE Inspira;Arial"/>
          <w:sz w:val="24"/>
          <w:szCs w:val="24"/>
        </w:rPr>
      </w:pPr>
      <w:r>
        <w:rPr>
          <w:rFonts w:cs="GE Inspira;Arial" w:ascii="GE Inspira;Arial" w:hAnsi="GE Inspira;Arial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51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GE Inspir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0" w:hanging="0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480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tLeast" w:line="480"/>
      <w:ind w:left="4956" w:right="0" w:firstLine="708"/>
    </w:pPr>
    <w:rPr>
      <w:sz w:val="24"/>
    </w:rPr>
  </w:style>
  <w:style w:type="paragraph" w:styleId="BodyTextIndent2">
    <w:name w:val="Body Text Indent 2"/>
    <w:basedOn w:val="Normal"/>
    <w:qFormat/>
    <w:pPr>
      <w:ind w:left="357" w:right="0" w:hanging="357"/>
    </w:pPr>
    <w:rPr>
      <w:sz w:val="24"/>
    </w:rPr>
  </w:style>
  <w:style w:type="paragraph" w:styleId="BodyTextIndent3">
    <w:name w:val="Body Text Indent 3"/>
    <w:basedOn w:val="Normal"/>
    <w:qFormat/>
    <w:pPr>
      <w:ind w:left="360" w:right="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9:48:00Z</dcterms:created>
  <dc:creator>Dziecięcy Szpital Kliniczny</dc:creator>
  <dc:description/>
  <cp:keywords/>
  <dc:language>en-US</dc:language>
  <cp:lastModifiedBy>agnieszka</cp:lastModifiedBy>
  <cp:lastPrinted>2005-09-21T12:28:00Z</cp:lastPrinted>
  <dcterms:modified xsi:type="dcterms:W3CDTF">2018-04-07T12:59:00Z</dcterms:modified>
  <cp:revision>3</cp:revision>
  <dc:subject/>
  <dc:title>Zadanie Nr 1</dc:title>
</cp:coreProperties>
</file>