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4 </w:t>
      </w:r>
    </w:p>
    <w:p>
      <w:pPr>
        <w:pStyle w:val="Heading1"/>
        <w:widowControl/>
        <w:suppressAutoHyphens w:val="false"/>
        <w:spacing w:before="0" w:after="0"/>
        <w:ind w:left="432" w:hanging="0"/>
        <w:jc w:val="center"/>
        <w:rPr>
          <w:sz w:val="22"/>
          <w:szCs w:val="22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60" w:after="60"/>
        <w:jc w:val="both"/>
        <w:rPr>
          <w:sz w:val="22"/>
          <w:szCs w:val="22"/>
          <w:lang w:eastAsia="en-US" w:bidi="en-US"/>
        </w:rPr>
      </w:pPr>
      <w:r>
        <w:rPr>
          <w:rFonts w:cs="Arial Narrow" w:ascii="Arial Narrow" w:hAnsi="Arial Narrow"/>
          <w:b/>
          <w:bCs/>
          <w:sz w:val="28"/>
          <w:szCs w:val="28"/>
        </w:rPr>
        <w:t>Aparat do znieczulenia z monitorem poziomu anaglezji i monitorem zwiotczenia mięśniowego – 1 szt.</w:t>
      </w:r>
    </w:p>
    <w:p>
      <w:pPr>
        <w:pStyle w:val="BodyText2"/>
        <w:ind w:left="-1416" w:hanging="0"/>
        <w:rPr>
          <w:b w:val="false"/>
          <w:b w:val="false"/>
          <w:sz w:val="22"/>
          <w:szCs w:val="22"/>
          <w:lang w:eastAsia="en-US" w:bidi="en-US"/>
        </w:rPr>
      </w:pPr>
      <w:r>
        <w:rPr>
          <w:b w:val="false"/>
          <w:sz w:val="22"/>
          <w:szCs w:val="22"/>
          <w:lang w:eastAsia="en-US" w:bidi="en-US"/>
        </w:rPr>
        <w:t xml:space="preserve">              </w:t>
      </w:r>
    </w:p>
    <w:p>
      <w:pPr>
        <w:pStyle w:val="Normal"/>
        <w:widowControl/>
        <w:suppressAutoHyphens w:val="false"/>
        <w:rPr>
          <w:b/>
          <w:b/>
          <w:szCs w:val="24"/>
          <w:lang w:eastAsia="en-US" w:bidi="en-US"/>
        </w:rPr>
      </w:pPr>
      <w:r>
        <w:rPr>
          <w:rFonts w:eastAsia="Times New Roman"/>
          <w:b/>
          <w:szCs w:val="24"/>
        </w:rPr>
        <w:t>A. Aparat z monitorem rozbudowanym</w:t>
      </w:r>
      <w:r>
        <w:rPr>
          <w:szCs w:val="24"/>
        </w:rPr>
        <w:t xml:space="preserve">- </w:t>
      </w:r>
      <w:r>
        <w:rPr>
          <w:b/>
          <w:szCs w:val="24"/>
        </w:rPr>
        <w:t>1 szt.</w:t>
      </w:r>
    </w:p>
    <w:p>
      <w:pPr>
        <w:pStyle w:val="Normal"/>
        <w:widowControl/>
        <w:suppressAutoHyphens w:val="false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widowControl/>
        <w:tabs>
          <w:tab w:val="clear" w:pos="709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eastAsia="Times New Roman"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widowControl/>
        <w:tabs>
          <w:tab w:val="clear" w:pos="709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widowControl/>
        <w:tabs>
          <w:tab w:val="clear" w:pos="709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BodyText2"/>
        <w:ind w:left="-1416" w:hanging="0"/>
        <w:rPr>
          <w:sz w:val="22"/>
          <w:szCs w:val="22"/>
        </w:rPr>
      </w:pPr>
      <w:r>
        <w:rPr>
          <w:b w:val="false"/>
        </w:rPr>
        <w:t xml:space="preserve">            </w:t>
      </w:r>
    </w:p>
    <w:tbl>
      <w:tblPr>
        <w:tblW w:w="976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37"/>
        <w:gridCol w:w="2826"/>
      </w:tblGrid>
      <w:tr>
        <w:trPr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WARUNEK WYMAGANY</w:t>
            </w:r>
          </w:p>
        </w:tc>
        <w:tc>
          <w:tcPr>
            <w:tcW w:w="2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OFEROWANY-PODAĆ</w:t>
            </w:r>
          </w:p>
        </w:tc>
      </w:tr>
      <w:tr>
        <w:trPr>
          <w:trHeight w:val="328" w:hRule="atLeast"/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I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funkcjonalne</w:t>
            </w:r>
          </w:p>
        </w:tc>
        <w:tc>
          <w:tcPr>
            <w:tcW w:w="2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at do znieczulania ogólnego jezd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 możliwością rozbudowy i zawieszenia na kolumnie anestetycznej ( podać fabryczny sposób mocowania do kolumny 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dostosowane do napięcia  min. 230 VAC/50Hz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wyposażony w blat do pisania i dwie szuflady na akcesoria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do zapasowej butli tlenowej i podtlenku azotu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jezdny, minimum dwa koła przednie blokowane przez hamulec centralny 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fabrycznie min. 4 gniazda elektryczne do napięcia min. 230VAC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gazowe (N2O, O2, powietrze)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awaryjnego zasilania gaz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 butli (N2O,O2)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yjne zasilanie elektryczne aparatu przez min. 30 minu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waryjne zasilanie elektryczne aparatu przez 30 minut –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0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waryjne zasilanie elektryczne aparatu przez &gt; 30 minut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.- 1 pkt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budowane reduktory do butli O2 i N2O ze złączami, wyposażone w przyłącze do aparatu. 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budowany ssak injectorowy z redukcją ssania. Mocowanie do pojemnika do wkładów jednorazowych o pojemności min. 1 L. 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e uchwyty (typ Selectatec) do zamocowania dwóch parowników jednocześnie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lokada uniemożliwiająca jednoczesną podaż dwóch środków wziewnych jednocześnie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dystrybucji gazów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ecyzyjne mechaniczne, oświetlane rotametryczne, przepływomierze  dla tlenu, podtlenku azotu i powietrza – możliwość natychmiastowego użycia przepływu O2, powietrza , N2O  i środka wziewnego w trybie wentylacji ręcznej. Wyświetlanie przepływu zbiorczego  gazów na ekranie wentylatora. Wyświetlanie przepływu poszczególnych gazów na ekranie wentylatora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automatycznego utrzymywania stężenia tlenu w mieszaninie z podtlenkiem azotu na poziomie min. 25%.Mieszalnik pneumatyczny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ływomierze umożliwiające podaż gazów w systemie anestezji z niskimi i minimalnymi przepływam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podłączenia układów półotwartych bez konieczności ingerencji w układ okrężny-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TAK-1 pkt/NIE- 0 pkt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budowany niezależny przepływomierz O2  zakres min.10l/min. do podawania tlenu podczas znieczuleń przewodowyc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dświetlenie przepływomierzy zimnym światłem w technologii L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ład oddechowy</w:t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357" w:leader="none"/>
              </w:tabs>
              <w:suppressAutoHyphens w:val="false"/>
              <w:snapToGrid w:val="false"/>
              <w:ind w:left="720" w:right="-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ktowy układ oddechowy okrężny do wentylacji dorosłych i dzieci o niskiej podatnośc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357" w:leader="none"/>
              </w:tabs>
              <w:suppressAutoHyphens w:val="false"/>
              <w:snapToGrid w:val="false"/>
              <w:ind w:left="720" w:right="-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oddechowy o prostej budowie, łatwy do wymiany i sterylizacji pozbawiony lateksu o całkowitej pojemności nie większej niż 3,0 l.  Układ kompaktowy wbudowany nie wystający poza rzut podstawy aparatu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357" w:leader="none"/>
              </w:tabs>
              <w:suppressAutoHyphens w:val="false"/>
              <w:snapToGrid w:val="false"/>
              <w:ind w:left="720" w:right="-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przystosowany do prowadzenia znieczulenia w systemach półotwartym i półzamkniętym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357" w:leader="none"/>
              </w:tabs>
              <w:suppressAutoHyphens w:val="false"/>
              <w:snapToGrid w:val="false"/>
              <w:ind w:left="720" w:right="-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bejścia tlenowe o wydajności min. 25l/m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orazowy pochłaniacz dwutlenku węgla o obudowie przeziernej o pojemności max. 1,4 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stosowania zamiennego pochłaniaczy wielorazowych i jednorazowych podczas znieczulenia bez rozszczelnienia układu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TAK-1 pkt/NIE- 0 pk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żliwość zmiany pochłaniaczy  wielorazowych na jednorazowe bez stosowania narzędzi.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TAK-1 pkt/NIE- 0 pkt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cja gazów poanestetycznych poza salę operacyjną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irator anestetyczny</w:t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yb wentylacji</w:t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owadzenia wentylacji ręcznej po przełączeniu z wentylacji mechanicznej przy pomocy dźwigni - bez konieczności użycia funkcji sterowanych elektronicznie 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wentylacji ciśnieniowo zmienny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wentylacji objętościowo zmienny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IMV – synchronizowana przerywana wentylacja wymuszona w trybie ciśnieniowym i  PSV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cyzyjny wyzwalacz przepływowy z precyzyjną regulacją czuł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0, 2 l/min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wentylacji PSV z zabezpieczeniem na wypadek bezdechu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wentylacji ciśnieniowej z gwarantowaną objętością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EEP min. od 4 do 25 cm H2O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miary spirometryczne w aparacie  do znieczulenia.</w:t>
            </w: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 xml:space="preserve"> Możliwość zapisania pętli referencyjnej</w:t>
            </w:r>
            <w:r>
              <w:rPr>
                <w:rFonts w:cs="Arial" w:ascii="Arial" w:hAnsi="Arial"/>
                <w:sz w:val="18"/>
                <w:szCs w:val="18"/>
              </w:rPr>
              <w:t xml:space="preserve"> - min. pętla ciśnienie – objęt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left="360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9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cje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ulacja stosunku wdechu do wydechu min. 2:1 do 1: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częstości oddechu -wentylacja objętościowa i ciśnieni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od 4 do 100 /m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objętości oddechowej - wentylacja objętościowa min. 20 do 1500 ml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objętości oddechowej - wentylacja ciśnieniowa min.  5 do 1500 ml.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ciśnienia wdechu przy PCV min.: od 5 do 60 cm H2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owana pauza wdechowa w zakresie min. 5÷60 %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y</w:t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357" w:leader="none"/>
              </w:tabs>
              <w:suppressAutoHyphens w:val="false"/>
              <w:snapToGrid w:val="false"/>
              <w:ind w:left="720" w:right="-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niskiej pojemności minutowej MV i oddechowej TV. Alarm niskiej objętości oddechowej TV z regulowanymi progami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357" w:leader="none"/>
              </w:tabs>
              <w:suppressAutoHyphens w:val="false"/>
              <w:snapToGrid w:val="false"/>
              <w:ind w:left="720" w:right="-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minimalnego i maksymalnego ciśnienia wdechowego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357" w:leader="none"/>
              </w:tabs>
              <w:suppressAutoHyphens w:val="false"/>
              <w:snapToGrid w:val="false"/>
              <w:ind w:left="720" w:right="-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rm braku zasilania w energię elektryczną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357" w:leader="none"/>
              </w:tabs>
              <w:suppressAutoHyphens w:val="false"/>
              <w:snapToGrid w:val="false"/>
              <w:ind w:left="720" w:right="-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braku zasilania w gazy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357" w:leader="none"/>
              </w:tabs>
              <w:suppressAutoHyphens w:val="false"/>
              <w:snapToGrid w:val="false"/>
              <w:ind w:left="720" w:right="-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Apnea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iary i obrazowanie</w:t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ężenia tlenu w gazach oddechowyc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objętości oddechowej TV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pojemności minutowej MV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częstotliwości oddechowej f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a szczytowego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a średniego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a PEE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stości oddychania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ężenie wdechowe i wydechowe tlenu w gazach oddechowych w aparacie do znieczulania lub monitorze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stężenia środków anestetycznych dla mieszaniny wdechowej i wydechowej dla:   podtlenku azotu, izofluranu, sevofluranu, desfluranu w aparacie do znieczulania lub monitorze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identyfikacja anestetyku wziewnego i pomiar MAC w aparacie do znieczulania lub monitorze. Pomiar MAC z uwzględnieniem wieku pacjent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entacja graficzna</w:t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 kolorowy na ruchomym wysięgniku do prezentacji parametrów znieczulenia i krzywych o przekątnej minimum 12”. Rozdzielczość minimum 800x600 piksel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prężności dwutlenku węgla, CO2 w strumieniu wdechowym i wydechowym w aparacie do znieczulenia lub monitorze pacjenta.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krzywej koncentracji anestetyku wziewnego w aparacie do znieczulenia lub monitorze pacjenta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krzywej ciśnienia w drogach oddechowych w aparacie do znieczulenia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pacjenta do aparatu dla dorosłych i dzieci</w:t>
            </w:r>
          </w:p>
        </w:tc>
      </w:tr>
      <w:tr>
        <w:trPr>
          <w:trHeight w:val="18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modułowy transportowo – stacjonarn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 kolorowy dotykowy, typu TFT aktywna matryca, rozdzielczość min.1024 x 768 piksel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ekranu min. 15". Możliwość podłączenia niezależnego ekranu powielającego o przekątnej minimum 19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yboru przez użytkow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imum  trzy odprowadzenia EK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zywa oddechow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zywa pletyzmograficzn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zywa ciśnienia tętnicz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8 wyświetlanych jednoczasowo na ekranie krzywych dynamicznyc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elektryczne dostosowane do napięcia min. 230 VAC/50 Hz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owolne konfigurowanie kolejności wyświetlanych krzywych i innych parametrów na ekranie monitora. Możliwość zaprogramowania przez personel min. 30 różnych konfiguracji monitora (ustawiania ekranu i granic alarmowych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trendów tabelarycznych i graficznych mierzonych parametrów min. 24 godz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y min. 3 – stopniowe (wizualne i akustyczne) wszystkich mierzonych parametrów z klasyfikacją priorytetu alarmu Rejestracja zdarzeń alarm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czasowego zawieszenia alarmu dźwiękowego-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TAK-1 pkt/NIE-0 pkt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y techniczne z podaniem przyczyny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estawie odpowiednie kable połączeniowe i pomiarowe dla dorosłych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ła rejestracja i możliwość równoczesnej prezentacji 6 (I, II, III, aVL, aVF, Vx) odprowadzeń EKG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częstości serca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ągła analiza położenia odcinka ST z możliwością ustawienia alarmów i  wyświetlania trendów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a analiza arytmii pracy ser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zaawansowaną analizę arytmii-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TAK-1 pkt/NIE-0 pkt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cja sygnału stymulatora serca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cja impedancyjna (prezentacja krzywej oddechowej i ilości oddechów w minucie) w zakresie min. 4-100 odd/min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saturacji i tętna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u saturacji SpO2 od 0÷100% z prezentacją krzywej pletyzmograficznej z eliminacją artefaktów i zapewniający poprawne pomiary przy słabym lub zakłóconym sygnale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ujnik wielorazowy do pomiaru dla dorosłych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miaru  bodźców nocyceptywnych, stresu operacyjnego przy pomocy monitorowania odpowiedzi hemodynamicznej pacjenta na bodźce chirurgiczne i leki przeciwbólowe w warunkach znieczulenia ogólnego z użyciem czujnika saturacj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temperatur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temperatury obwodowej (powierzchniowej) i centralnej (wewnętrznej), w zestawie kable połączeniowe i czujniki dla dorosłyc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asowe wyświetlanie temperatury T1, T2 i różnicy temperatur T1-T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ciśnienia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ciśnienia tętniczego krwi metodą nieinwazyjną z eliminacją artefaktów ruchowyc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wyzwalany ręcznie, automatycznie w wybranych odstępach czasowych, ciągłe pomiary przez określony czas; czas repetycji pomiarów automatycznych min. 1÷240 min, możliwość programowania dowolnych sekwencji automatycznego pomiaru o różnych długościach czasu repetycj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wielorazowych mankietów bez lateksu dla dorosłych- min. 3 różne rozmiary, z kablem połączeniowym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azyjny pomiar ciśnienia. Minimum dwa tory pomiar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miaru i wpisania nazw różnych ciśnień , w komplecie dwa przewody do połączenia  przetworników 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zwiotczenia mięśniowego  z modułu pomiarowego sterowanego z monitora funkcji życiowych, w komplecie wielorazowy mechanosensor dla dorosłych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stawienia odstępów czasowych stymulacji TOF i ustawienia parametrów stymulacji ( min. prąd w mA,  czas cyklu). Wizualizacja czasu od ostatniego impulsu stymulacji TOF na monitorze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omiar poziomu analgezji z modułu pomiaru głębokości uśpienia BIS wraz akcesoriami do prawidłowego działania.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pracy w sieci centralnego monitorowa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glądu ekranu innego monitora pracującego w sieci bez konieczności używania dedykowanych serwerów czy central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aparatu, monitora i modułów w języku polskim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uppressAutoHyphens w:val="false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e względów serwisowych aparat , moduły i monitor jednego producenta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z aparatem , monitorem , modułami w języku polskim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strukcja obsługi w języku polsk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ersonelu w miejscu wskazanym przez Zamawiająceg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color w:val="FF3333"/>
          <w:sz w:val="22"/>
          <w:szCs w:val="22"/>
        </w:rPr>
      </w:pPr>
      <w:r>
        <w:rPr>
          <w:b/>
          <w:bCs/>
          <w:color w:val="FF3333"/>
          <w:sz w:val="22"/>
          <w:szCs w:val="22"/>
        </w:rPr>
      </w:r>
    </w:p>
    <w:p>
      <w:pPr>
        <w:pStyle w:val="Normal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0"/>
        </w:rPr>
        <w:t>parametr oferowany</w:t>
      </w:r>
      <w:r>
        <w:rPr>
          <w:rFonts w:cs="Arial Narrow" w:ascii="Arial Narrow" w:hAnsi="Arial Narrow"/>
          <w:b/>
          <w:bCs/>
          <w:sz w:val="20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right="125" w:hanging="0"/>
        <w:jc w:val="both"/>
        <w:rPr>
          <w:rFonts w:ascii="Arial Narrow" w:hAnsi="Arial Narrow" w:cs="Arial Narrow"/>
          <w:sz w:val="20"/>
        </w:rPr>
      </w:pPr>
      <w:r>
        <w:rPr>
          <w:rFonts w:eastAsia="Calibri" w:cs="Arial Narrow" w:ascii="Arial Narrow" w:hAnsi="Arial Narrow"/>
          <w:sz w:val="20"/>
        </w:rPr>
        <w:t>Oświadczam, że oferowane urządzenie (sprzęt) spełnia wymagania techniczne zawarte w SI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>……………………………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 Narrow" w:ascii="Arial Narrow" w:hAnsi="Arial Narrow"/>
          <w:b/>
          <w:sz w:val="20"/>
        </w:rPr>
        <w:t>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16" w:hanging="0"/>
        <w:rPr>
          <w:b w:val="false"/>
          <w:b w:val="false"/>
          <w:sz w:val="22"/>
          <w:szCs w:val="22"/>
          <w:lang w:eastAsia="en-US" w:bidi="en-US"/>
        </w:rPr>
      </w:pPr>
      <w:r>
        <w:rPr>
          <w:b w:val="false"/>
          <w:sz w:val="22"/>
          <w:szCs w:val="22"/>
          <w:lang w:eastAsia="en-US" w:bidi="en-US"/>
        </w:rPr>
      </w:r>
    </w:p>
    <w:p>
      <w:pPr>
        <w:pStyle w:val="BodyText2"/>
        <w:ind w:left="-1416" w:hanging="0"/>
        <w:rPr>
          <w:b w:val="false"/>
          <w:b w:val="false"/>
          <w:sz w:val="22"/>
          <w:szCs w:val="22"/>
          <w:lang w:eastAsia="en-US" w:bidi="en-US"/>
        </w:rPr>
      </w:pPr>
      <w:r>
        <w:rPr>
          <w:b w:val="false"/>
          <w:sz w:val="22"/>
          <w:szCs w:val="22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erdana" w:hAnsi="Verdana" w:eastAsia="Times New Roman" w:cs="Verdana"/>
      <w:b/>
      <w:sz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auto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auto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auto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auto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auto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kstpodstawowy2Znak">
    <w:name w:val="Tekst podstawowy 2 Znak"/>
    <w:qFormat/>
    <w:rPr>
      <w:rFonts w:eastAsia="Verdana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widowControl/>
    </w:pPr>
    <w:rPr>
      <w:rFonts w:eastAsia="Times New Roman"/>
      <w:b/>
      <w:bCs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9:00Z</dcterms:created>
  <dc:creator>MEDlamp</dc:creator>
  <dc:description/>
  <cp:keywords/>
  <dc:language>en-US</dc:language>
  <cp:lastModifiedBy>agnieszka</cp:lastModifiedBy>
  <cp:lastPrinted>2013-07-11T13:44:00Z</cp:lastPrinted>
  <dcterms:modified xsi:type="dcterms:W3CDTF">2018-04-10T07:59:00Z</dcterms:modified>
  <cp:revision>3</cp:revision>
  <dc:subject/>
  <dc:title/>
</cp:coreProperties>
</file>