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3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spacing w:before="240" w:after="60"/>
        <w:rPr>
          <w:rFonts w:ascii="Arial Narrow" w:hAnsi="Arial Narrow" w:eastAsia="ArialMT" w:cs="Arial Narrow"/>
          <w:b/>
          <w:b/>
          <w:bCs/>
          <w:sz w:val="28"/>
          <w:szCs w:val="28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40" w:after="60"/>
        <w:rPr>
          <w:rFonts w:ascii="Arial Narrow" w:hAnsi="Arial Narrow" w:eastAsia="ArialMT" w:cs="Arial Narrow"/>
          <w:b/>
          <w:b/>
          <w:bCs/>
          <w:sz w:val="28"/>
          <w:szCs w:val="28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Fotel – łóżko porodowe - 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ok produkcji:</w:t>
        <w:tab/>
        <w:t>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77"/>
        <w:gridCol w:w="326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ARAMETR/WARUNEK WYMAG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ARAMETR OFEROWANY-PODA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 xml:space="preserve">Fotel porodowy o konstrukcji opartej na pojedynczej kolumnie obudowanej. Podstawa fotela zabudowana z tworzywową osłoną. Fotel-łóżko porodowe przeznaczony dla pacjentek oddziałów położniczo - ginekologicznych  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Długość fotela porodowego wraz z materacem : 192 cm +/- 5 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Szerokość fotela porodowego wraz z materacem : 88 cm +/- 5 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Elektryczna regulacja wysokości fotela w zakresie min. 60 - 115 cm +/- 5 cm liczonym od powierzchni mater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Elektryczna regulacja podnoszenia i opuszczania oparcia pleców w zakresie od – 15</w:t>
            </w:r>
            <w:r>
              <w:rPr>
                <w:rFonts w:eastAsia="Calibri"/>
                <w:vertAlign w:val="superscript"/>
              </w:rPr>
              <w:t>o</w:t>
            </w:r>
            <w:r>
              <w:rPr>
                <w:rFonts w:eastAsia="Calibri"/>
              </w:rPr>
              <w:t xml:space="preserve"> do 70 </w:t>
            </w:r>
            <w:r>
              <w:rPr>
                <w:rFonts w:eastAsia="Calibri"/>
                <w:vertAlign w:val="superscript"/>
              </w:rPr>
              <w:t>o</w:t>
            </w:r>
            <w:r>
              <w:rPr>
                <w:rFonts w:eastAsia="Calibri"/>
              </w:rPr>
              <w:t xml:space="preserve"> , +/- 3</w:t>
            </w:r>
            <w:r>
              <w:rPr>
                <w:rFonts w:eastAsia="Calibri"/>
                <w:vertAlign w:val="superscript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Elektryczna , oddzielna regulacja nachylenia siedziska w zakresie od 0</w:t>
            </w:r>
            <w:r>
              <w:rPr>
                <w:rFonts w:eastAsia="Calibri"/>
                <w:vertAlign w:val="superscript"/>
              </w:rPr>
              <w:t>o</w:t>
            </w:r>
            <w:r>
              <w:rPr>
                <w:rFonts w:eastAsia="Calibri"/>
              </w:rPr>
              <w:t xml:space="preserve"> do 7</w:t>
            </w:r>
            <w:r>
              <w:rPr>
                <w:rFonts w:eastAsia="Calibri"/>
                <w:vertAlign w:val="superscript"/>
              </w:rPr>
              <w:t>o</w:t>
            </w:r>
            <w:r>
              <w:rPr>
                <w:rFonts w:eastAsia="Calibri"/>
              </w:rPr>
              <w:t xml:space="preserve"> , +/- 3</w:t>
            </w:r>
            <w:r>
              <w:rPr>
                <w:rFonts w:eastAsia="Calibri"/>
                <w:vertAlign w:val="superscript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Możliwość ustawienia fotela w pozycji Trendelenburga min. – 15</w:t>
            </w:r>
            <w:r>
              <w:rPr>
                <w:rFonts w:eastAsia="Calibri"/>
                <w:vertAlign w:val="superscript"/>
              </w:rPr>
              <w:t>o</w:t>
            </w:r>
            <w:r>
              <w:rPr>
                <w:rFonts w:eastAsia="Calibri"/>
              </w:rPr>
              <w:t xml:space="preserve"> , +/- 3</w:t>
            </w:r>
            <w:r>
              <w:rPr>
                <w:rFonts w:eastAsia="Calibri"/>
                <w:vertAlign w:val="superscript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Funkcje sterowania fotelem dostępne ze sterownika ręcznego, przewod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Podstawa jezdna zapewniająca stabilność poprzez szerokie rozstawienie ramion podstawy. Wyposażona w mechanizm przejezdny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Fotel porodowy wyposażony w bezszwowe materace wykonane ze specjalnego antybakteryjnego materiału odpornego na promieniowanie UV. Dostępny wybór kolo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Materac w segmencie siedzenia z wycięciem klin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Fotel wyposażony w odejmowaną, tworzywową platformę/segment dla noworodka. Platforma montowana pod siedziskiem w celu zabezpieczenia dziecka przed upadkiem, umożliwia położenie noworodka. Możliwość zawieszenia platformy na specjalnych uchwytach za segmentem pleców. Nie dopuszcza się braku możliwości zawieszenia platformy na fotelu w czasie gdy jest nieużywa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Fotel posiada regulowane podnóżki pod stopy z dodatkowymi uchwytami będącymi jednocześnie podparciem pod dłonie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</w:rPr>
              <w:t xml:space="preserve">Regulacja podrączków/podpór stóp za pomocą sprężyn gazowych w dwóch płaszczyznach : poziomej i pionowej uruchamiana jedną dźwignią. 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Dźwignia zwalniająca blokadę sprężyny gazowej umieszczona w okolicy podpórki stopy – możliwość ustawienia podnóżków za pomocą jednej ręki 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Fotel porodowy wyposażony 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iskę z możliwością demontaż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ółokrągły podgłówek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3" w:leader="none"/>
                <w:tab w:val="center" w:pos="4819" w:leader="none"/>
                <w:tab w:val="right" w:pos="9071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Standardowe obciążenie fotela min. 175 kg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Standardowe obciążenie fotela = 175 kg</w:t>
            </w:r>
            <w:r>
              <w:rPr>
                <w:rFonts w:eastAsia="Calibri"/>
                <w:color w:val="0070C0"/>
              </w:rPr>
              <w:t>- 0 pkt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Standardowe obciążenie fotela &gt; 175 kg</w:t>
            </w:r>
            <w:r>
              <w:rPr>
                <w:rFonts w:eastAsia="Calibri"/>
                <w:color w:val="0070C0"/>
              </w:rPr>
              <w:t>- 1 pk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64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8:00Z</dcterms:created>
  <dc:creator>artseh</dc:creator>
  <dc:description/>
  <cp:keywords/>
  <dc:language>en-US</dc:language>
  <cp:lastModifiedBy>agnieszka</cp:lastModifiedBy>
  <cp:lastPrinted>2018-03-27T08:08:00Z</cp:lastPrinted>
  <dcterms:modified xsi:type="dcterms:W3CDTF">2018-04-10T09:02:00Z</dcterms:modified>
  <cp:revision>4</cp:revision>
  <dc:subject/>
  <dc:title/>
</cp:coreProperties>
</file>