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3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ZESTAWIENIE PARAMETRÓW  I WARUNKÓW  WYMAGANYCH</w:t>
      </w:r>
    </w:p>
    <w:p>
      <w:pPr>
        <w:pStyle w:val="Normal"/>
        <w:rPr>
          <w:rFonts w:ascii="Uniwers CE;Tahoma" w:hAnsi="Uniwers CE;Tahoma" w:cs="Uniwers CE;Tahoma"/>
          <w:b/>
          <w:b/>
          <w:sz w:val="20"/>
          <w:lang w:val="pl-PL"/>
        </w:rPr>
      </w:pPr>
      <w:r>
        <w:rPr>
          <w:rFonts w:cs="Uniwers CE;Tahoma" w:ascii="Uniwers CE;Tahoma" w:hAnsi="Uniwers CE;Tahoma"/>
          <w:b/>
          <w:sz w:val="20"/>
          <w:lang w:val="pl-PL"/>
        </w:rPr>
      </w:r>
    </w:p>
    <w:p>
      <w:pPr>
        <w:pStyle w:val="Normal"/>
        <w:rPr>
          <w:rFonts w:ascii="Uniwers CE;Tahoma" w:hAnsi="Uniwers CE;Tahoma" w:cs="Uniwers CE;Tahoma"/>
          <w:b/>
          <w:b/>
          <w:lang w:val="pl-PL"/>
        </w:rPr>
      </w:pPr>
      <w:r>
        <w:rPr>
          <w:rFonts w:cs="Uniwers CE;Tahoma" w:ascii="Uniwers CE;Tahoma" w:hAnsi="Uniwers CE;Tahoma"/>
          <w:b/>
          <w:lang w:val="pl-PL"/>
        </w:rPr>
        <w:t>Respirator noworodkowy z wyposażeniem – 1 szt.</w:t>
      </w:r>
    </w:p>
    <w:p>
      <w:pPr>
        <w:pStyle w:val="Normal"/>
        <w:rPr>
          <w:rFonts w:ascii="Uniwers CE;Tahoma" w:hAnsi="Uniwers CE;Tahoma" w:cs="Uniwers CE;Tahoma"/>
          <w:b/>
          <w:b/>
          <w:lang w:val="pl-PL"/>
        </w:rPr>
      </w:pPr>
      <w:r>
        <w:rPr>
          <w:rFonts w:cs="Uniwers CE;Tahoma" w:ascii="Uniwers CE;Tahoma" w:hAnsi="Uniwers CE;Tahoma"/>
          <w:b/>
          <w:lang w:val="pl-P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pl-PL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sz w:val="22"/>
          <w:szCs w:val="22"/>
          <w:lang w:val="pl-PL"/>
        </w:rPr>
        <w:t>Nazw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  <w:lang w:val="pl-PL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4"/>
          <w:lang w:val="pl-PL"/>
        </w:rPr>
      </w:pPr>
      <w:r>
        <w:rPr>
          <w:rFonts w:eastAsia="Calibri" w:cs="Arial Narrow" w:ascii="Arial Narrow" w:hAnsi="Arial Narrow"/>
          <w:sz w:val="22"/>
          <w:szCs w:val="24"/>
          <w:lang w:val="pl-PL"/>
        </w:rPr>
        <w:t>Rok produkcji:</w:t>
        <w:tab/>
        <w:t>......................................................</w:t>
      </w:r>
    </w:p>
    <w:tbl>
      <w:tblPr>
        <w:tblW w:w="103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520"/>
        <w:gridCol w:w="4402"/>
        <w:gridCol w:w="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PARAMETR/WARUNEK WYMAGAN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PARAMETR OFEROWANY-PODAĆ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espirator przeznaczony do wentylacji wcześniaków, noworodków i dzieci z wagą od 0,5 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Zasilanie elektryczne 230V, 50 Hz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silanie z wbudowanego akumulatora wystarczające na min. 180 minut pra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silanie gazowe w tlen i powietrze ze źródła sprężonych gazów o ciśnieniu 2,0 – 6,0 b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espirator stałoprzepływowy z regulowanym czasem wdechu z limitowaną objętości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aga respiratora – bez podstawy ≤ 9 k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Waga respiratora – bez podstawy = 9 kg- </w:t>
            </w:r>
            <w:r>
              <w:rPr>
                <w:rFonts w:cs="Arial Narrow" w:ascii="Arial Narrow" w:hAnsi="Arial Narrow"/>
                <w:color w:val="0070C0"/>
                <w:szCs w:val="24"/>
                <w:lang w:val="pl-PL"/>
              </w:rPr>
              <w:t>0 pk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Waga respiratora – bez podstawy &lt; 9 kg- </w:t>
            </w:r>
            <w:r>
              <w:rPr>
                <w:rFonts w:cs="Arial Narrow" w:ascii="Arial Narrow" w:hAnsi="Arial Narrow"/>
                <w:color w:val="0070C0"/>
                <w:szCs w:val="24"/>
                <w:lang w:val="pl-PL"/>
              </w:rPr>
              <w:t>1 pk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Wymiary maksymalne:  </w:t>
            </w: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35 x 30 x 25 c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Pobór mocy - </w:t>
            </w: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max. 70 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obór mocy =</w:t>
            </w: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70 W-</w:t>
            </w:r>
            <w:r>
              <w:rPr>
                <w:rFonts w:cs="Arial Narrow" w:ascii="Arial Narrow" w:hAnsi="Arial Narrow"/>
                <w:color w:val="0070C0"/>
                <w:szCs w:val="24"/>
                <w:lang w:val="pl-PL"/>
              </w:rPr>
              <w:t>0 pk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obór mocy &lt;</w:t>
            </w: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70 W-</w:t>
            </w:r>
            <w:r>
              <w:rPr>
                <w:rFonts w:cs="Arial Narrow" w:ascii="Arial Narrow" w:hAnsi="Arial Narrow"/>
                <w:color w:val="0070C0"/>
                <w:szCs w:val="24"/>
                <w:lang w:val="pl-PL"/>
              </w:rPr>
              <w:t>1 pk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budowany port komunikacji min. RS232 oraz US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Automatyczna kalibracja czujnika tlenu (bez ingerencji użytkownika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spółpraca z systemem PDMS/HI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METODY WENTYLACJ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1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IPPV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PAP/PEEP – regulowane płynni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IMV, SIPP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S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IMV + PS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imit objętości oddechowej (VL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jętość gwarantowana (VG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Oddech manualny w zakresie 0-30 sekund, podawany osobnym przyciskiem umieszczonym na aparaci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entylacja nieinwazyjna na dwóch poziomach ciśnienia typu BiPAP, DuoPAP, BiLev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Automatyczna kompensacja nieszczelności min. 35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rozbudowy o funkcję tlenoterapii wysokimi przepływami HFN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PARAMETRY NASTAWIAL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zęstość oddechów 3- 165odd./mi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pływ bazowy regulowany płynnie  z możliwością odczytu nastawionego przepływu od 2 l/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pl-PL"/>
              </w:rPr>
              <w:t>Czas wdechu regulowany od  0,15 sek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egulacja czasu wydechu do 25 sek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jętościowe wyzwalanie oddechu z kompensacją nieszczelności i obrazowaniem objętości wyzwalania w ml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Niezależna regulacja przepływu wdechowego i wydechoweg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pływ wdechowy regulowany do 30 l/m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egulacja przepływu dla CPAP od 5 do 10 L/m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egulacja  stężenia tlenu w mieszaninie oddechowej 21-10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Funkcja preoksygenacji regulowana w zakresie od 23-100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EP/CPAP 0-30 cmH2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zczytowe ciśnienie wdechu regulowane do 55 cmH2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MONITOROWANIE I OBRAZOWANIE PARAMETERÓW WENTYLACJ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budowany łącznie z respiratorem w jednej obudowie kolorowy ekran dotykowy LCD - min. 5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przełączenia podświetlenia ekranu w tryb nocn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rozbudowy o zapis Trendów monitorowanych parametrów z min. ostatnich 5 dni z możliwością ich zapisu na zewnętrznej pamięci US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zapisu historii alarmów na zewnętrznej pamięci US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munikacja z użytkownikiem w języku polski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wprowadzenia danych pacjent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 xml:space="preserve">Blokada ekranu dotykowego: ręczna i automatyczna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Funkcja STANDBY (stan gotowości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razowanie przebiegów falowych w czasie rzeczywistym dla ciśnienia, przepływu i objętośc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zatrzymania przebiegu krzywych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razowanie pętl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pływ/objęt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jętość/ciśnieni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1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ożliwość porównania pętli zapisanych w różnym czasi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iśnienie szczytowe PI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iśnienie średnie MA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iśnienie PEE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Nieszczelność rurki intubacyjnej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Oporność dróg oddechowych (R)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Pomiar podatności dynamicznej (C)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oksymalny pomiar przepływ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omiar FiO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jętość minutow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Objętość oddechowa - wydechow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pływ bazowy w m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pływ wdechowy w m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ALARMY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Alarmu ustawiane automatycznie i ręczn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t>Bezdech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Ciśnienia  za dużego i za małego w układzie oddechowy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t>Ciśnienia CPA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Braku zasilania gazowego i elektryczneg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Alarm za dużej i za małej objętości oddechowej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Alarm za dużej i za małej objętości minutowej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Alarm za dużej nieszczelnośc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eastAsia="MS Mincho;ＭＳ 明朝" w:cs="Arial Narrow" w:ascii="Arial Narrow" w:hAnsi="Arial Narrow"/>
                <w:szCs w:val="24"/>
                <w:lang w:val="pl-PL"/>
              </w:rPr>
              <w:t>Alarm zbyt dużej ilości oddechó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WYPOSAŻEN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mpletny układ oddechowy, jednorazowy z podgrzewanym ramieniem wdechowym-3 sztu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mię podtrzymujące układ oddechow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1 sztuka - Nawilżacz z automatyczną kontrolą temperatury i nawilżan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wyświetlanie aktualnej temperatury płytki grzewczej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wyświetlanie aktualnej temperatury gazów w układzie oddechowym pacjent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wyświetlacz LED czterocyfrowy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waga 2,9 kg (bez komory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zasilanie 230V, 50Hz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moc max. 210W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Komora nawilżacza jednorazowa dla noworodków </w:t>
            </w: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 xml:space="preserve">z </w:t>
            </w:r>
            <w:r>
              <w:rPr>
                <w:rFonts w:cs="Arial Narrow" w:ascii="Arial Narrow" w:hAnsi="Arial Narrow"/>
                <w:szCs w:val="24"/>
                <w:lang w:val="pl-PL"/>
              </w:rPr>
              <w:t>wbudowanym systemem utrzymania wilgotności na stałym poziomie – nadająca się do używana przez okres min. 7 dni u jednego pacjenta (komory wraz z informacją o terminie ważności, pakowane pojedynczo) –   6 sz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tojak jezdn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zujnik przepływu wielorazowy-2 sztu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 sztuki - </w:t>
            </w:r>
            <w:r>
              <w:rPr>
                <w:rFonts w:cs="Arial Narrow" w:ascii="Arial Narrow" w:hAnsi="Arial Narrow"/>
                <w:szCs w:val="24"/>
                <w:lang w:val="pl-PL"/>
              </w:rPr>
              <w:t>Układ oddechowy z podgrzewanym ramieniem wdechowym (jednorazowy) zawierający jony sreb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u w:val="single"/>
                <w:lang w:val="pl-PL"/>
              </w:rPr>
              <w:t>W skład zestawu wchodzi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pl-PL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generator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ńcówka donosowa w min. trzech rozmiarach - po 3 z każdego rozmiar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Maseczka donosowa w min. pięciu rozmiarach - po 2 z każdego rozmiar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zapeczka do mocowania układu oddechowego noworodka  w min. 10 rozmiarach-po 2 szt. różnych rozmiarów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Instrukcja obsługi w języku polski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Szkolenie personelu w miejscu wskazanym przez Zamawiająceg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eastAsia="Calibri" w:cs="Arial Narrow" w:ascii="Arial Narrow" w:hAnsi="Arial Narrow"/>
          <w:sz w:val="22"/>
          <w:szCs w:val="22"/>
          <w:lang w:val="pl-PL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eastAsia="Calibri" w:cs="Arial Narrow" w:ascii="Arial Narrow" w:hAnsi="Arial Narrow"/>
          <w:sz w:val="22"/>
          <w:szCs w:val="22"/>
          <w:lang w:val="pl-PL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pl-PL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  <w:t>……………………………</w:t>
      </w:r>
      <w:r>
        <w:rPr>
          <w:rFonts w:cs="Arial Narrow" w:ascii="Arial Narrow" w:hAnsi="Arial Narrow"/>
          <w:b/>
          <w:sz w:val="20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  <w:t>Podpis Wykonawcy</w:t>
      </w:r>
    </w:p>
    <w:p>
      <w:pPr>
        <w:pStyle w:val="Heading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wers CE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26:00Z</dcterms:created>
  <dc:creator>Szpital</dc:creator>
  <dc:description/>
  <cp:keywords/>
  <dc:language>en-US</dc:language>
  <cp:lastModifiedBy>agnieszka</cp:lastModifiedBy>
  <cp:lastPrinted>2016-08-31T15:11:00Z</cp:lastPrinted>
  <dcterms:modified xsi:type="dcterms:W3CDTF">2018-04-07T14:20:00Z</dcterms:modified>
  <cp:revision>7</cp:revision>
  <dc:subject/>
  <dc:title>SPECYFIKACJA TECHNICZNO-EKSPLOATACYJNA DLA MAMMOGRAFU</dc:title>
</cp:coreProperties>
</file>