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10" w:right="5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łącznik  nr 30</w:t>
      </w:r>
    </w:p>
    <w:p>
      <w:pPr>
        <w:pStyle w:val="Normal"/>
        <w:snapToGrid w:val="false"/>
        <w:ind w:left="-10" w:right="5" w:hanging="36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</w:rPr>
        <w:t>ZESTAWIENIE PARAMETRÓW  I WARUNKÓW  WYMAGANYCH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10" w:right="5" w:hanging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-10" w:right="5" w:hanging="36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sz w:val="22"/>
        </w:rPr>
        <w:t xml:space="preserve">Zestaw  laktacyjny  -  1 zestaw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8209"/>
        <w:gridCol w:w="5747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/ warunek wymagany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parametr oferowany – podać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TATOR  SZPITALNY – 2 szt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230-240V, 50/60 Hz.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fazowy program odciągania pokarmu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1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wyboru dwa programy: </w:t>
            </w:r>
          </w:p>
          <w:p>
            <w:pPr>
              <w:pStyle w:val="Default"/>
              <w:spacing w:before="0" w:after="1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 INICJAC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rzeznaczony do stymulacji laktacji   </w:t>
            </w:r>
          </w:p>
          <w:p>
            <w:pPr>
              <w:pStyle w:val="Default"/>
              <w:spacing w:before="0" w:after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gram DO  PODTRZYMANIA  LAKTACJI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Rytm pracy naśladujący rytm ssania niemowlęcia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Płynna regulacja siły ssania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Przystosowany do pracy ciągłej 24h/dobę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Cicha praca -  nie  większa niż 65 dB</w:t>
            </w:r>
          </w:p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Cicha praca = 65 dB 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– 0 pkt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Cicha praca &lt; 65 dB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;MS Mincho" w:cs="Arial" w:ascii="Arial" w:hAnsi="Arial"/>
                <w:sz w:val="22"/>
                <w:szCs w:val="22"/>
              </w:rPr>
              <w:t>Waga do 3 kg z uchwytem do przenoszenia (wersja przenośna)</w:t>
            </w:r>
          </w:p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Waga = 3 kg z uchwytem do przenoszenia (wersja przenośna)- 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0 pkt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Waga &lt; 3 kg z uchwytem do przenoszenia (wersja przenośna)- 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udowa  łatwozmywalna, zapewniająca utrzymanie urządzenia w czystości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Uchwyt do  przenoszenia, laktator  montowany  na  statywie  jezdnym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cztery  koła  z  blokadą, zamontowany  uchwyt  na  co najmniej  2  butelki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 zestawów  z  membraną -  wielorazowych z  możliwo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ścią  sterylizacji w autoklawie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0 zestawów  z  membraną - jednorazowych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elki  wykonane z  materiału  odpornego  na  zamarzanie  i  podgrzewanie 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w  kuchence  mikrofalowej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lki   z  podziałką, z  kapslem ochronnym: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jemności  50 ml – 150  sztuk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jemności  100 – 150  ml  50  sztu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o butelek  dołączone  nakładki  do  żywienia  dojelitowego  -  100  sztu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GRZEWACZ  DO  BUTELEK -  2 szt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 wykorzystujące  suchą  technologię podgrzewania  butele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 wykonane  z  metalu, który  nie podlega korozji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 posiada  elektroniczną  kontrolę  temperatury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odgrzewacz w  wersji  ośmiu  butele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kcja obsługi w języku polskim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bCs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</w:rPr>
        <w:t>parametr oferowany</w:t>
      </w:r>
      <w:r>
        <w:rPr>
          <w:rFonts w:cs="Arial Narrow" w:ascii="Arial Narrow" w:hAnsi="Arial Narrow"/>
          <w:b/>
          <w:bCs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 Narrow" w:ascii="Arial Narrow" w:hAnsi="Arial Narrow"/>
          <w:b/>
        </w:rPr>
        <w:t>Podpis Wykonawcy</w:t>
      </w:r>
    </w:p>
    <w:p>
      <w:pPr>
        <w:pStyle w:val="Standard"/>
        <w:spacing w:lineRule="auto" w:line="360"/>
        <w:ind w:right="465" w:hanging="0"/>
        <w:jc w:val="both"/>
        <w:rPr>
          <w:rFonts w:ascii="Arial" w:hAnsi="Arial" w:eastAsia="Batang;바탕" w:cs="Arial"/>
          <w:b/>
          <w:b/>
          <w:bCs/>
          <w:sz w:val="20"/>
          <w:szCs w:val="24"/>
        </w:rPr>
      </w:pPr>
      <w:r>
        <w:rPr>
          <w:rFonts w:eastAsia="Batang;바탕" w:cs="Arial" w:ascii="Arial" w:hAnsi="Arial"/>
          <w:b/>
          <w:bCs/>
          <w:sz w:val="20"/>
          <w:szCs w:val="24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do reprezentowania Wykonawcy)</w:t>
      </w:r>
    </w:p>
    <w:sectPr>
      <w:footerReference w:type="default" r:id="rId2"/>
      <w:type w:val="nextPage"/>
      <w:pgSz w:orient="landscape" w:w="16838" w:h="11906"/>
      <w:pgMar w:left="1134" w:right="851" w:gutter="0" w:header="0" w:top="794" w:footer="794" w:bottom="13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Batang;바탕" w:cs="Arial"/>
      <w:b/>
      <w:sz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Arial"/>
      <w:b/>
      <w:color w:val="000000"/>
      <w:sz w:val="20"/>
      <w:szCs w:val="20"/>
      <w:shd w:fill="FFFFFF" w:val="clear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OpenSymbol;Arial Unicode MS" w:hAnsi="OpenSymbol;Arial Unicode MS" w:cs="Arial"/>
      <w:b/>
      <w:color w:val="000000"/>
      <w:sz w:val="20"/>
      <w:szCs w:val="20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OpenSymbol;Arial Unicode MS" w:hAnsi="OpenSymbol;Arial Unicode M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6:00Z</dcterms:created>
  <dc:creator>Aparatura Medyczna</dc:creator>
  <dc:description/>
  <cp:keywords/>
  <dc:language>en-US</dc:language>
  <cp:lastModifiedBy>agnieszka</cp:lastModifiedBy>
  <cp:lastPrinted>2016-09-27T09:29:00Z</cp:lastPrinted>
  <dcterms:modified xsi:type="dcterms:W3CDTF">2018-04-07T13:53:00Z</dcterms:modified>
  <cp:revision>7</cp:revision>
  <dc:subject/>
  <dc:title>Nr  referencyjny  sprawy: LT/380/2008</dc:title>
</cp:coreProperties>
</file>