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29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PARAMETRÓW  I WARUNKÓW  WYMAGAN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eastAsia="ArialMT" w:cs="Calibri"/>
          <w:b/>
          <w:b/>
          <w:bCs/>
          <w:sz w:val="28"/>
          <w:szCs w:val="28"/>
        </w:rPr>
      </w:pPr>
      <w:r>
        <w:rPr>
          <w:rFonts w:eastAsia="ArialMT" w:cs="Calibri" w:ascii="Calibri" w:hAnsi="Calibri"/>
          <w:b/>
          <w:bCs/>
          <w:sz w:val="28"/>
          <w:szCs w:val="28"/>
        </w:rPr>
        <w:t>Aparat USG z wyposażeniem – 1 szt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 i typ</w:t>
      </w:r>
      <w:r>
        <w:rPr>
          <w:rFonts w:eastAsia="Calibri" w:cs="Calibri" w:ascii="Calibri" w:hAnsi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86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83"/>
        <w:gridCol w:w="34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Lp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arat stacjonarny, na  konstrukcji jezdnej , przeznaczony do badań kardiologicznych i naczyniowy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Zasilanie 230V ±10%; 50Hz, max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 Wat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aga systemu maksymalnie 105 kg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aga systemu =  105 kg</w:t>
            </w:r>
            <w:r>
              <w:rPr>
                <w:color w:val="0070C0"/>
                <w:sz w:val="22"/>
                <w:szCs w:val="22"/>
                <w:shd w:fill="FFFFFF" w:val="clear"/>
              </w:rPr>
              <w:t>- 0 pkt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Waga systemu &lt; 105 kg </w:t>
            </w:r>
            <w:r>
              <w:rPr>
                <w:color w:val="0070C0"/>
                <w:sz w:val="22"/>
                <w:szCs w:val="22"/>
                <w:shd w:fill="FFFFFF" w:val="clear"/>
              </w:rPr>
              <w:t>– 1 pk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Cyfrowy monitor LCD o przekątnej ekranu powyżej 20”, o rozdzielczości min. 1920 x 1080 pixeli, regulowany w trzech płaszczyznach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anel sterowania regulowany góra/dół min 10 cm i prawo/lewo min +/- 90 s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Dotykowy ekran LCD o przekątnej min. 10”, do sterowania funkcjami aparatu i wprowadzania danych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łośność systemu maksymalnie 60 dB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łośność systemu = 60 dBA</w:t>
            </w:r>
            <w:r>
              <w:rPr>
                <w:color w:val="0070C0"/>
                <w:sz w:val="22"/>
                <w:szCs w:val="22"/>
                <w:shd w:fill="FFFFFF" w:val="clear"/>
              </w:rPr>
              <w:t>- 0 pkt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łośność systemu &lt; 60 dBA</w:t>
            </w:r>
            <w:r>
              <w:rPr>
                <w:color w:val="0070C0"/>
                <w:sz w:val="22"/>
                <w:szCs w:val="22"/>
                <w:shd w:fill="FFFFFF" w:val="clear"/>
              </w:rPr>
              <w:t>– 1 pk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ynamika aparatu min. 270 d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Możliwość zduplikowania obrazu diagnostycznego (B, B+CD/PD) na dotykowym ekranie LCD- </w:t>
            </w:r>
            <w:r>
              <w:rPr>
                <w:color w:val="0070C0"/>
                <w:sz w:val="22"/>
                <w:szCs w:val="22"/>
                <w:shd w:fill="FFFFFF" w:val="clear"/>
              </w:rPr>
              <w:t>TAK- 1 pkt/NIE- 0 pk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lawiatura alfanumeryczna do wprowadzania danych wyświetlana na ekranie dotykowym lub wysuwana z pulpitu aparat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  <w:lang w:val="pl-PL"/>
              </w:rPr>
            </w:pPr>
            <w:r>
              <w:rPr>
                <w:b w:val="false"/>
                <w:i w:val="false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pcja pozwalająca na powiększenie obrazu USG na cały ekran tak, aby obraz USG wypełniał min 80 % powierzchni ekranu</w:t>
            </w:r>
            <w:r>
              <w:rPr>
                <w:color w:val="0070C0"/>
                <w:sz w:val="22"/>
                <w:szCs w:val="22"/>
                <w:shd w:fill="FFFFFF" w:val="clear"/>
              </w:rPr>
              <w:t xml:space="preserve"> TAK- 1 pkt/NIE- 0 pk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ynamika systemu min. 260 d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iczba cyfrowych kanałów odbiorczych przetwarzania ultradźwiękowego min. 3 000 0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Wyświetlanie lini i wartości regulacji wzmocnienia głębokościowego (TGC) , min. 8 regulator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Wyświetlanie lini i wartości regulacji regulacja wzmocnienia poprzecznego (LGC) wiązki</w:t>
            </w:r>
            <w:r>
              <w:rPr>
                <w:color w:val="0070C0"/>
                <w:sz w:val="22"/>
                <w:szCs w:val="22"/>
                <w:shd w:fill="FFFFFF" w:val="clear"/>
              </w:rPr>
              <w:t xml:space="preserve"> TAK- 1 pkt/NIE- 0 pkt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akres głębokości obrazowania min. od 1</w:t>
            </w:r>
            <w:r>
              <w:rPr>
                <w:sz w:val="22"/>
                <w:szCs w:val="22"/>
                <w:shd w:fill="FFFFFF" w:val="clear"/>
                <w:lang w:val="pt-PT"/>
              </w:rPr>
              <w:t xml:space="preserve"> do 30 c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akres częstotliwości pracy systemu min. od 1 do 18 MHz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lość aktywnych równorzędnych gniazd do podłączania głowic obrazowych min. 4 gniazd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budowany akumulator pozwalający na zahibernowanie systemu celem jego przetransportowania oraz ponowne wzbudzenie w czasie do 20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niazdo do podłączania głowicy nieobrazowej pracującej w trybie CW Dopp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dręczna pamięć powyżej 2000 obrazów (</w:t>
            </w:r>
            <w:r>
              <w:rPr>
                <w:sz w:val="22"/>
                <w:szCs w:val="22"/>
                <w:shd w:fill="FFFFFF" w:val="clear"/>
                <w:lang w:val="nl-NL"/>
              </w:rPr>
              <w:t>Cine Loop</w:t>
            </w:r>
            <w:r>
              <w:rPr>
                <w:sz w:val="22"/>
                <w:szCs w:val="22"/>
                <w:shd w:fill="FFFFFF" w:val="clear"/>
              </w:rPr>
              <w:t>) z możliwością wyboru długości pętli obrazowych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zęstotliwość odświeżania obrazu (frame rate) w trybie 2D powyżej 800 obrazów/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monitorowania sygnału EKG (wyświetlana krzywa na ekranie) przy pomocy elektrod EKG, bez dodatkowych zewnętrznych moduł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duł EKG oraz Physio (m.in. sygnał oddechowy, pulsu) wbudowany w apara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Czarno-biały videoprinter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ryby obrazowania: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D (B-mode) 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-mode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Kolor M-mode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  <w:lang w:val="de-DE"/>
              </w:rPr>
            </w:pPr>
            <w:r>
              <w:rPr>
                <w:sz w:val="22"/>
                <w:szCs w:val="22"/>
                <w:shd w:fill="FFFFFF" w:val="clear"/>
              </w:rPr>
              <w:t>Doppler pulsacyjny (PW) i HPRF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de-DE"/>
              </w:rPr>
              <w:t>Doppler ci</w:t>
            </w:r>
            <w:r>
              <w:rPr>
                <w:sz w:val="22"/>
                <w:szCs w:val="22"/>
                <w:shd w:fill="FFFFFF" w:val="clear"/>
                <w:lang w:val="pl-PL"/>
              </w:rPr>
              <w:t xml:space="preserve">ągły (CW) z głowic sektorowych obrazowych 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ppler kolorowy (CD) wszystkie głowice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wer (angio) Doppler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uplex (2D +PW/CD/Power Doppler)</w:t>
            </w:r>
          </w:p>
          <w:p>
            <w:pPr>
              <w:pStyle w:val="Normalny1"/>
              <w:widowControl w:val="false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riplex (2D + CD/Power Doppler + PW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Praca w trybie wielokierunkowego emitowania i składania wiązki ultradźwiękowej z głowic w pełni elektronicznych, z min. 9 kątami emitowania wiązki tworzącymi obraz 2D. Wymóg pracy dla trybu 2D oraz w trybie obrazowania harmonicznego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/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Adaptacyjne przetwarzanie obrazu redukujące artefakty i szumy, np. </w:t>
            </w:r>
            <w:r>
              <w:rPr>
                <w:sz w:val="22"/>
                <w:szCs w:val="22"/>
                <w:shd w:fill="FFFFFF" w:val="clear"/>
              </w:rPr>
              <w:t>SRI lub równoważ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Możliwość zaprogramowania w aparacie nowych pomiarów oraz kalkulacj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miar odległości, min. 6 pomiar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Pomiar obwodu, pola powierzchni, objętośc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Tryb 2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większenie (zoom) dla obrazów „na żywo” i zatrzymanych min. 15-stopniow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utomatyczna optymalizacja obrazu B-mode przy pomocy jednego przycisku (wzmocnienie, TGC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rozbudowy o funkcję ciągłej automatycznej optymalizacji obrazu B-mode (wzmocnienie, TGC)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Tryb Spektralny Doppler Pulsacyjny (PW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ielkość bramki PW Doppler min. od 1 do 20 m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utomatyczna optymalizacja parametrów aparatu dla PWD przy pomocy jednego przycisku (skala, linia bazowa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Tryb Spektralny Doppler z Falą Ciągłą (CW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terowany pod kontrolą obrazu 2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aksymalna mierzona prędkość przy kącie 0° min. 18 m/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Tryb Doppler Kolorowy (CD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jemność pamięci dynamicznej prezentacji Doppler kolorowy min. 2000 obrazó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Jednoczesna prezentacja na ekranie w czasie rzeczywistym dwóch obrazów – jeden w B-mode, drugi w trybie Dopplera Kolorowe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Głowice ultradźwiękow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ggGŁowic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Głowica szerokopasmowa micro convex do badań jamy brzusznej dzieci i noworodków oraz badań przezciemiączkowych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o zakresie częstotliwości od 5.0 do 8.0 MHz [+/- 1MHz]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- Liczba elementów akustycznych min. 256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Kąt pola widzenia min. 120° przy włączonej opcji WideScan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Promień krzywizny min 13 m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Głowica kompatybilna z posiadanym przez szpital aparatem Philips Affiniti 70- </w:t>
            </w:r>
            <w:r>
              <w:rPr>
                <w:color w:val="0070C0"/>
                <w:sz w:val="22"/>
                <w:szCs w:val="22"/>
                <w:shd w:fill="FFFFFF" w:val="clear"/>
              </w:rPr>
              <w:t>TAK- 1 pkt/NIE- 0 pkt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łowica szerokopasmowa sektorowa pediatryczna do badań kardiologicznych dzieci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o zakresie częstotliwości od 2 do 9 MHz [+/- 1MHz]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Kąt pola widzenia głowicy min. 90°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Liczba elementów akustycznych min. 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łowica szerokopasmowa liniowa do badań małych narządów, badań naczyniowych i mięśniowo-szkieletowy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o zakresie częstotliwości od 4 do 12 MHz [+/-1MHz ]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Liczba elementów akustycznych  min 256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Szerokość pola widzenia głowicy min 34 mm przy wyłączonym obrazowaniu trapezoidalny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rozbudowy o głowicę szerokopasmową typu convex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o zakresie częstotliwości od 2 do 6 MHz  [+/- 1 MHz]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liczba elemnetów akustycznych min 384 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Kąt pola widzenia głowicy min. 90° przy włączonej opcji WideScan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Promień krzywizny min. 50 m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shd w:fill="FFFFFF" w:val="clear"/>
              </w:rPr>
              <w:t>M</w:t>
            </w:r>
            <w:r>
              <w:rPr>
                <w:sz w:val="22"/>
                <w:szCs w:val="22"/>
                <w:shd w:fill="FFFFFF" w:val="clear"/>
              </w:rPr>
              <w:t>ożliwość rozbudowy o głowicę kardiologiczną przezprzełykową o zakresie częstotliwości min. od 2,0 do 8,0 MHz (±1,0 MHz) i ilości elementów akustycznych głowicy min. 2 5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rozbudowy o głowicę liniową wysokoczęstotliwościową do badań małych narządów i badań mięśniowo-szkieletowych o zakresie częstotliwości min. od 5,0 do 18,0 MHz (±1,0 MHz) i ilości elementów akustycznych głowicy min. 5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Oprogramowanie aparat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Oprogramowanie do pomiarów i obliczeń z tworzeniem raportów do badań: </w:t>
            </w:r>
          </w:p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Ogólnoradiologicznych (jama brzuszna, małe narządy, naczynia, mięsniowo-szkieletowe ) w  tym radiologii pediatrycznej </w:t>
            </w:r>
          </w:p>
          <w:p>
            <w:pPr>
              <w:pStyle w:val="Normalny1"/>
              <w:widowControl w:val="false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Kardiologii dziecięcej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programowanie do pomiarów i obliczeń umożliwiające tworzenie własnych wzorów i formuł obliczeniowy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 xml:space="preserve">Możliwość rozbudowy aparatu o poniższe opcje- </w:t>
            </w:r>
            <w:r>
              <w:rPr>
                <w:color w:val="0070C0"/>
                <w:sz w:val="22"/>
                <w:szCs w:val="22"/>
                <w:u w:val="single"/>
                <w:shd w:fill="FFFFFF" w:val="clear"/>
              </w:rPr>
              <w:t>TAK-1 pkt./NIE-0 pkt.</w:t>
            </w:r>
            <w:r>
              <w:rPr>
                <w:sz w:val="22"/>
                <w:szCs w:val="22"/>
                <w:u w:val="single"/>
                <w:shd w:fill="FFFFFF" w:val="clear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lastografia typu strain (tzw uciskowa), możliwość porównania wyznaczonych obszarów z wyliczeniem ‘strain ratio’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ustawienie obrazów tzw side by side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Dostępny wskaźnik prazujący w czasie rzeczywistym pokazujący poprawność wykonywania elastografii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stępne narzędzie do automatycznego powielania pomiaru wykonywanego na obrazie elastograficznym i przenoszącym go na obraz standardowy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unkcja elastografii wskazująca obszary płynow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rozbudowy o funkcję wgrywania do aparatu i wyświetlania na ekranie obrazów z badań CT, MRI, PET, X-Ray, Mammography celem dokonywania porównań z aktualnie wyświetlanymi obrazami badania USG</w:t>
            </w:r>
            <w:r>
              <w:rPr>
                <w:sz w:val="22"/>
                <w:szCs w:val="22"/>
                <w:u w:val="single"/>
                <w:shd w:fill="FFFFFF" w:val="clear"/>
              </w:rPr>
              <w:t>:–</w:t>
            </w:r>
            <w:r>
              <w:rPr>
                <w:color w:val="0070C0"/>
                <w:sz w:val="22"/>
                <w:szCs w:val="22"/>
                <w:u w:val="single"/>
                <w:shd w:fill="FFFFFF" w:val="clear"/>
              </w:rPr>
              <w:t xml:space="preserve"> TAK-1 pkt./NIE-0 pkt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8"/>
                <w:szCs w:val="28"/>
                <w:shd w:fill="FFFFFF" w:val="clear"/>
              </w:rPr>
              <w:t>Archiwizac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chiwizacja danych demograficznych, pomiarowych i obrazów w wewnętrznym archiwum na dysku twardym o pojemności min. 500GB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ukrycia danych pacjenta przy archiwizacji na zewnętrzne nośnik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budowana w aparat nagrywarka CD/DVD do archiwizacji badań, umożliwiająca eksport obrazów w formacie DICOM oraz formacie np JPG, AVI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utomatycznie dodawana przeglądarka plików DICOM przy nagrywaniu na nośniki zewnętrzn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rt USB do archiwizacji obrazów na pamięciach przenośnych. Port umieszczony w pulpicie aparatu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dokonania pomiarów na obrazach i pętlach obrazowych z archiwum systemu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ożliwość zabezpieczenia dostępu do badań pacjenta na dysku aparatu hasłe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Możliwość rozbudowy o aktywne złącze do eksportu danych i transmisji w sieci komputerowej w standardzie DICOM 3.0 zawierający minimum DICOM Worklist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żliwość rozbudowy o funkcję automatycznego pomiaru Intima Media z wybranej przez użytkownika klatki pamięci CINE ze wskazaniem skuteczności wykonanego pomiaru wyrażonym w procentac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nstrukcja obsługi w języku polski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zkolenie personelu w miejscu wskazanym przez Zamawiające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left="1410" w:hanging="14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WAGA:       Niespełnienie wymaganych parametrów i warunków spowoduje odrzucenie oferty. Parametry muszą być potwierdzone folderami lub karatami katalogowymi oferowanego wyrobu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rak odpowiedniego wpisu przez wykonawcę w kolumnie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arametr oferowa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będzie traktowany jako brak danego parametru/warunku w oferowanej konfiguracji urządzenia i będzie podstawą odrzucenia ofert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1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świadczam, że oferowane urządzenie (sprzęt) spełnia wymagania techniczne zawarte </w:t>
              <w:br/>
              <w:t xml:space="preserve">w SIWZ, jest kompletne i będzie gotowe do użytku bez żadnych dodatkowych zakupów </w:t>
              <w:br/>
              <w:t xml:space="preserve">i inwestycji (poza materiałami eksploatacyjnymi) oraz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warantuje bezpieczeństwo pacjentów i personelu medycznego i zapewnia wymagany poziom usług medy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Wykonawc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ab/>
      <w:tab/>
      <w:t xml:space="preserve"> </w:t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394"/>
        </w:tabs>
        <w:ind w:left="13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14"/>
        </w:tabs>
        <w:ind w:left="211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34"/>
        </w:tabs>
        <w:ind w:left="28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554"/>
        </w:tabs>
        <w:ind w:left="355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274"/>
        </w:tabs>
        <w:ind w:left="42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4994"/>
        </w:tabs>
        <w:ind w:left="49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14"/>
        </w:tabs>
        <w:ind w:left="571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34"/>
        </w:tabs>
        <w:ind w:left="64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2"/>
        <w:szCs w:val="24"/>
        <w:em w:val="none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position w:val="4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position w:val="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6"/>
        <w:sz w:val="29"/>
        <w:spacing w:val="0"/>
        <w:u w:val="none" w:color="000000"/>
        <w:kern w:val="2"/>
        <w:szCs w:val="29"/>
        <w:em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l-P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l-P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color w:val="000000"/>
      <w:spacing w:val="0"/>
      <w:kern w:val="2"/>
      <w:sz w:val="29"/>
      <w:szCs w:val="29"/>
      <w:u w:val="none" w:color="000000"/>
      <w:vertAlign w:val="superscript"/>
      <w:em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odyText3Char">
    <w:name w:val="Body Text 3 Char"/>
    <w:qFormat/>
    <w:rPr>
      <w:lang w:val="pl-P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0:00Z</dcterms:created>
  <dc:creator>Szpital</dc:creator>
  <dc:description/>
  <cp:keywords/>
  <dc:language>en-US</dc:language>
  <cp:lastModifiedBy>agnieszka</cp:lastModifiedBy>
  <cp:lastPrinted>2014-01-21T09:30:00Z</cp:lastPrinted>
  <dcterms:modified xsi:type="dcterms:W3CDTF">2018-04-07T13:51:00Z</dcterms:modified>
  <cp:revision>7</cp:revision>
  <dc:subject/>
  <dc:title>POMPA INFUZYJNA</dc:title>
</cp:coreProperties>
</file>