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ałącznik nr 2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Cs w:val="24"/>
        </w:rPr>
      </w:pPr>
      <w:r>
        <w:rPr>
          <w:szCs w:val="24"/>
        </w:rPr>
        <w:t>ZESTAWIENIE PARAMETRÓW  I WARUNKÓW  WYMAGANYCH</w:t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rPr/>
      </w:pPr>
      <w:r>
        <w:rPr>
          <w:rFonts w:eastAsia="ArialMT"/>
          <w:b/>
          <w:bCs/>
        </w:rPr>
        <w:t>Stacja dokująca z 4 pompami – 3 komplety</w:t>
      </w:r>
    </w:p>
    <w:p>
      <w:pPr>
        <w:pStyle w:val="Normal"/>
        <w:spacing w:before="240" w:after="60"/>
        <w:rPr>
          <w:rFonts w:eastAsia="ArialMT"/>
          <w:b/>
          <w:b/>
          <w:bCs/>
        </w:rPr>
      </w:pPr>
      <w:r>
        <w:rPr>
          <w:rFonts w:eastAsia="ArialMT"/>
          <w:b/>
          <w:bCs/>
        </w:rPr>
      </w:r>
    </w:p>
    <w:p>
      <w:pPr>
        <w:pStyle w:val="Normal"/>
        <w:spacing w:before="240" w:after="60"/>
        <w:rPr/>
      </w:pPr>
      <w:r>
        <w:rPr>
          <w:rFonts w:eastAsia="ArialMT"/>
          <w:b/>
          <w:bCs/>
        </w:rPr>
        <w:t xml:space="preserve">Skład 1 kompletu : Pompa infuzyjna </w:t>
      </w:r>
      <w:r>
        <w:rPr>
          <w:rFonts w:eastAsia="ArialMT"/>
          <w:b/>
          <w:bCs/>
          <w:iCs/>
        </w:rPr>
        <w:t>- 3szt, Pompa objętościowa -1szt, Stacja do pomp – 1szt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ompa infuzyjna strzykawkowa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eastAsia="Calibri"/>
        </w:rPr>
      </w:pPr>
      <w:r>
        <w:rPr>
          <w:rFonts w:eastAsia="Calibri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/>
        </w:rPr>
        <w:t>Nazwa</w:t>
      </w:r>
      <w:r>
        <w:rPr/>
        <w:t xml:space="preserve"> i typ</w:t>
      </w:r>
      <w:r>
        <w:rPr>
          <w:rFonts w:eastAsia="Calibri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</w:rPr>
      </w:pPr>
      <w:r>
        <w:rPr/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</w:rPr>
      </w:pPr>
      <w:r>
        <w:rPr>
          <w:rFonts w:eastAsia="Calibri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1578298565"/>
      <w:bookmarkStart w:id="1" w:name="_1578298565"/>
      <w:bookmarkEnd w:id="1"/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00"/>
        <w:gridCol w:w="2639"/>
      </w:tblGrid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/WARUNEK WYMAGAN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OFEROWANY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a strzykawkowa sterowana elektronicznie umożliwiająca współpracę  z systemem centralnego zasilania i zarządzania danymi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automatycznie/ręcznie mocowana od przodu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trzaskowego mocowania i współpracy ze  stacją dokując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anie przy użyciu zasilacza wewnętrznego lub Stacji Dokującej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pompy do 2,5 kg.</w:t>
            </w:r>
          </w:p>
          <w:p>
            <w:pPr>
              <w:pStyle w:val="Normal"/>
              <w:rPr/>
            </w:pPr>
            <w:r>
              <w:rPr/>
              <w:t xml:space="preserve">Masa pompy= 2,5 kg- </w:t>
            </w:r>
            <w:r>
              <w:rPr>
                <w:color w:val="0070C0"/>
              </w:rPr>
              <w:t>0 pkt.</w:t>
            </w:r>
          </w:p>
          <w:p>
            <w:pPr>
              <w:pStyle w:val="Normal"/>
              <w:rPr/>
            </w:pPr>
            <w:r>
              <w:rPr/>
              <w:t xml:space="preserve">Masa pompy &lt;2,5 kg </w:t>
            </w:r>
            <w:r>
              <w:rPr>
                <w:color w:val="0070C0"/>
              </w:rPr>
              <w:t>– 1 pkt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max. 300 x 90 x 175 mm (szer. x wys. x gł.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łączalny uchwyt do mocowania i pompy do rur pionowych i poziomyc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łączalny uchwyt do przenoszenia do 3 pomp nie wymagającym narzędzi do montażu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świetlany ekran i przyciski z możliwością regulacji na 9 (+/- 3) poziomac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owanie do pionowego statywu/rury min. 2 pomp jednym uchwytem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mechaniczna &lt;±0,5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zm blokujący tłok strzykawki zapobiegający samoczynnemu opróżnianiu strzykawki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yczna funkcja antybolus po okluzji – zabezpieczenie przed podaniem niekontrolowanego bolusa po alarmie okluzji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tryby infuzji:  Ciągły;  Wzrost-utrzymanie-spadek; programowanie min. 5 cykli o różnych parametrach; podaż okresowa z przerwami; dawka w czasie; kalkulacja prędkości dawki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programowania parametrów infuzji w mg, mcg lub U    z uwzględnieniem lub nie masy ciała w odniesieniu do czasu ( np. mg/kg/min; mg/kg/h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a skalibrowana do pracy ze strzykawkami o objętości  5, 10, 20 i 50/60 ml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prędkości infuzji min. 0,1 do 999,9 ml/h  Prędkość infuzji w zakresie od 0,1 - 99,99ml/h programowana co 0,01ml/godz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ci  bolusa min:</w:t>
            </w:r>
          </w:p>
          <w:p>
            <w:pPr>
              <w:pStyle w:val="Normal"/>
              <w:rPr/>
            </w:pPr>
            <w:r>
              <w:rPr/>
              <w:t>dla strzykawki o poj.5ml =1-100 ml/h</w:t>
            </w:r>
          </w:p>
          <w:p>
            <w:pPr>
              <w:pStyle w:val="Normal"/>
              <w:rPr/>
            </w:pPr>
            <w:r>
              <w:rPr/>
              <w:t>dla strzykawki o poj.10ml =1-200 ml/h</w:t>
            </w:r>
          </w:p>
          <w:p>
            <w:pPr>
              <w:pStyle w:val="Normal"/>
              <w:rPr/>
            </w:pPr>
            <w:r>
              <w:rPr/>
              <w:t>dla strzykawki o poj.20ml =1-400 ml/h</w:t>
            </w:r>
          </w:p>
          <w:p>
            <w:pPr>
              <w:pStyle w:val="Normal"/>
              <w:rPr/>
            </w:pPr>
            <w:r>
              <w:rPr/>
              <w:t>dla strzykawki o poj.30ml =1-600 ml/h</w:t>
            </w:r>
          </w:p>
          <w:p>
            <w:pPr>
              <w:pStyle w:val="Normal"/>
              <w:rPr/>
            </w:pPr>
            <w:r>
              <w:rPr/>
              <w:t>dla strzykawki o poj.50/60ml =1-1500 ml/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tworzenia Bazy Leków używanych w infuzjoterapii na terenie szpitala  z możliwością zastosowania do tworzenia Bibliotek Leków na poszczególne oddziały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Leków zawierająca min. 1500  leków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zmian ciśnienia w linii - okluzji bez konieczności stosowania specjalnych drenów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i zawarte w Bibliotece Leków powiązane z parametrami infuzji (limity bezwzględne min-max, parametry standardowe), możliwość wyświetlania nazwy leku i parametrów infuzji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 przywołania personel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u w języku polskim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ja ciągłego pomiaru ciśnienia w linii w formie graficznej.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programowania objętości do podania (VTBD) 0,1- 9999 m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programowania czasu infuzji przynajmniej od 1min – 99:59 godzi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łączenia pomp w moduły bez użycia stacji dokującej - min. 2 pompy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opcjonalnego rozszerzenia oprogramowania pompy o tryb TCI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pomp umieszczonych w stacji dokującej/stanowisko pacjenta z komputerem poprzez Ethernet - złącze RJ45. Bez konieczności stosowania dodatkowych kabli np.RS23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automatycznego, płynnego przejmowanie infuzji  przez kolejną pompę natychmiast po zakończeniu infuzji w poprzedniej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otwartego docisku strzykawk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obsługi w języku polski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personelu w miejscu wskazanym przez Zamawiająceg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mpa infuzyjna objętościow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eastAsia="Calibri"/>
        </w:rPr>
      </w:pPr>
      <w:r>
        <w:rPr>
          <w:rFonts w:eastAsia="Calibri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/>
        </w:rPr>
        <w:t>Nazwa</w:t>
      </w:r>
      <w:r>
        <w:rPr/>
        <w:t xml:space="preserve"> i typ</w:t>
      </w:r>
      <w:r>
        <w:rPr>
          <w:rFonts w:eastAsia="Calibri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</w:rPr>
      </w:pPr>
      <w:r>
        <w:rPr/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</w:rPr>
      </w:pPr>
      <w:r>
        <w:rPr>
          <w:rFonts w:eastAsia="Calibri"/>
        </w:rPr>
        <w:t>Rok produkcji:</w:t>
        <w:tab/>
        <w:t>.....................................................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1578298981"/>
      <w:bookmarkStart w:id="3" w:name="_1578298981"/>
      <w:bookmarkEnd w:id="3"/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600"/>
        <w:gridCol w:w="2140"/>
      </w:tblGrid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/WARUNEK WYMAGA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OFEROWANY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mpa objętościowa do podawania dożylnego, dotętniczego sterowana  elektronicznie umożliwiająca współpracę z systemem centralnego zasilania i zarządzania danymi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trzaskowe mocowanie i współpraca ze  stacją dokującą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chanizm zabezpieczający  przed swobodnym  niekontrolowanym przepływem składający się z dwóch elementów – jeden w pompie jeden na drenie.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silanie przy użyciu zasilacza wewnętrznego lub Stacji Dokującej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ładność mechaniczna &lt;&lt;±0,5%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z akumulatora wewnętrznego min 9 h. przy przepływie min. 25 ml/h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pompy do 2,5 kg.</w:t>
            </w:r>
          </w:p>
          <w:p>
            <w:pPr>
              <w:pStyle w:val="Normal"/>
              <w:rPr/>
            </w:pPr>
            <w:r>
              <w:rPr/>
              <w:t xml:space="preserve">Masa pompy= 2,5 kg- </w:t>
            </w:r>
            <w:r>
              <w:rPr>
                <w:color w:val="0070C0"/>
              </w:rPr>
              <w:t>0 pkt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/>
              <w:t xml:space="preserve">Masa pompy &lt;2,5 kg </w:t>
            </w:r>
            <w:r>
              <w:rPr>
                <w:color w:val="0070C0"/>
              </w:rPr>
              <w:t>– 1 pkt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łączalny uchwyt do mocowania i pompy do rur pionowych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łączalny uchwyt do przenoszenia do 2 pomp nie wymagającym narzędzi do montażu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świetlany ekran i przyciski z możliwością regulacji na min. 8 poziomach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matyczna funkcja antybolus po okluzji – zabezpieczenie przed podaniem niekontrolowanego bolusa po alarmie okluzji.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Różne tryby infuzji:  Ciągły;  Wzrost-utrzymanie-spadek; programowanie min. 5 cykli o różnych parametrach; podaż okresowa z przerwami; dawka w czasie; kalkulacja prędkości dawki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programowania parametrów infuzji w mg, mcg lub U  z uwzględnieniem lub nie masy ciała w odniesieniu do czasu ( np. mg/kg/min; mg/kg/h)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prędkości infuzji min. 0,1 do 2000 ml/h 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kcja programowania objętości do podania (VTBD) min. 9999 ml.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a szybkości infuzji bez konieczności przerywania wlewu.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ędkość infuzji w zakresie od 0,1 - 99,99ml/h programowana co 0,01ml/godz. 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utworzenia Bazy Leków używanych w infuzjoterapii na terenie szpitala 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 zastosowania Bazy Leków do tworzenia Bibliotek Leków na poszczególne oddziały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blioteka Leków zawierająca  min. 1500  leków z możliwością modyfikacji. 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ki zawarte w Bibliotece Leków powiązane z parametrami infuzji (limity bezwzględne min-max, parametry standardowe, parametry bolusa), możliwość wyświetlania nazwy leku i parametrów infuzji.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lus o określonej  objętości . Bolus podawany na żądanie .Maksymalna objętość bolusa po alarmie okluzji ≤0,2ml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precyzyjnej podaży z lub bez czujnika kropli.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kcja KVO z możliwością  wyłączenia funkcji przez użytkownika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zentacja ciągłego pomiaru ciśnienia w linii w formie graficznej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styczno-optyczny system alarmów i ostrzeżeń 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arm odłączonego czujnika kropli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nu w języku polskim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precyzyjnej podaży bez czujnika kropli.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programowania objętości do podania (VTBD) 0,1- 9999 ml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programowania czasu infuzji przynajmniej od 1min – 99:59 godzin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łączenia pomp w moduły bez użycia stacji dokującej - min,. 2 pompy.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owana czułość  – wykrywanie pojedynczych pęcherzyków powietrza . Minimum 5 progów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 pomp umieszczonych w stacji dokującej/stanowisko pacjenta z komputerem poprzez Ethernet - złącze RJ45. Bez konieczności stosowania dodatkowych kabli np.RS232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cjonalna możliwość bezprzewodowej komunikacji pomp poza stacją dokującą z komputerem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stosowania drenów do wielolekowej  podaży leków cytotoksycznych w systemie zamkniętym w tym taksoli / dren z filtrem 0,2µm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w języku polskim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e personelu w miejscu wskazanym przez Zamawiająceg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acja dokująca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</w:rPr>
              <w:t>Nazwa</w:t>
            </w:r>
            <w:r>
              <w:rPr/>
              <w:t xml:space="preserve"> i typ</w:t>
            </w:r>
            <w:r>
              <w:rPr>
                <w:rFonts w:eastAsia="Calibri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>
                <w:rFonts w:eastAsia="Calibri"/>
              </w:rPr>
            </w:pPr>
            <w:r>
              <w:rPr/>
              <w:t>Kraj pochodzenia:</w:t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k produkcji:</w:t>
              <w:tab/>
              <w:t>.....................................................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/WARUNEK WYMAGA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OFEROWAN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szybkiego mocowania pomp do stacji dokującej bez przerywania przepływu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rozbudowy stacji o interfejs do komunikacji 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wbudowany interfejs do komunikacji z komputerem za pomocą Ethernetu - złącze RJ45. Bez konieczności stosowania dodatkowych kabli np.RS232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łączenie zasilania pomp odbywa się automatycznie po włożeniu pompy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dowolnej zmiany miejsca pomp w module bez konieczności wyjmowania innych pomp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dowolnej konfiguracji  ilości pomp strzykawkowych i objętościowych w stacji dokującej przy każdym stanowisku pacjenta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cowanie stacji dokującej do rury pionowej lub poziomej bez dodatkowego oprzyrządowania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budowany uchwyt do przenoszenia modułu 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cja dokująca przy każdym stanowisku pacjenta wyposażona w dodatkowy system alarmów wizualnych i akustycznych pozwalających łatwo zidentyfikować stanowisko gdzie jest konieczna interwencja 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budowany dodatkowy akumulator zasilający interfejs znajdujący się w stacji w trakcie transportu   (oprócz akumulatorów w pompach i zasilania sieciowego).  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współpracy z czytnikiem  kodów paskowych . 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obserwacji infuzji z minimum 4 pomp strzykawkowych i/lub objętościowych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w języku polski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e personelu w miejscy wskazanym przez Zamawiając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1410" w:hanging="1410"/>
        <w:jc w:val="both"/>
        <w:rPr>
          <w:bCs/>
        </w:rPr>
      </w:pPr>
      <w:r>
        <w:rPr>
          <w:rFonts w:eastAsia="Calibri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/>
      </w:pPr>
      <w:r>
        <w:rPr>
          <w:bCs/>
        </w:rPr>
        <w:t xml:space="preserve">Brak odpowiedniego wpisu przez wykonawcę w kolumnie </w:t>
      </w:r>
      <w:r>
        <w:rPr>
          <w:bCs/>
          <w:i/>
        </w:rPr>
        <w:t>parametr oferowany</w:t>
      </w:r>
      <w:r>
        <w:rPr>
          <w:bCs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125" w:hanging="0"/>
        <w:jc w:val="both"/>
        <w:rPr/>
      </w:pPr>
      <w:r>
        <w:rPr>
          <w:rFonts w:eastAsia="Calibri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Podpis Wykonawcy</w:t>
      </w:r>
    </w:p>
    <w:p>
      <w:pPr>
        <w:pStyle w:val="Normal"/>
        <w:jc w:val="right"/>
        <w:rPr/>
      </w:pPr>
      <w:r>
        <w:rPr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0:00Z</dcterms:created>
  <dc:creator/>
  <dc:description/>
  <cp:keywords/>
  <dc:language>en-US</dc:language>
  <cp:lastModifiedBy>agnieszka</cp:lastModifiedBy>
  <dcterms:modified xsi:type="dcterms:W3CDTF">2018-04-07T13:44:00Z</dcterms:modified>
  <cp:revision>5</cp:revision>
  <dc:subject/>
  <dc:title/>
</cp:coreProperties>
</file>