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 nr 23</w:t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Fotel ginekologiczny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el 3 segmentowy składający się z segmentu głowy, pleców, segmentu  siedziska z możliwością dołączenia 4 segmentu nożnego dla uzyskania pozycji leżanki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e segmentów fotela wykonane z materiału odpornego na promienie UV oraz środki dezynfekcyj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, kolumna  zabezpieczona tworzywową osłoną , gwarantująca brak przestrzeni zamkniętych i trudno dostępnych, oraz łatwość i szybkość  dezynfekcji. Podstawa, kolumna oraz spodnie części segmentów fotela obudowane  łatwą w utrzymaniu czystości obudową z tworzywa  sztucznego w kolorze białym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y  uchwyt na ręczniki jednorazowe w rolce za segmentem pleców. Możliwość poprowadzenia podkładu papierowego w rolce między segmentem pleców i głowy oraz  między segmentem siedziska i segmentu plec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 listew do montażu wyposażenia na segmencie pleców i siedze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ory pod  ręce pacjenta szybko demontowane z listew - 1 par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órki typu Goepela z możliwością szybkiego demontażu z listew segmentu siedzeni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ony w uchylną owalną miskę  kwasoodporną z możliwością demontażu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ek nasuwany na podstawę fotela pokryty obudową z tworzywa  z możliwością   demontażu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órki podudzia typu  Goepela   w kolorystyce blatów fotela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el na jezdnej podstawie kółka średnica min. 75mm z indywidualną blokadą hamulcami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e obciążenie min  180 k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e obciążenie = 180 kg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e obciążenie &gt; 180 kg.-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erokość leża i oparcia pleców min. 600 mm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3 segmentowej powierzchni roboczej 1300mm (+/-100mm 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mechaniczna regulacja wysokości fotela w zakresie 640-940mm sterowanie  za pomocą przycisków wbudowanych w podstaw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x szerokość podstawy  fotela -  600 x 900mm (+/-100mm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segmentu plecowego 0-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al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zyskiwana za pomocą sprężyny  gazowej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segmentu siedzenia   0-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yczna sterowanie  za pomocą przycisków wbudowanych w podstawę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alna regulacja segmentu głowy +/-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o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isk sprężyny gazowej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niezbędne wyposażenie do fotela: podpórka infuzyjna ręki z mocowaniem na listwie- 1 sz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koloru tapicerki z min. 5 kolor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koloru tapicerki z = 5 kolorów-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0 pk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koloru tapicerki z &gt; 5 kolorów-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- Deklaracja zgodności-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5:00Z</dcterms:created>
  <dc:creator/>
  <dc:description/>
  <cp:keywords/>
  <dc:language>en-US</dc:language>
  <cp:lastModifiedBy>agnieszka</cp:lastModifiedBy>
  <dcterms:modified xsi:type="dcterms:W3CDTF">2018-04-07T13:40:00Z</dcterms:modified>
  <cp:revision>4</cp:revision>
  <dc:subject/>
  <dc:title/>
</cp:coreProperties>
</file>