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Załącznik nr 22</w:t>
      </w:r>
    </w:p>
    <w:p>
      <w:pPr>
        <w:pStyle w:val="Heading1"/>
        <w:jc w:val="righ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 xml:space="preserve">Łóżko szpitalne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- 23szt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8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onstrukcja łóżka wykonana  ze stali węglowej lakierowanej proszkowo lakierem poliestrowo-epoksydowym odpornym na uszkodzenia mechaniczne, chemiczne oraz promieniowanie UV. Główna konstrukcja łóżka wykonana z profili o przekroju min. 5x3 cm gwarantujących stabilność konstrukcji i wysokie obciążenie użytkow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Łóżko bez zewnętrznej ramy ułatwiającej dostęp do pacjenta jak również schodzenie pacjentów z łóżk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Leże podzielone na minimum 2  segmenty wypełnione panelami  montowanymi na stałe lub wyjmowanymi, w tym ruchomy segment oparcia pleców. Leże  wyposażone w zabezpieczenia przed przesuwaniem się materaca na boki w segmencie pleców oraz przed przesuwaniem się materac wzdłuż co najmniej w segmencie nożnym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Regulacja segmentu pleców płynna przy pomocy sprężyny gazowej- dźwignie do regulacji umieszczone pod leżem dostępne z dwóch stron łóżka. 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uleje uniwersalne do mocowania wieszaka kroplówki lub uchwytu ręki przy segmencie oparcia pleców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zczyty wykonane z tworzywa z wklejką kolorystyczną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ybór koloru wklejki z min 5 kolorów. 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ybór koloru wklejki z  5 kolorów</w:t>
            </w:r>
            <w:r>
              <w:rPr>
                <w:rFonts w:eastAsia="Times New Roman" w:cs="Arial Narrow" w:ascii="Arial Narrow" w:hAnsi="Arial Narrow"/>
                <w:color w:val="0070C0"/>
                <w:sz w:val="22"/>
                <w:szCs w:val="22"/>
              </w:rPr>
              <w:t>- 0 pkt.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ybór koloru wklejki z &gt; 5 kolorów</w:t>
            </w:r>
            <w:r>
              <w:rPr>
                <w:rFonts w:eastAsia="Times New Roman" w:cs="Arial Narrow" w:ascii="Arial Narrow" w:hAnsi="Arial Narrow"/>
                <w:color w:val="0070C0"/>
                <w:sz w:val="22"/>
                <w:szCs w:val="22"/>
              </w:rPr>
              <w:t>- 1 pkt.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zczyty szybko i łatwo demontowalne do reanimacji bez konieczności użycia narzędzi oraz konieczności zwalniania blokad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Łóżko wyposażone w 4 nogi z kółkami. Nogi łóżka stanowiące konstrukcję podstawy wzmacnianą, lekko cofnięte w osi długość łóżka bez utrudniających dostęp do pacjenta oraz mycie i dezynfekcję poprzeczek. Koła o średnicy min 125mm. Min. 3 koła z blokadą jazdy i obrotu. Koła w obudowie tworzywowej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ługość całkowita  min 2150 m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zerokość całkowita min.950 m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ysokość leża od podłogi maksymalnie 500mm ułatwiające zejście pacjentom z łóżka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at nachylenia oparcia pleców min 70 stopn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 narożnikach łóżka krążki odbojowe obrotowe o średnicy min. 100mm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puszczalne obciążenie min. 230 kg.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Dopuszczalne obciążenie = 230 kg.- </w:t>
            </w:r>
            <w:r>
              <w:rPr>
                <w:rFonts w:eastAsia="Times New Roman" w:cs="Arial Narrow" w:ascii="Arial Narrow" w:hAnsi="Arial Narrow"/>
                <w:color w:val="0070C0"/>
                <w:sz w:val="22"/>
                <w:szCs w:val="22"/>
              </w:rPr>
              <w:t>0 pkt.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Dopuszczalne obciążenie &gt; 230 kg.- </w:t>
            </w:r>
            <w:r>
              <w:rPr>
                <w:rFonts w:eastAsia="Times New Roman" w:cs="Arial Narrow" w:ascii="Arial Narrow" w:hAnsi="Arial Narrow"/>
                <w:color w:val="0070C0"/>
                <w:sz w:val="22"/>
                <w:szCs w:val="22"/>
              </w:rPr>
              <w:t>1 pkt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4</w:t>
            </w:r>
          </w:p>
          <w:p>
            <w:pPr>
              <w:pStyle w:val="Normal"/>
              <w:snapToGrid w:val="false"/>
              <w:ind w:left="227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yposażenie dodatkowe: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1. Poręcze boczne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lakierowane jednoczęściowe składane wzdłuż ramy leża poniżej poziomu materaca nie wystające poza obrys zewnętrzny łóżka. Poręcze zbudowane z min. trzech poprzeczek poziomych oraz łączników pionowych i zabezpieczające min. 70% długości leża. Funkcja łatwego szybkiego składania przy użyciu tylko jednej ręki- nie dopuszcza się poręczy składanych na ramę leża ani poręczy opuszczanych w dół. Poręcze boczne spełniające normę EN-60601-2-52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(na wezwanie Zamawiającego)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– 1 klp. na łóżko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. Materac szpitalny na łóżko o specjalnych cechach (po jednej sztuce na łóżko):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Wymiar dostosowany do wymiarów leża 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Wkład-pianka 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ianka o gęstości min 25kg/m3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ezfreonowa,nietoksyczna- nie zawierająca dimetylofumaranu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ykonana z materiałów antystatycznych i antyalergicznych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okrowiec materaca składający się z 2 warstw: Dzianiny wykonanej w 100% z białego poliestru oraz warstwy poliuretanu- gęstość materiału 150+/- 5% g/m2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odoszczelny, nieprzepuszczalny dla zabrudzeń i zanieczyszczeń ciekłych (wydaliny, wydzieliny)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ddychający, paroprzepuszczalny, przepuszczający powietrze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zepuszczalność powietrza nie gorsza niż 1000g/m2/24h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Pokrowiec rozpinany zabezpieczony przed przenikaniem zanieczyszczeń listwą 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eriał pokryty powłoką o właściwościach antybakteryjnych i przeciwgrzybicznych- odporny na przenikanie mikroorganizmów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dporny na wszystkie środki dezynfekcyjne nie zawierające chloru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anie w temperaturze do 95 stopni</w:t>
            </w:r>
          </w:p>
          <w:p>
            <w:pPr>
              <w:pStyle w:val="Style35"/>
              <w:widowControl/>
              <w:numPr>
                <w:ilvl w:val="0"/>
                <w:numId w:val="3"/>
              </w:numPr>
              <w:spacing w:lineRule="exact" w:line="250"/>
              <w:ind w:left="0"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dporny na dezynfekcję termiczną, parową w min. 100 stopniach, i prasowanie  do min. 100 stopni</w:t>
            </w:r>
          </w:p>
          <w:p>
            <w:pPr>
              <w:pStyle w:val="Style35"/>
              <w:spacing w:lineRule="exact" w:line="250"/>
              <w:ind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- Pozytywne badanie na niepalność materiału -na wezwanie Zamawiającego.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- Atest higieniczny PZH na materac - -na wezwanie Zamawiająceg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eklaracja zgodności CE wydana przez producenta- na wezwanie Zamawiające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pis lub zgłoszenie  do RWM w Polsce dla materac i łóżka – na wezwanie Zamawiające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ertyfikat  ISO 9001 oraz 13485:2003 dla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łóżek- na wezwanie Zamawiające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zkolenie personelu w miejscu wskazanym przez Zamawiające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Instrukcja obsługi w języku polski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1:00Z</dcterms:created>
  <dc:creator/>
  <dc:description/>
  <cp:keywords/>
  <dc:language>en-US</dc:language>
  <cp:lastModifiedBy>agnieszka</cp:lastModifiedBy>
  <cp:lastPrinted>2018-03-27T08:18:00Z</cp:lastPrinted>
  <dcterms:modified xsi:type="dcterms:W3CDTF">2018-04-07T13:40:00Z</dcterms:modified>
  <cp:revision>8</cp:revision>
  <dc:subject/>
  <dc:title/>
</cp:coreProperties>
</file>