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Załącznik nr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>Łóżko porodowe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 xml:space="preserve"> – 2 szt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tbl>
      <w:tblPr>
        <w:tblW w:w="10237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982"/>
        <w:gridCol w:w="3513"/>
      </w:tblGrid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/WARUNEK WYMAGANY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oferowany- PODAĆ</w:t>
            </w:r>
          </w:p>
        </w:tc>
      </w:tr>
      <w:tr>
        <w:trPr>
          <w:trHeight w:val="225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o porodowe przeznaczone dla pacjentek oddziałów położniczo - ginekologicznych zapewniające pobyt pacjentki w czasie porodu, a także w czasie połogu . Umożliwia ustawienie pacjentki we wszystkich pozycjach porodu: klasycznej , siedzącej , bocznej , klęczącej , kucznej , będąc wspomaganym przez partnera, ustawienie pacjentki do zabiegów anestezjologicznych ,w połogu.</w:t>
            </w:r>
          </w:p>
        </w:tc>
        <w:tc>
          <w:tcPr>
            <w:tcW w:w="3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ja łóżka kolumnowa gwarantująca łatwą dezynfekcję i walkę z infekcjami a co za tym idzie narażające na niebezpieczeństwo pacjenta.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łóżka kolumnowa w pełni bezpieczna dla rodzącej i personelu niepowodująca przytrzaśnięcia lub przygniecenia ciała pacjent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łóżka porodowego wraz z materacem  2000 mm +/- 50 mm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łóżka porodowego:  1000 mm +/- 60 mm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 ręczny za pomocą, którego reguluje się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kością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ątem nachylenia segmentu plecó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ątem nachylenia segmentem siedzisk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yczna regulacja wysokości łóżka w zakresie  600 - 900 mm +/- 20 mm liczonym od powierzchni materaca 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a regulacja podnoszenia i opuszczania oparcia pleców w zakresie od -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do 7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, +/- 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yczna , oddzielna regulacja nachylenia siedziska w zakresie od 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do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, +/- 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gment nożny leża z regulacją wysokości , regulacją położenia wzdłużnego oraz kąta nachylenia i możliwością całkowitego wsunięcia pod siedzisko  wraz z materacem. Nie dopuszcza się rozwiązań polegających na konieczności ściągania materaca przed wsunięciem pod łóżko lub odejmowania segmentu nożnego wymagającego od personelu znacznego wysiłku fizycznego. Regulacja kąta nachylenia w zakresie min. 0 –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ustawienia łóżka w pozycji Trendelenburga min. - 1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, +/- 3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ęcznego opuszczenia oparcia – funkcja CPR segmentu pleców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óżko przejezdne, podstawa jezdna zapewnia stabilność i mobilność łóżka z centralną blokadą kół ; funkcja jazdy "na wprost" 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o porodowe wyposażone w bezszwowe materace wykonane ze specjalnego antybakteryjnego materiału odpornego na promieniowanie UV. Maksymalna grubość materacy 75mm . Materace lekkie nie wymagające znacznego wysiłku od personelu podczas dezynfekcji łóżk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kolorów materaca z min. 4 kolor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ór kolorów materaca z 4 kolorów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0 pk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ór kolorów materaca z &gt;4 kolorów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1 pkt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 w segmencie siedzenia z wycięciem klinowym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ace odejmowane, zabezpieczone od spodu przed wnikaniem cieczy silikonem. Materace wzmocnione płytą z kompozytu. 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óżko posiada regulowane podkolanniki z zintegrowanymi uchwytami rąk pomagających w czasie porodu .Podkolannik mogą być ustawione również jako podpory stóp w zależności od pozycji stosowanej podczas porodu . </w:t>
            </w:r>
          </w:p>
        </w:tc>
        <w:tc>
          <w:tcPr>
            <w:tcW w:w="3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kolanniki zaciskane na zasadach zębatek dopasowujących się do siebie i trwale zabezpieczających ustawioną pozycję .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o porodowe wyposażone w  miskę z możliwością demontażu oraz podgłówek z regulacją wysokośc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e robocze obciążenie łóżka  min. 240 k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robocze obciążenie łóżka = 240 kg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0 pk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e robocze obciążenie łóżka  &gt; 240 kg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- 1 pkt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waga pacjenta min 200k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waga pacjenta =200kg-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0 pk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waga pacjenta &gt;200kg- 1 pkt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– na wezwanie Zamawiającego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enie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t podkolanników/oparć stóp z podpórkami do rąk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montowalna misk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erownik ręczny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owany podgłówek ( poduszka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 górnej części segmentu pleców tapicerowany uchwyt do podtrzymywania się pacjentki, 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rierki boczn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ersonelu w miejscu wskazanym przez Zamawiająceg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eastAsia="ArialMT" w:cs="Arial Narrow"/>
          <w:b/>
          <w:b/>
          <w:bCs/>
          <w:sz w:val="28"/>
          <w:szCs w:val="28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MT" w:cs="Arial Narrow"/>
          <w:b/>
          <w:b/>
          <w:bCs/>
          <w:sz w:val="28"/>
          <w:szCs w:val="28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43:00Z</dcterms:created>
  <dc:creator>artseh</dc:creator>
  <dc:description/>
  <cp:keywords/>
  <dc:language>en-US</dc:language>
  <cp:lastModifiedBy>agnieszka</cp:lastModifiedBy>
  <dcterms:modified xsi:type="dcterms:W3CDTF">2018-04-10T08:58:00Z</dcterms:modified>
  <cp:revision>14</cp:revision>
  <dc:subject/>
  <dc:title/>
</cp:coreProperties>
</file>