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20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Szafka przyłóżkowa –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 xml:space="preserve"> 28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ielet szafki wykonany z blachy stalowej, pokrytej lakierem poliestrowo - epoksydowym, odpornym na uszkodzenia mechaniczne, chemiczne, mycie szpitalne i promieniowanie U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 szafk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Wymiary blatu głównego: 540 x 420 mm, (+/- 30m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Wymiary blatu bocznego: 600 x 360 mm, (+/- 30m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Wysokość: 870 mm, (+/-30 m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Szerokość: 540 mm, (+/-30 mm)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Głębokość: 420 mm, (+/-30 mm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cja wysokości blatu bocznego wspomagana sprężyną gazow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zstopniowa regulacja w zakresie od 710 do 1070 mm (+/- 30 mm)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chył boczny blatu dwustopniowy do 30° i do 60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t boczny wyposażony w ranty z płyty HPL o wysokości min. 1 cm zabezpieczające przedmioty przed upadkiem przy przechyle blat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t boczny składany do boku szafki – po złożeniu nie wystający poza obrys szafk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t główny oraz blat półki bocznej wykonane z płyty HPL odpornej na wilgoć, dezynfekcję oraz promieniowanie U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zwi szafki oraz fronty szuflady pokryte lakierem proszkowym odpornym na uszkodzenia mechaniczne, chemiczne i promieniowanie U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afka wyposażona w dwoje drzwiczek oraz szufladę otwieraną dwustronnie, co umożliwia jej ustawienie z prawej lub lewej strony łóżka bez dokonywania przeróbek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ętrze szuflady wypełnione wyjmowanym wkładem z tworzyw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ętrze dolnej części szafki, podzielone na 2 części, poprzez wyciąganą półkę, lakierowaną proszkow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koła jezdne podwójne o średnicy min. 50 mm w tym min. 2 z blokadą – koła tworzywowe – niebrudzące podłoż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fka przystosowana do mycia i dezynfekcj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zwi wyposażone w mechanizm samodomykają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uflada zabezpieczona przed przypadkowym całkowitym wysunięcie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fka wyposażona w zaokrąglone uchwyty do otwierania drzwiczek i szuflad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wyboru kolorów frontów drzwiczek i szuflad z min. 8 kolor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wyboru kolorów frontów drzwiczek i szuflad z  8 kolorów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0 pkt.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wyboru kolorów frontów drzwiczek i szuflad z &gt; 8 kolorów-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klaracja zgodności CE–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is do rejestru wyrobów medycznych lub zgłoszenie–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ertyfikat ISO 13485 oraz ISO 9001 -</w:t>
            </w:r>
            <w:r>
              <w:rPr>
                <w:rFonts w:cs="Arial Narrow" w:ascii="Arial Narrow" w:hAnsi="Arial Narrow"/>
                <w:sz w:val="22"/>
                <w:szCs w:val="22"/>
              </w:rPr>
              <w:t>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6:00Z</dcterms:created>
  <dc:creator/>
  <dc:description/>
  <cp:keywords/>
  <dc:language>en-US</dc:language>
  <cp:lastModifiedBy>agnieszka</cp:lastModifiedBy>
  <dcterms:modified xsi:type="dcterms:W3CDTF">2018-04-07T13:36:00Z</dcterms:modified>
  <cp:revision>4</cp:revision>
  <dc:subject/>
  <dc:title/>
</cp:coreProperties>
</file>