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Tahoma" w:hAnsi="Tahoma" w:cs="Tahoma"/>
          <w:sz w:val="28"/>
          <w:szCs w:val="28"/>
        </w:rPr>
      </w:pPr>
      <w:r>
        <w:rPr>
          <w:rFonts w:eastAsia="ArialMT" w:cs="Tahoma" w:ascii="Tahoma" w:hAnsi="Tahoma"/>
          <w:b/>
          <w:bCs/>
          <w:sz w:val="28"/>
          <w:szCs w:val="28"/>
        </w:rPr>
        <w:t>KTG</w:t>
      </w:r>
      <w:r>
        <w:rPr>
          <w:rFonts w:eastAsia="ArialMT" w:cs="Tahoma" w:ascii="Tahoma" w:hAnsi="Tahoma"/>
          <w:b/>
          <w:bCs/>
          <w:iCs/>
          <w:sz w:val="28"/>
          <w:szCs w:val="28"/>
        </w:rPr>
        <w:t xml:space="preserve"> - </w:t>
      </w:r>
      <w:r>
        <w:rPr>
          <w:rFonts w:cs="Tahoma" w:ascii="Tahoma" w:hAnsi="Tahoma"/>
          <w:color w:val="000000"/>
          <w:sz w:val="28"/>
          <w:szCs w:val="28"/>
        </w:rPr>
        <w:t>System Nadzoru Telemetrycznego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20"/>
        <w:gridCol w:w="1927"/>
        <w:gridCol w:w="10"/>
        <w:gridCol w:w="1917"/>
        <w:gridCol w:w="10"/>
        <w:gridCol w:w="1917"/>
        <w:gridCol w:w="10"/>
      </w:tblGrid>
      <w:tr>
        <w:trPr>
          <w:trHeight w:val="3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I. Kardiotokograf z funkcją ciąży bliźniaczej - 4 sztuki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lorowy ekran dotykowy LCD pochylany o przekątnej min. 12'' 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lorowy ekran dotykowy LCD pochylany o przekątnej =12'' </w:t>
            </w:r>
            <w:r>
              <w:rPr>
                <w:rFonts w:cs="Arial Narrow" w:ascii="Arial Narrow" w:hAnsi="Arial Narrow"/>
                <w:color w:val="0070C0"/>
              </w:rPr>
              <w:t>– 0 pk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lorowy ekran dotykowy LCD pochylany o przekątnej ≥ 12,1'' </w:t>
            </w:r>
            <w:r>
              <w:rPr>
                <w:rFonts w:cs="Arial Narrow" w:ascii="Arial Narrow" w:hAnsi="Arial Narrow"/>
                <w:color w:val="0070C0"/>
              </w:rPr>
              <w:t>– 1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sługa urządzenia przez ekran dotykowy i pokrętł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świetlanie na jednym ekranie wartości numerycznych FHR i TOCO oraz trendów FHR i TO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półpaca z zaoferowaną centralą monitorującą oraz zaoferowaną telemetrią płodow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oda pomiarowa FHR Ultradźwiękowy Doppler pulsacyj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Zakres pomiarowy US min 50-240 [bpm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einwazyjne monitorowanie i rejestracja czynności serca płod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ęstotliwość pracy sygnału ultradźwiękowego 1 MH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Częstość powtarzania min. 2 kH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ęstość powtarzania = 2 kHz </w:t>
            </w:r>
            <w:r>
              <w:rPr>
                <w:rFonts w:cs="Arial Narrow" w:ascii="Arial Narrow" w:hAnsi="Arial Narrow"/>
                <w:color w:val="0070C0"/>
              </w:rPr>
              <w:t>– 0 pk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ęstość powtarzania &gt;2 kHz </w:t>
            </w:r>
            <w:r>
              <w:rPr>
                <w:rFonts w:cs="Arial Narrow" w:ascii="Arial Narrow" w:hAnsi="Arial Narrow"/>
                <w:color w:val="0070C0"/>
              </w:rPr>
              <w:t>– 1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rtość natężenia emitowanej fali US ≤ 2 mW/cm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kaźnik jakości sygnał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itowanie bliźniaków po podłączeniu drugiej głowicy Card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mputerowa analiza zapisu KT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nacznik dla personel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prowadzanie notatek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żliwość edycji notatek przez użytkownika – </w:t>
            </w:r>
            <w:r>
              <w:rPr>
                <w:rFonts w:cs="Arial Narrow" w:ascii="Arial Narrow" w:hAnsi="Arial Narrow"/>
                <w:color w:val="0070C0"/>
              </w:rPr>
              <w:t>TAK -1 pkt/Nie-0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nkcja separacji nakładających się krzywych FHR (dotyczy monitorowania bliźniaków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rzeganie w przypadku monitorowania jednego płodu za pomocą obu głowic US (dotyczy monitorowania bliźniaków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 wyposażeniu monitora przetwornik Toco 1 szt. i przetwornik Cardio 2 sz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yczne aktywowanie podpiętego przetworni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żliwość przenoszenia głowic pomiędzy aparatami tego model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doszczelność przetworników IPX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at wyposażony w funkcję monitorowania ciąży bliźniacz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ęczny znacznik ruchów płodu dla mat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yczne wykrywanie ruchów płod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resy wartości występowania alarmów FHR (bradykardia i tachykardia) ustawiane krokiem 5 lub 10 sekundowy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późnienie alarmu ustawiane krokiem 5 lub 10 sekundowym min. 10 - 300 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zentacja cyfrowej wartości FHR i To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oda pomiarowa Toco Tensometrycz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einwazyjne monitorowanie i rejestracja czynności skurczowej maci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Zakres sygnału Toco 0÷100 [%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linii podstawowej Toco 10 lub 20 jednostek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yczna korekcja przesunięc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yczna korekcja zerow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żliwość współpracy z telemetrią płodową do ciąży bliźniaczej o zasięgu obu głowic cardio co najmniej 9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czny rejestrator termiczny wbudowany w urządze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tandardowe prędkości przesuwania papieru min. 1,2 i 3 [cm/min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pamięć archiwum min. 60 [h] z możliwością odtworzenia wykresów na ekranie i wydru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że prędkości wydruku (zapisy archiwalne) min. 15 mm/s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że prędkości wydruku (zapisy archiwalne) =15 mm/sek- </w:t>
            </w:r>
            <w:r>
              <w:rPr>
                <w:rFonts w:cs="Arial Narrow" w:ascii="Arial Narrow" w:hAnsi="Arial Narrow"/>
                <w:color w:val="0070C0"/>
              </w:rPr>
              <w:t>0 pk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że prędkości wydruku (zapisy archiwalne) &gt;15 mm/sek – </w:t>
            </w:r>
            <w:r>
              <w:rPr>
                <w:rFonts w:cs="Arial Narrow" w:ascii="Arial Narrow" w:hAnsi="Arial Narrow"/>
                <w:color w:val="0070C0"/>
              </w:rPr>
              <w:t>1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erokość papieru min. 150 [mm]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erokość papieru =150 [mm</w:t>
            </w:r>
            <w:r>
              <w:rPr>
                <w:rFonts w:cs="Arial Narrow" w:ascii="Arial Narrow" w:hAnsi="Arial Narrow"/>
                <w:color w:val="0070C0"/>
              </w:rPr>
              <w:t>]- 0 pk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erokość papieru &gt; 150 [mm] </w:t>
            </w:r>
            <w:r>
              <w:rPr>
                <w:rFonts w:cs="Arial Narrow" w:ascii="Arial Narrow" w:hAnsi="Arial Narrow"/>
                <w:color w:val="0070C0"/>
              </w:rPr>
              <w:t>– 1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prowadzanie danych pacjentki. Ekranowa klawiatura w układzie Qwert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dzielczość wydruku  min. 200 dp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arm końca papie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budowany, wymienny akumulator Li-ion pozwalający na pracę aparatu bez zasilania sieciowego min. 3,5 [h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mpaktowa  obudow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ózek do aparat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lenie personelu w miejscu wskazanym przez Zamawiającego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kcja obsługi w języku polsk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I. Telemetria Płodowa - 2 sztuki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Przetworniki Cardio i Toco w postaci nadajników bez przewod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-kolorowy wyświetlacz OL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spółpraca z zaoferowanym kardiotokograf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9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 xml:space="preserve">Stacja bazowa wyposażona w 3 aktywne porty do podłączenia głowic. </w:t>
            </w:r>
          </w:p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 xml:space="preserve">Możliwość monitorowania ciąży bliźniaczej po podłączeniu drugiej głowicy Cardio - </w:t>
            </w:r>
            <w:r>
              <w:rPr>
                <w:rFonts w:cs="Arial Narrow" w:ascii="Arial Narrow" w:hAnsi="Arial Narrow"/>
                <w:color w:val="0070C0"/>
              </w:rPr>
              <w:t>TAK-1 pkt/NIE-0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 xml:space="preserve">Antena wbudowana w stację robocz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woboda ruchu dla pacjenta w trakcie monitoring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żliwość dokowania i ładowania głowic w dowolnym porc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Ilość kryształów w przetwornikach radiowych US min.  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Zasięg przetworników min. 110 metrów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odoodporność przetworników Cardio i To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skaźnik zasięgu oraz stanu naładowania baterii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 xml:space="preserve">Czas pracy przetworników Toco i Cardio przy w pełni naładowanych akumulatorach min. 16 godz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 xml:space="preserve">Sonda Cardio o częstotliwości min.1MHz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Na wyposażeniu 1 głowica Cardio, 1 głowcia To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Cs/>
                <w:color w:val="4D4D4D"/>
              </w:rPr>
              <w:t>Szkolenie personelu w miejscu wskazanym przez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Cs/>
                <w:color w:val="4D4D4D"/>
              </w:rPr>
              <w:t>Instrukcja obsługi w języku polskim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II. Centrala monitorująca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II.1. oprogramowanie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9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ystem nadzoru okołoporodowego obejmujący min. 4 stanowiska KTG, umożliwiający jednoczesną kontrolę stanu zdrowia pacjentek i płod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Możliwość rozbudowy systemu o dodatkowe min. 28 stanowi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System współpracujący z kardiotokografami firm m.in. Philips, Oxford oraz Ed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ystem współpracujący z zaoferowanymi kardiotokografami oraz zaoferowaną telemetrią płodow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ystem współpracujący z aparatami KTG do ciąży pojedynczej i bliźniacz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9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ystem współpracujący z telemetrią do ciąży pojedynczej oraz z telemetrią do ciąży bliźniaczej (zasięg obu głowic cardio i głowicy toco co najmniej 90m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Archiwizacja danych, zapisów i wyników analizy w pamięci na nośniku o dużej trwałości - okres min. 10 la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8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Komputerowa analiza zapisu (wyznaczenie linii podstawowej, częstości uderzeń serca płodu, wyznaczanie liczby akceleracji i deceleracji, ocena zmienności FHR w ujęciu długo oraz krótkoterminowym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żliwość dopasowania progów alarmowych przez użytkowni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Alarmowanie o wykrytych nieprawidłowościach  – sygnał dźwiękowy i wizual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Alarmy tachykardii i bradykard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Alarm w przypadku utraty sygnał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Tworzenie dokumentacji dotyczącej pacjentki, przebiegu ciąży i porodu, kreślenie partogram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prowadzanie: własnych notatek, podawanych leków, wyników bada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Test bezstres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Automatyczne monitorowanie ruchów płod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nitorowanie parametrów matczynych (EKG, HR, NIBP, SpO2, TEMP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Możliwość podglądu zapisów na urządzeniu przenośnym typu tabl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prowadzanie danych pacjentki w trakcie monitorowania i po jego zakończeniu.</w:t>
            </w:r>
          </w:p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 xml:space="preserve">Możliwość edycji danych pacjentki w archiwum - </w:t>
            </w:r>
            <w:r>
              <w:rPr>
                <w:rFonts w:cs="Arial Narrow" w:ascii="Arial Narrow" w:hAnsi="Arial Narrow"/>
                <w:color w:val="0070C0"/>
              </w:rPr>
              <w:t>TAK- 1 pkt/NIE-0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żliwość przeglądania zapisów archiwalnych monitorowanej pacjentki w trakcie b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4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żliwość rozbudowy o kolejne stanowiska podglądu i dostępu do zapis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Monitorowanie ciąży bliźniacz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Wspólna baza danych dla wszystkich podłączonych stanowisk KT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Bezpłatna aktualizacja oprogramowania w okresie gwaran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enie personelu w miejscu wskazanym przez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kcja obsługi w języku polsk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II.2. Wyposażenie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 xml:space="preserve">Stanowisko centralne - (1 sztuka) - zestaw komputerowy zapewniający funkcję dostępu do podglądu zapisów, przeglądania archiwum oraz wykonywania komputerowej analiz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7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Stanowisko monitorujące (1 sztuka) w skład którego wchodzi: monitor LCD/LED min. 21”, drukarka laserowa, mysz, klawiatura, głośni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Szkolenie personelu w miejscu wskazanym przez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nstrukcja obsługi w języku pols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3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  <w:t>III.3. Instalacj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4D4D4D"/>
              </w:rPr>
            </w:pPr>
            <w:r>
              <w:rPr>
                <w:rFonts w:cs="Arial Narrow" w:ascii="Arial Narrow" w:hAnsi="Arial Narrow"/>
                <w:b/>
                <w:bCs/>
                <w:color w:val="4D4D4D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Tak</w:t>
            </w:r>
          </w:p>
        </w:tc>
      </w:tr>
      <w:tr>
        <w:trPr>
          <w:trHeight w:val="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Instalacja sieci Wifi i/lub LAN dla zapewnienia stabilnego połączenia między aparatami KTG a stanowiskiem centralnym/monitorującym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D4D4D"/>
              </w:rPr>
              <w:t>Podłączenie do systemu oferowanych aparatów KTG oraz telemetrii płodowej za pomocą sieci bezprzewodowej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</w:rPr>
              <w:t>IV. Wyposażeni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RAMETR/WARUNEK WYMAGAN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METR OFEROWANY-PODAĆ</w:t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D4D4D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KTG F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Telemetria FTS-3 singl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Wózek ECO z koszykiem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4D4D4D"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color w:val="4D4D4D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4D4D4D"/>
              </w:rPr>
            </w:pPr>
            <w:r>
              <w:rPr>
                <w:rFonts w:cs="Arial Narrow" w:ascii="Arial Narrow" w:hAnsi="Arial Narrow"/>
                <w:color w:val="4D4D4D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Centrala KTG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Oprogramowanie  + stacja centralna + stanowisko monitorujące + sieć Lan/Wi-Fi – 1 sztuk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</w:t>
            </w:r>
          </w:p>
          <w:p>
            <w:pPr>
              <w:pStyle w:val="Normal"/>
              <w:rPr>
                <w:rFonts w:ascii="Calibri Light" w:hAnsi="Calibri Light" w:eastAsia="Calibri" w:cs="Calibri Light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1"/>
                <w:szCs w:val="21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3:00Z</dcterms:created>
  <dc:creator>artseh</dc:creator>
  <dc:description/>
  <cp:keywords/>
  <dc:language>en-US</dc:language>
  <cp:lastModifiedBy>agnieszka</cp:lastModifiedBy>
  <dcterms:modified xsi:type="dcterms:W3CDTF">2018-04-07T12:53:00Z</dcterms:modified>
  <cp:revision>8</cp:revision>
  <dc:subject/>
  <dc:title/>
</cp:coreProperties>
</file>