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Łóżko szpitalne elektryczne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 xml:space="preserve"> - 5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7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Łóżko wielofunkcyjne, czterosegmentowe, z czego minimum trzy segmenty rucho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nstrukcja łóżka wykonana z prostokątnych profili ze stali węglowej lakierowanej proszkowo. Główna konstrukcja łóżka wykonana z profili o przekroju min. 5x3 cm gwarantujących stabilność konstrukcji i wysokie obciążenie użytkow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nstrukcja łóżka wykonana ze stali węglowej lakierowanej proszkowo z użyciem lakieru z nanotechnologią srebra powodującą hamowanie namnażania bakterii i wirusów. Informacja producenta lub certyfikat na użyty lakier potwierdzający właściwości antybakteryjne- na wezwanie Zamawiająceg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rzestrzeń pomiędzy podstawą a leżem pozbawiona przewodów – łóżko całkowicie pozbawione jakichkolwiek przewodów pomiędzy podstawą i leżem. Siłowniki do poszczególnych regulacji segmentów leża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Łóżko bez zewnętrznej ramy ułatwiającej dostęp do pacjenta jak również schodzenie pacjentów z łóż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eże podzielone na 4 segmenty w tym 3 ruchome (segment oparcia pleców, segment uda i podudzia). Leże wyposażone w zabezpieczenie przed przesuwaniem się materaca na boki co najmniej w segmencie oparcia pleców oraz segmencie uda oraz przed przesuwaniem się materaca wzdłuż co najmniej w segmencie nożny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Leże wypełnione płytą HPL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łóżka min. 218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erokość całkowita łóżka min. 95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segmentu oparcia pleców min. 80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segmentu stałego min. 22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segmentu uda min. 34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segmentu podudzia min. 625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x szerokość leża min. 2000 x 85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uleje uniwersalne umożliwiające montaż wieszaka kroplówki lub uchwytu ręki umieszczone przy segmencie oparcia pleców. Dodatkowe dwie tuleje umożliwiające montaż wieszaka kroplówki przy segmencie nóg pacjenta – możliwość montażu wieszaka kroplówki w każdym narożniku leża oraz możliwość montażu innego wyposażenia np. ramy wyciągowej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unkcje łóżka regulowane elektrycznie za pomocą siłowników elektrycznych sterowanych pilotem ręcznym przewodowym  lub bezprzewodowym: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regulacja wysokości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regulacja segmentu oparcia pleców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regulacja segmentu uda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funkcja autokontur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regulacja przechyłów wzdłużnych do pozycji Trendelenburga i anty-Trendelenburga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sokość minimalna leża mierzona od podłoża do górnej płaszczyzny segmentów leża bez materaca maks. 30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sokość maksymalna leża mierzona od podłoża do górnej płaszczyzny segmentów leża bez materaca min. 70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gulacja elektryczna kąta nachylenia segmentu oparcia pleców w stosunku do poziomu ramy leża w zakresie do min. 70°(+/- 5 stopn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utoregresja oparcia pleców min. 10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gulacja elektryczna kąta nachylenia segmentu ud w stosunku do poziomu ramy leża min. 30°(+/- 10 stopn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gulacja segmentem podudzia przy pomocy listwy zębatej, zapadkowej w zakresie min. 15°(+/- 5 stopn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ożliwość ustawienia łóżka w pozycji Fowlera oraz krzesła kardiologiczneg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unkcja autokontur; jednoczesna regulacja segmentów oparcia pleców i ud uzyskiwana przy pomocy jednego przycisku na sterowniku ręczny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unkcja CPR; awaryjne poziomowanie segmentu oparcia pleców  przy pomocy niezależnej dźwigni mechanicznej umieszczonej pod leżem łóż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gulacja elektryczna pozycji Trendelenburga i anty-Trendelenburga w zakresie do min. 15°(+/- 5 stopni) obustronni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czyty wykonane z tworzywa wyjmowane z z wklejką kolorystyczną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bór koloru wklejki z min. 4 kolorów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ybór koloru wklejki z 4 kolorów- 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0 pkt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bór koloru wklejki z &gt; 4 kolorów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czyty szybko i łatwo  demontowalne do reanimacji bez konieczności użycia narzędzi oraz konieczności zwalniania blok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budowane zasilanie awaryjne (bateria) pozwalająca na wykonanie min. 3 pełnych cykli łóżka z pełnym obciążeniem dopuszczalnym w przypadku przejazdu łóżkiem bądź zaniku zasilania sieciowego (cykl rozumiany jako możliwość opuszczenia i podniesienia łóżka w pełnym zakresie regulacji wysokości oraz ustawienie segmentu oparcia pleców oraz uda także w pełnym zakresie regulacyjnym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dstawa wyposażona w cztery koła o średnicy min. 125 mm. Koła osłonięte obudową tworzywową. Minimum dwa koła z blokadą jazdy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rążki odbojowe, tworzywowe w czterech rogach łóżka chroniące łóżko przed uszkodzeniami. Krążki obrotowe wokół własnej osi – średnica krążków min. 100 m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słona tworzywowa elementów konstrukcyjnych podwozia na całej długości i szerokości łóż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słony tworzywowe na zewnętrznych konstrukcyjnych elementach w leżu od strony nóg oraz głowy pacjenta pod szczyta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puszczalne bezpieczne obciążenie min. 230 kg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opuszczalne bezpieczne obciążenie = 230 kg- 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0 pkt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puszczalne bezpieczne obciążenie &gt; 230 kg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Zasilanie elektryczne 220-240V; 60 Hz/ 50 Hz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lementy odbojowe chroniące łóżko przed uszkodzeniami: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rążki odbojowe łóżka stanowiące najbardziej wysunięte elementy w rogach łóż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posażenie: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ręcze boczne lakierowane jednoczęściowe składane wzdłuż leża poniżej poziomu materaca nie wystające poza obrys zewnętrzny łóżka. Poręcze zbudowane z min. trzech poprzeczek poziomych oraz łączników pionowych i zabezpieczające min. 70% długości leża.  Funkcja łatwego szybkiego, składania przy użyciu tylko jednej ręki – nie dopuszcza się poręczy składanych na ramę leża ani poręczy opuszczanych w dół. Poręcze boczne spełniające normę EN-60601-2-52 (na wezwanie Zamawiającego) – 7 kpl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wieszak kroplówki 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aterac przeciwodleżynowy pasywny na łóżko o następujących cechach: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wymiar dostosowany do wymiarów leża łóżka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Wkład – pianka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ianka przeciwodleżynowa o gęstości co najmniej T35 kg/m3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Bezfreonowa, nietoksyczna – nie zawierająca dimetylofumaranu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Wykonana z materiałów antyalergicznych, 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krowiec materaca – składający się z 2 warstw: dzianiny wykonanej w 100% z bielonego poliestru oraz warstwy poliuretanu – gęstość materiału 150 +/-5% g/m2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Wodoszczelny, nieprzepuszczalny dla zabrudzeń i zanieczyszczeń ciekłych (wydaliny, wydzieliny)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dychający , paroprzepuszczalny, przepuszczający powietrze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rzepuszczalność powietrza nie gorsza niż 1000g/m2/24h w temperaturze min. 30°C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krowiec rozpinany zabezpieczony przed przenikaniem zanieczyszczeń.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ateriał pokryty powłoką  o właściwościach antybakteryjnych  i przeciwgrzybicznych – odporny na przenikani mikroorganizmów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porny na wszystkie środki dezynfekcyjne nie zawierające chloru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ranie w temp. do 95°C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porny na dezynfekcję termiczną, parową w min. 100°C. i prasowanie do min. 100°C</w:t>
            </w:r>
          </w:p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zytywne badanie na niepalność materiału -na wezwanie Zamawiając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test higieniczny PZH na materac - -na wezwanie Zamawiająceg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eklaracja zgodności CE na łóżko i materac-na wezwanie Zamawiającego.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pis do RWM lub zgłoszenie dla materac i łóżka -na wezwanie Zamawiająceg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Calibri" w:cs="Arial Narrow"/>
                <w:strike/>
                <w:color w:val="FF0000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ertyfikat  ISO 9001 oraz 13485 -na wezwanie Zamawiającego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FF000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color w:val="FF0000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color w:val="FF0000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nstrukcja w języku polski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7:00Z</dcterms:created>
  <dc:creator/>
  <dc:description/>
  <cp:keywords/>
  <dc:language>en-US</dc:language>
  <cp:lastModifiedBy>agnieszka</cp:lastModifiedBy>
  <cp:lastPrinted>2018-03-27T08:16:00Z</cp:lastPrinted>
  <dcterms:modified xsi:type="dcterms:W3CDTF">2018-04-07T13:35:00Z</dcterms:modified>
  <cp:revision>7</cp:revision>
  <dc:subject/>
  <dc:title/>
</cp:coreProperties>
</file>