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Załącznik nr 17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ZESTAWIENIE PARAMETRÓW  I WARUNKÓW  WYMAG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60"/>
        <w:rPr>
          <w:sz w:val="20"/>
        </w:rPr>
      </w:pPr>
      <w:r>
        <w:rPr>
          <w:rFonts w:eastAsia="ArialMT"/>
          <w:b/>
          <w:bCs/>
          <w:sz w:val="28"/>
          <w:szCs w:val="28"/>
        </w:rPr>
        <w:t>Wózek inwalidzki</w:t>
      </w:r>
      <w:r>
        <w:rPr>
          <w:rFonts w:eastAsia="ArialMT"/>
          <w:b/>
          <w:bCs/>
          <w:iCs/>
          <w:sz w:val="28"/>
          <w:szCs w:val="28"/>
        </w:rPr>
        <w:t xml:space="preserve"> - 3szt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a</w:t>
      </w:r>
      <w:r>
        <w:rPr>
          <w:sz w:val="22"/>
          <w:szCs w:val="22"/>
        </w:rPr>
        <w:t xml:space="preserve"> i typ</w:t>
      </w:r>
      <w:r>
        <w:rPr>
          <w:rFonts w:eastAsia="Calibri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6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5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18"/>
              </w:rPr>
              <w:t>Wózek inwalidzki z metalową lakierowaną konstrukcj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Wózek posiada konstrukcję modułową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ożliwość rozbudowy i modyfikacji standardowej wersji -</w:t>
            </w:r>
            <w:r>
              <w:rPr>
                <w:color w:val="0070C0"/>
                <w:sz w:val="20"/>
                <w:szCs w:val="18"/>
              </w:rPr>
              <w:t>TAK- 1 pkt./NIE-0 pkt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18"/>
              </w:rPr>
              <w:t>Boczne podłokietniki wykonane z wytrzymałego tworzywa sztucznego. Odchylanie i wyciągane. Min. 6 punktów mocowania wypełnienia podłokietnika do ram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18"/>
              </w:rPr>
              <w:t>Hamulce z systemem sprężynowy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18"/>
              </w:rPr>
              <w:t>Widełki z wytrzymałego tworzywa sztuczneg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18"/>
              </w:rPr>
              <w:t>Kółka odbojow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Wytrzymałość do min.120kg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Wytrzymałość do 120kg- </w:t>
            </w:r>
            <w:r>
              <w:rPr>
                <w:color w:val="0070C0"/>
                <w:sz w:val="20"/>
                <w:szCs w:val="18"/>
              </w:rPr>
              <w:t>0 pkt.</w:t>
            </w:r>
          </w:p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18"/>
              </w:rPr>
              <w:t xml:space="preserve">Wytrzymałość &gt;120kg- </w:t>
            </w:r>
            <w:r>
              <w:rPr>
                <w:color w:val="0070C0"/>
                <w:sz w:val="20"/>
                <w:szCs w:val="18"/>
              </w:rPr>
              <w:t>1 pkt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18"/>
              </w:rPr>
              <w:t>Szerokości wózka mieszczące się w zakresie min. 57 do 68cm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30" w:right="-20" w:hanging="0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18"/>
              </w:rPr>
              <w:t>Materiały producenta lub dystrybutora potwierdzające spełnienie powyższych parametrów – na wezwanie Zamawiająceg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30" w:right="-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strukcja obsługi w języku polski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ak odpowiedniego wpisu przez wykonawcę w kolumnie </w:t>
      </w:r>
      <w:r>
        <w:rPr>
          <w:b/>
          <w:bCs/>
          <w:i/>
          <w:sz w:val="22"/>
          <w:szCs w:val="22"/>
        </w:rPr>
        <w:t>parametr oferowany</w:t>
      </w:r>
      <w:r>
        <w:rPr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ykonawc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8:00Z</dcterms:created>
  <dc:creator/>
  <dc:description/>
  <cp:keywords/>
  <dc:language>en-US</dc:language>
  <cp:lastModifiedBy>agnieszka</cp:lastModifiedBy>
  <dcterms:modified xsi:type="dcterms:W3CDTF">2018-04-07T13:23:00Z</dcterms:modified>
  <cp:revision>4</cp:revision>
  <dc:subject/>
  <dc:title/>
</cp:coreProperties>
</file>