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Załącznik nr 15</w:t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ZESTAWIENIE PARAMETRÓW  I WARUNKÓW  WYMAGA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60"/>
        <w:rPr>
          <w:sz w:val="20"/>
        </w:rPr>
      </w:pPr>
      <w:r>
        <w:rPr>
          <w:rFonts w:eastAsia="ArialMT"/>
          <w:b/>
          <w:bCs/>
          <w:sz w:val="28"/>
          <w:szCs w:val="28"/>
        </w:rPr>
        <w:t xml:space="preserve">Bilirubinometr </w:t>
      </w:r>
      <w:r>
        <w:rPr>
          <w:rFonts w:eastAsia="ArialMT"/>
          <w:b/>
          <w:bCs/>
          <w:iCs/>
          <w:sz w:val="28"/>
          <w:szCs w:val="28"/>
        </w:rPr>
        <w:t>- 1szt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/>
      </w:pPr>
      <w:r>
        <w:rPr>
          <w:rFonts w:eastAsia="Calibri"/>
          <w:sz w:val="22"/>
          <w:szCs w:val="22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Nazwa</w:t>
      </w:r>
      <w:r>
        <w:rPr>
          <w:sz w:val="22"/>
          <w:szCs w:val="22"/>
        </w:rPr>
        <w:t xml:space="preserve"> i typ</w:t>
      </w:r>
      <w:r>
        <w:rPr>
          <w:rFonts w:eastAsia="Calibri"/>
          <w:sz w:val="22"/>
          <w:szCs w:val="22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ok produkcji:</w:t>
        <w:tab/>
        <w:t>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3736"/>
      </w:tblGrid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.p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arametr / warunek wymagany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arametr oferowany – poda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Cs w:val="20"/>
              </w:rPr>
              <w:t>Urządzenia fabrycznie now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okumenty zgodnie z ustawą o wyrobach medycznych </w:t>
            </w:r>
            <w:r>
              <w:rPr>
                <w:szCs w:val="20"/>
                <w:u w:val="single"/>
              </w:rPr>
              <w:t>(na wezwanie Zamawiającego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 deklaracja zgodności - </w:t>
            </w:r>
            <w:r>
              <w:rPr>
                <w:szCs w:val="20"/>
                <w:u w:val="single"/>
              </w:rPr>
              <w:t>na wezwanie Zamawiającego</w:t>
            </w:r>
          </w:p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Cs w:val="20"/>
              </w:rPr>
              <w:t>- oznaczenie znakiem zgodności CE-</w:t>
            </w:r>
            <w:r>
              <w:rPr>
                <w:szCs w:val="20"/>
                <w:u w:val="single"/>
              </w:rPr>
              <w:t xml:space="preserve"> na wezwanie Zamawiająceg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Cs w:val="20"/>
              </w:rPr>
              <w:t xml:space="preserve">Pojemność akumulatora pozwalająca na wykonanie przynajmniej 250 pojedynczych pomiarów po pełnym naładowaniu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Cs w:val="20"/>
              </w:rPr>
              <w:t>Średni błąd pomiarowy  maks. +/- 1,5 mg/dl (+/- 25,5 μmol/L) dla pacjentów  &gt;35 tygodnia wieku ciążoweg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Cs w:val="20"/>
              </w:rPr>
              <w:t>Średni błąd pomiarowy  maks. +/- 1,6 mg/dl (+/- 27,4 μmol/L) dla pacjentów  24-35  tygodnia wieku ciążoweg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Cs w:val="20"/>
              </w:rPr>
              <w:t>Zakres pomiarowy min.</w:t>
            </w:r>
            <w:r>
              <w:rPr/>
              <w:t xml:space="preserve"> </w:t>
            </w:r>
            <w:r>
              <w:rPr>
                <w:szCs w:val="20"/>
              </w:rPr>
              <w:t>0,0 do 20,0 mg/dL (0 do 340 μmol/L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Masa z akumulatorem ≤ 230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sa z akumulatorem = 230g- </w:t>
            </w:r>
            <w:r>
              <w:rPr>
                <w:color w:val="0070C0"/>
                <w:szCs w:val="20"/>
              </w:rPr>
              <w:t>0 pkt.</w:t>
            </w:r>
          </w:p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Cs w:val="20"/>
              </w:rPr>
              <w:t xml:space="preserve">Masa z akumulatorem &lt; 230g- </w:t>
            </w:r>
            <w:r>
              <w:rPr>
                <w:color w:val="0070C0"/>
                <w:szCs w:val="20"/>
              </w:rPr>
              <w:t>1 pkt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Cs w:val="20"/>
              </w:rPr>
              <w:t>Urządzenie wyposażone w ładowarkę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Cs w:val="20"/>
              </w:rPr>
              <w:t>Urządzenie wyposażone w port komunikacji USB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Cs w:val="20"/>
              </w:rPr>
              <w:t>Urządzenie wyposażone w lampę ksenonową zapewniającą min. 100000 pomiarów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Cs w:val="20"/>
              </w:rPr>
              <w:t>Urządzenie wyposażone w ekran dotykowy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Cs w:val="20"/>
              </w:rPr>
              <w:t>Urządzenie wyposażone w skaner kodów kreskowych – na potrzeby rejestracji pomiarów pacjentów w historii urządzeni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Cs w:val="20"/>
              </w:rPr>
              <w:t>Pamięć min. 80 pomiarów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Cs w:val="20"/>
              </w:rPr>
              <w:t>Niezbędne akcesoria do wykonania min. 1000 pomiarów łącznie z kalibracją lub testowaniem prawidłowości kalibracji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Cs w:val="20"/>
              </w:rPr>
              <w:t>Instrukcja obsługi w języku polskim 1 egz. (przy dostawie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Cs w:val="20"/>
              </w:rPr>
              <w:t>Film instruktarzowy w języku polskim na płycie CD (przy dostawie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Cs w:val="20"/>
              </w:rPr>
              <w:t>Oprogramowanie do automatycznego zapisu pomiarów w komputerze PC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strukcja obsługi w języku polski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zkolenie personelu w miejscu wskazanym przez Zamawiająceg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UWAGA:       Niespełnienie wymaganych parametrów i warunków spowoduje odrzucenie oferty. Parametry muszą być potwierdzone folderami lub karatami katalogowymi oferowanego wyrobu.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rak odpowiedniego wpisu przez wykonawcę w kolumnie </w:t>
      </w:r>
      <w:r>
        <w:rPr>
          <w:b/>
          <w:bCs/>
          <w:i/>
          <w:sz w:val="22"/>
          <w:szCs w:val="22"/>
        </w:rPr>
        <w:t>parametr oferowany</w:t>
      </w:r>
      <w:r>
        <w:rPr>
          <w:b/>
          <w:bCs/>
          <w:sz w:val="22"/>
          <w:szCs w:val="22"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right="125" w:hanging="0"/>
        <w:jc w:val="both"/>
        <w:rPr>
          <w:sz w:val="20"/>
          <w:szCs w:val="20"/>
        </w:rPr>
      </w:pPr>
      <w:r>
        <w:rPr>
          <w:rFonts w:eastAsia="Calibri"/>
          <w:sz w:val="22"/>
          <w:szCs w:val="22"/>
        </w:rPr>
        <w:t xml:space="preserve">Oświadczam, że oferowane urządzenie (sprzęt) spełnia wymagania techniczne zawarte </w:t>
        <w:br/>
        <w:t xml:space="preserve">w SIWZ, jest kompletne i będzie gotowe do użytku bez żadnych dodatkowych zakupów </w:t>
        <w:br/>
        <w:t xml:space="preserve">i inwestycji (poza materiałami eksploatacyjnymi) oraz 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gwarantuje bezpieczeństwo pacjentów </w:t>
        <w:br/>
        <w:t>i personelu medycznego i zapewnia wymagany poziom usług medy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3" w:hanging="0"/>
      <w:outlineLvl w:val="8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" w:hAnsi="Arial Unicode MS" w:eastAsia="Arial Unicode MS" w:cs="Arial Unicode MS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right="0" w:hanging="0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9:00Z</dcterms:created>
  <dc:creator/>
  <dc:description/>
  <cp:keywords/>
  <dc:language>en-US</dc:language>
  <cp:lastModifiedBy>agnieszka</cp:lastModifiedBy>
  <dcterms:modified xsi:type="dcterms:W3CDTF">2018-04-07T13:20:00Z</dcterms:modified>
  <cp:revision>4</cp:revision>
  <dc:subject/>
  <dc:title/>
</cp:coreProperties>
</file>