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Załącznik nr 14</w:t>
      </w:r>
    </w:p>
    <w:p>
      <w:pPr>
        <w:pStyle w:val="Heading1"/>
        <w:jc w:val="righ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</w:rPr>
        <w:t>ZESTAWIENIE PARAMETRÓW  I WARUNKÓW  WYMAGANYC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40" w:after="60"/>
        <w:rPr>
          <w:rFonts w:ascii="Arial Narrow" w:hAnsi="Arial Narrow" w:cs="Arial Narrow"/>
          <w:sz w:val="20"/>
        </w:rPr>
      </w:pPr>
      <w:r>
        <w:rPr>
          <w:rFonts w:eastAsia="ArialMT" w:cs="Arial Narrow" w:ascii="Arial Narrow" w:hAnsi="Arial Narrow"/>
          <w:b/>
          <w:bCs/>
          <w:sz w:val="28"/>
          <w:szCs w:val="28"/>
        </w:rPr>
        <w:t xml:space="preserve">Ssak elektryczny </w:t>
      </w:r>
      <w:r>
        <w:rPr>
          <w:rFonts w:eastAsia="ArialMT" w:cs="Arial Narrow" w:ascii="Arial Narrow" w:hAnsi="Arial Narrow"/>
          <w:b/>
          <w:bCs/>
          <w:iCs/>
          <w:sz w:val="28"/>
          <w:szCs w:val="28"/>
        </w:rPr>
        <w:t>- 1szt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</w:t>
      </w:r>
      <w:r>
        <w:rPr>
          <w:rFonts w:cs="Arial Narrow" w:ascii="Arial Narrow" w:hAnsi="Arial Narrow"/>
          <w:sz w:val="22"/>
          <w:szCs w:val="22"/>
        </w:rPr>
        <w:t xml:space="preserve"> i typ</w:t>
      </w:r>
      <w:r>
        <w:rPr>
          <w:rFonts w:eastAsia="Calibri" w:cs="Arial Narrow" w:ascii="Arial Narrow" w:hAnsi="Arial Narrow"/>
          <w:sz w:val="22"/>
          <w:szCs w:val="22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sz w:val="22"/>
          <w:szCs w:val="22"/>
        </w:rPr>
        <w:t>Rok produkcji:</w:t>
        <w:tab/>
        <w:t>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3736"/>
      </w:tblGrid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Parametr / warunek wymagany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parametr oferowany – poda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sak elektryczny (zasilanie 230 [V]),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stawa jezdna kolumnowa wyposażona w 4 koła antyelektrostatyczne wszystkie  z blokadą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pa niskoobrotowa (poniżej 50 obr/min) tłokowa, wytwarzająca podciśnienie bezolejowa, nie wymagająca konserwacji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budowa wykonana z trwałego materiału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ła ssania na wyjściu za cewnikiem – min. 30  max. 33  [l/min]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ziom głośności ≤ 37 [dB]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ziom głośności =37 [dB] </w:t>
            </w: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  <w:t>– 0 pkt.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ziom głośności&lt; 37 [dB] </w:t>
            </w: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  <w:t>- 1 pkt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stawa jezdna wyposażona w szynę, umożliwiającą zamontowanie zbiorników i innych akcesoriów. Włącznik/wyłącznik nożny zintegrowany z wózkiem – wbudowany w wózek w standardzie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budowany manometr do pomiaru podciśnienia ze skalą w kPa i mmHg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ciśnienie nie mniejsze niż 90 kP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żliwość pracy ciągłej min. 24 h, bez ryzyka przegrzania pompy ssącej przy pełnym obciążeniu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tla miareczkowana o pojemności min. 2,5[l] – 2 sztuki na odsysane treści, przystosowana do dezynfekcji, wykonana z nietłukącego się materiału. Przystosowana do wkładów jednorazowych workowych min. 2,5  litrowych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kłady jednorazowe 2,5 l  , kompatybilne do w/w zbiorników – min. 40 szt.  Filtry antybakteryjne - min. 5 szt.  Uchwyt na dren metalowy 1 szt.  Dren do odsysania silikonowy z możliwością  sterylizacji o dł. min. 1,5 [m]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ielostopniowe zabezpieczenie przed przelaniem pompy – zaoferować zbiornik zabezpieczający  min. 0,2- 0,3 litra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ządzenie medyczne Klasa IIa,  potrwierdzone certyfikatem jednostki notyfikowanej- na wezwanie Zamawiająceg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ga ssaka z wózkiem max 16 kg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aga ssaka z wózkiem = 16 kg </w:t>
            </w: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  <w:t>– 0 pkt.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aga ssaka z wózkiem &lt; 16 kg- </w:t>
            </w: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  <w:t>1 pkt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rukcja obsługi w języku polski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kolenie personelu w miejscu wskazanym przez Zamawiająceg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1410" w:hanging="141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UWAGA:       Niespełnienie wymaganych parametrów i warunków spowoduje odrzucenie oferty. Parametry muszą być potwierdzone folderami lub karatami katalogowymi oferowanego wyrobu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rak odpowiedniego wpisu przez wykonawcę w kolumnie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parametr oferowany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200"/>
        <w:ind w:right="1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Oświadczam, że oferowane urządzenie (sprzęt) spełnia wymagania techniczne zawarte </w:t>
        <w:br/>
        <w:t xml:space="preserve">w SIWZ, jest kompletne i będzie gotowe do użytku bez żadnych dodatkowych zakupów </w:t>
        <w:br/>
        <w:t xml:space="preserve">i inwestycji (poza materiałami eksploatacyjnymi) oraz </w:t>
      </w: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 xml:space="preserve">gwarantuje bezpieczeństwo pacjentów </w:t>
        <w:br/>
        <w:t>i personelu medycznego i zapewnia wymagany poziom usług medycznych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 PSM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3" w:hanging="0"/>
      <w:outlineLvl w:val="8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12:00Z</dcterms:created>
  <dc:creator/>
  <dc:description/>
  <cp:keywords/>
  <dc:language>en-US</dc:language>
  <cp:lastModifiedBy>agnieszka</cp:lastModifiedBy>
  <dcterms:modified xsi:type="dcterms:W3CDTF">2018-04-07T13:18:00Z</dcterms:modified>
  <cp:revision>4</cp:revision>
  <dc:subject/>
  <dc:title/>
</cp:coreProperties>
</file>