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13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Ssak z pelotą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 3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3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ak elektryczny (zasilanie 230 [V]),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jezdna kolumnowa wyposażona w 4 koła antyelektrostatyczne wszystkie  z blokad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pa niskoobrotowa (poniżej 50 obr/min) tłokowa, wytwarzająca podciśnienie bezolejowa, nie wymagająca konserwacji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udowa wykonana z trwałego materiału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ła ssania na wyjściu za cewnikiem – min. 30  max. 33  [l/min]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ziom głośności ≤ 37 [dB]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iom głośności =37 [dB]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– 0 pk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iom głośności&lt; 37 [dB] -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jezdna wyposażona w szynę, umożliwiającą zamontowanie zbiorników i innych akcesoriów. Włącznik/wyłącznik nożny zintegrowany z wózkiem – wbudowany w wózek w standardzie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budowany manometr do pomiaru podciśnienia ze skalą w kPa i mmH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ciśnienie max. nie mniejsze niż 90 kP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pracy ciągłej min. 24 h, bez ryzyka przegrzania pompy ssącej przy pełnym obciążeni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tla miareczkowana o pojemności min. 2,5[l] – 2 sztuki na odsysane treści, przystosowana do dezynfekcji, wykonana z nietłukącego się materiału. Przystosowana do wkładów jednorazowych workowych min. 2,5  litrowyc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y jednorazowe min. 2,5 l  kompatybilne do w/w zbiorników – min. 40 szt.  Filtry antybakteryjne - min. 5 szt.  Uchwyt na dren metalowy 1 szt.  Dren do odsysania silikonowy z możliwością  sterylizacji o dł. min. 1,5 [m]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stopniowe zabezpieczenie przed przelaniem pompy – zaoferować zbiornik zabezpieczający min. 0,2- 0,3 litra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zenie medyczne Klasa IIa, potrwierdzone certyfikatem jednostki notyfikowanej-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ga ssaka z wózkiem max 16 kg</w:t>
            </w:r>
          </w:p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ga ssaka z wózkiem =16 kg-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0 pkt.</w:t>
            </w:r>
          </w:p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ga ssaka z wózkiem &lt; 16 kg-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lota położnicza sylikonow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kcja obsługi w języku polski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1:00Z</dcterms:created>
  <dc:creator/>
  <dc:description/>
  <cp:keywords/>
  <dc:language>en-US</dc:language>
  <cp:lastModifiedBy>agnieszka</cp:lastModifiedBy>
  <dcterms:modified xsi:type="dcterms:W3CDTF">2018-04-07T13:17:00Z</dcterms:modified>
  <cp:revision>5</cp:revision>
  <dc:subject/>
  <dc:title/>
</cp:coreProperties>
</file>