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łącznik nr 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right"/>
        <w:outlineLvl w:val="0"/>
        <w:rPr>
          <w:rFonts w:ascii="Arial Narrow" w:hAnsi="Arial Narrow" w:eastAsia="Times New Roman" w:cs="Arial Narrow"/>
          <w:b/>
          <w:b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Arial Narrow" w:hAnsi="Arial Narrow" w:eastAsia="Times New Roman" w:cs="Arial Narrow"/>
          <w:b/>
          <w:b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Cs w:val="20"/>
          <w:lang w:eastAsia="ar-SA"/>
        </w:rPr>
        <w:t>ZESTAWIENIE PARAMETRÓW  I WARUNKÓW  WYMAGANYCH</w:t>
      </w:r>
    </w:p>
    <w:p>
      <w:pPr>
        <w:pStyle w:val="Normal"/>
        <w:suppressAutoHyphens w:val="true"/>
        <w:spacing w:lineRule="auto" w:line="240" w:before="240" w:after="60"/>
        <w:rPr>
          <w:rFonts w:ascii="Arial Narrow" w:hAnsi="Arial Narrow" w:eastAsia="ArialMT" w:cs="Arial Narrow"/>
          <w:b/>
          <w:b/>
          <w:bCs/>
          <w:iCs/>
          <w:sz w:val="28"/>
          <w:szCs w:val="28"/>
          <w:lang w:eastAsia="ar-SA"/>
        </w:rPr>
      </w:pPr>
      <w:r>
        <w:rPr>
          <w:rFonts w:eastAsia="ArialMT" w:cs="Arial Narrow" w:ascii="Arial Narrow" w:hAnsi="Arial Narrow"/>
          <w:b/>
          <w:bCs/>
          <w:sz w:val="28"/>
          <w:szCs w:val="28"/>
          <w:lang w:eastAsia="ar-SA"/>
        </w:rPr>
        <w:t xml:space="preserve">Stół operacyjny z osprzętem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  <w:lang w:eastAsia="ar-SA"/>
        </w:rPr>
        <w:t>- 1szt</w:t>
      </w:r>
    </w:p>
    <w:p>
      <w:pPr>
        <w:pStyle w:val="Normal"/>
        <w:suppressAutoHyphens w:val="true"/>
        <w:spacing w:lineRule="auto" w:line="240" w:before="240" w:after="60"/>
        <w:rPr>
          <w:rFonts w:ascii="Arial Narrow" w:hAnsi="Arial Narrow" w:eastAsia="Times New Roman" w:cs="Arial Narrow"/>
          <w:b/>
          <w:b/>
          <w:bCs/>
          <w:iCs/>
          <w:sz w:val="20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uppressAutoHyphens w:val="true"/>
        <w:spacing w:lineRule="auto" w:line="24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uppressAutoHyphens w:val="true"/>
        <w:spacing w:lineRule="auto" w:line="24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</w:t>
      </w:r>
      <w:r>
        <w:rPr>
          <w:rFonts w:eastAsia="Times New Roman" w:cs="Arial Narrow" w:ascii="Arial Narrow" w:hAnsi="Arial Narrow"/>
          <w:lang w:eastAsia="ar-SA"/>
        </w:rPr>
        <w:t xml:space="preserve"> i typ</w:t>
      </w:r>
      <w:r>
        <w:rPr>
          <w:rFonts w:cs="Arial Narrow" w:ascii="Arial Narrow" w:hAnsi="Arial Narrow"/>
          <w:lang w:eastAsia="ar-SA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/>
        <w:jc w:val="both"/>
        <w:rPr>
          <w:rFonts w:ascii="Arial Narrow" w:hAnsi="Arial Narrow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lang w:eastAsia="ar-SA"/>
        </w:rPr>
        <w:t>Rok produkcji:</w:t>
        <w:tab/>
        <w:t>.....................................................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9"/>
        <w:gridCol w:w="1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Lp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/ WARUNEK WYMAGA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OFEROWANY-POD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ół z napędem elektro-hydrauliczny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a stołu pokryta włóknem szklanym, nie metalem co eliminuje ryzyko porażenia prądem elektryczny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a stołu zawierająca wycięcia na stopy oraz dodatkowy pojemnik (np. wiadro) dzięki czemu chirurg może znajdować się bliżej pacjen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a stołu zawieszona na wysokości uniemożliwiającej wsunięcie stóp pod podstawę przez co eliminuje się ryzyko potknięcia podczas szybkiego wysunięcia stó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a zabudowane w podstawie, nie wystające poza zarys podstaw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dowarka/moduł zasilający zabudowane w obudowie stoł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right="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umulator pozwalający na wykonanie min 50 - 80 ruchów stołem (przybliżony czas pracy około min. 2 tygodni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righ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t w konfiguracji złożonej z następujących segmentów:</w:t>
            </w:r>
          </w:p>
          <w:p>
            <w:pPr>
              <w:pStyle w:val="Styl"/>
              <w:ind w:righ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łyta podgłówka,</w:t>
            </w:r>
          </w:p>
          <w:p>
            <w:pPr>
              <w:pStyle w:val="Styl"/>
              <w:ind w:righ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łyta pleców, dzielona z wypiętrzeniem piersiowym</w:t>
            </w:r>
          </w:p>
          <w:p>
            <w:pPr>
              <w:pStyle w:val="Styl"/>
              <w:ind w:right="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łyta sied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łyta nożna dwuczęściow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righ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ypiętrzenia piersiowego 120mm za pomocą klucza podłączanego z dwóch stron stoł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in. 5 segmentowy przezierny dla promieni RTG blat z możliwością monitorowania pacjenta ramieniem 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t stołu przesuwny na długości min. 320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ny boczne oraz kolumna stołu wykonane z niklowo chromowej stal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sto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ługość całkowita 2060 (+/- 30)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inimalna wysokość bez materaca min 600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ysokość bez materaca min 950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erokość bez szyny bocznej 520 (+/- 20)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erokość z szyną boczną 590 (+/- 20)m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żliwość specjalnego ustawienia stołu na potrzeby zabiegów laryngologicznych oraz neurologicznych na wysokości min. 400mm (bez materaca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e obciążenie stołu w pozycji normalnej: min 250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alne obciążenie stołu w pozycji normalnej= 250kg</w:t>
            </w:r>
            <w:r>
              <w:rPr>
                <w:color w:val="0070C0"/>
              </w:rPr>
              <w:t>- 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alne obciążenie stołu w pozycji normalnej &gt; 250kg</w:t>
            </w:r>
            <w:r>
              <w:rPr>
                <w:color w:val="0070C0"/>
              </w:rPr>
              <w:t>- 1 pk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e obciążenie stołu w pozycji odwrotnej: min 190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alne obciążenie stołu w pozycji odwrotnej = 190kg</w:t>
            </w:r>
            <w:r>
              <w:rPr>
                <w:color w:val="0070C0"/>
              </w:rPr>
              <w:t>- 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alne obciążenie stołu w pozycji odwrotnej &gt; 190kg</w:t>
            </w:r>
            <w:r>
              <w:rPr>
                <w:color w:val="0070C0"/>
              </w:rPr>
              <w:t>- 1 pk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e dopuszczalne obciążenie podgłówka: min 40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alne dopuszczalne obciążenie podgłówka = 40kg</w:t>
            </w:r>
            <w:r>
              <w:rPr>
                <w:color w:val="0070C0"/>
              </w:rPr>
              <w:t>- 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alne dopuszczalne obciążenie podgłówka &gt; 40kg</w:t>
            </w:r>
            <w:r>
              <w:rPr>
                <w:color w:val="0070C0"/>
              </w:rPr>
              <w:t>- 1 pk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e dopuszczalne obciążenie podnóżka: min 30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alne dopuszczalne obciążenie podnóżka = 30kg</w:t>
            </w:r>
            <w:r>
              <w:rPr>
                <w:color w:val="0070C0"/>
              </w:rPr>
              <w:t>- 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alne dopuszczalne obciążenie podnóżka &gt; 30kg</w:t>
            </w:r>
            <w:r>
              <w:rPr>
                <w:color w:val="0070C0"/>
              </w:rPr>
              <w:t>- 1 pk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chył Trendelenburga: min 25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chył anty-Trendelenburga: min 25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chył boczny stołu w lewo/prawo: min 20˚ / 20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cja kątowa podgłówka góra/dół: min 45˚ / 90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kada podgłówka zwalniana za pomocą dźwigni na całej szerokości stołu co pozwala w łatwy sposób zmieniać położenie podgłówka z trzech stron stołu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cja kątowa płyty pleców w górę/dół: min 80˚ / 40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cja kątowa płyt podnóżka góra/dół: min 20˚ / 90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cja kątowa płyt podnóżków na boki: min 180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ace dwuwarstwowe, o właściwości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ubości min 75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ntysta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odoodporne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ączone za pomocą ultradźwięków, nie klejone ani nie zszywa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 przeciwodleżynowej pianki poliuretanowej, zapewniającej równomierny rozkład sił, nie zakłócający przepływu krwi w organizmie pacjen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dejmowa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porne na środki dezynfekują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ace z pianki dostosowującej się do kształtu ciała pacjenta dla czę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ęść pleców i sie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łyty podgł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łyty podnóż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a panele sterowania: panel sterowania na kolumnie, pilot zdalnego sterowania. Możliwość podłączenia dodatkowego nożnego kontrolera odpornego na zachlapania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l sterowania na kolumnie wykorzystujący mechanizm dwuprzyciskowej kontroli, zabezpieczający przed przypadkową zmianą ustawień stoł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je obsługiwane za pomocą pilota zdalnego sterowania oraz panelem na kolum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łączanie/wyłącza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lokowanie/odblokowanie k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niesienie/opuszczenie blatu stoł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ycja Trendelenburga/anty-Trendelenbur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chył boczny stołu w lewo/pra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łyta plec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suw wzdłużny blat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gnalizacja na pilocie zdalnego sterowania oraz na panelu sterującym na kolum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eciowego zasil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ładowania akumulat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łączonego zasil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nu blokady k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roczenia limit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funkcje dostępne na pilocie zdalnego sterowania ustawiane jednym przyciski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ycja Flex (ustawienie płyt lędźwiowej oraz pleców pod kątem min 220˚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-flex (ustawienie płyt lędźwiowej oraz pleców pod kątem min 110˚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ycja „0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automatycznie wyłączający pilot zdalnego sterowania po 4 minutach nie używa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e stołu łatwe do czyszczenia i dezynfekcji przy pomocy ogólnodostępnych środków czyszcząc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zamiany płyty podgłówka z płytami podnóżkó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soria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ół wyposażony w regulowany ekran anestezjologicz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wki pod rękę ruchome w dwóch płaszczyznach (góra/dół i na boki)- 2sz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y do pozycji bocznej -2sz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ojemnik wykonany ze stali nierdzewnej, na odpady ginekologiczne, z odpływem, łatwy w montażu/demontażu o pojemności min. 9 l, z sitkiem</w:t>
            </w:r>
            <w:r>
              <w:rPr/>
              <w:t xml:space="preserve"> - mocowany do kolumny stoł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pora kończyny dolnej do pozycji ginekologicznej/urologicznej, typu Goeple - 2 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s do mocowania ciała -1 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eszak kroplówki wraz z uchwytem montażowym- 1 sz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strukcja w języku polski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zkolenie personelu w miejscu wskazanym przez Zamawiające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0" w:hanging="1410"/>
        <w:jc w:val="both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/>
        </w:rPr>
        <w:t xml:space="preserve">Brak odpowiedniego wpisu przez wykonawcę w kolumnie </w:t>
      </w:r>
      <w:r>
        <w:rPr>
          <w:rFonts w:eastAsia="Times New Roman" w:cs="Arial Narrow" w:ascii="Arial Narrow" w:hAnsi="Arial Narrow"/>
          <w:b/>
          <w:bCs/>
          <w:i/>
          <w:sz w:val="20"/>
          <w:szCs w:val="20"/>
          <w:lang w:eastAsia="ar-SA"/>
        </w:rPr>
        <w:t>parametr oferowany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suppressAutoHyphens w:val="true"/>
        <w:spacing w:lineRule="auto" w:line="240" w:before="0" w:after="0"/>
        <w:ind w:right="125" w:hanging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  <w:t>……………………………</w:t>
      </w: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  <w:t>Podpis Wykonaw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chris</dc:creator>
  <dc:description/>
  <cp:keywords/>
  <dc:language>en-US</dc:language>
  <cp:lastModifiedBy>agnieszka</cp:lastModifiedBy>
  <dcterms:modified xsi:type="dcterms:W3CDTF">2018-04-07T13:15:00Z</dcterms:modified>
  <cp:revision>23</cp:revision>
  <dc:subject/>
  <dc:title/>
</cp:coreProperties>
</file>