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40" w:after="60"/>
        <w:rPr>
          <w:rFonts w:ascii="Arial Narrow" w:hAnsi="Arial Narrow" w:cs="Arial Narrow"/>
          <w:sz w:val="20"/>
        </w:rPr>
      </w:pPr>
      <w:r>
        <w:rPr>
          <w:rFonts w:eastAsia="ArialMT" w:cs="Arial Narrow" w:ascii="Arial Narrow" w:hAnsi="Arial Narrow"/>
          <w:b/>
          <w:bCs/>
          <w:sz w:val="28"/>
          <w:szCs w:val="28"/>
        </w:rPr>
        <w:t xml:space="preserve">Urządzenie do elektrokoagulacji wraz z wyposażeniem </w:t>
      </w:r>
      <w:r>
        <w:rPr>
          <w:rFonts w:eastAsia="ArialMT" w:cs="Arial Narrow" w:ascii="Arial Narrow" w:hAnsi="Arial Narrow"/>
          <w:b/>
          <w:bCs/>
          <w:iCs/>
          <w:sz w:val="28"/>
          <w:szCs w:val="28"/>
        </w:rPr>
        <w:t>– 1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40" w:type="dxa"/>
        <w:jc w:val="left"/>
        <w:tblInd w:w="-14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5245"/>
        <w:gridCol w:w="4199"/>
      </w:tblGrid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umożliwiające pracę monopolarną i bipolarn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z  możliwością pracy w osłonie  argonu oraz systemem zamykania naczyń do 7mm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Zasilanie elektryczne urządzenia: min. 230V 50Hz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dstawowa częstotliwość pracy generatora 330kHz+/-10%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parat z zabezpieczeniem przed impulsem defibrylacji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ciwporażeniow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 CF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rzeciążeniem aparatu z aktywnym pomiarem temperatury kluczowych elementów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 pełni zintegrowany (jedno urządzenie), bez dodatkowych przystawek. Obsługa wszystkich dostępnych trybów pracy z jednego panelu sterowania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yczny test urządzenia po uruchomieniu.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cja z urządzeniem za pomocą ekranu dotykoweg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telny ciekłokrystaliczny wyświetlacz parametrów pracy, nie mniejszy niż 9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 xml:space="preserve">Czytelny ciekłokrystaliczny wyświetlacz parametrów pracy = 9”- </w:t>
            </w:r>
            <w:r>
              <w:rPr>
                <w:rFonts w:cs="Arial"/>
                <w:color w:val="0070C0"/>
                <w:sz w:val="20"/>
                <w:szCs w:val="20"/>
              </w:rPr>
              <w:t>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telny ciekłokrystaliczny wyświetlacz parametrów pracy &gt;9” </w:t>
            </w:r>
            <w:r>
              <w:rPr>
                <w:rFonts w:cs="Arial"/>
                <w:color w:val="0070C0"/>
                <w:sz w:val="20"/>
                <w:szCs w:val="20"/>
              </w:rPr>
              <w:t>– 1 p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cja kąta nachylenia ekranu umożliwiająca optymalną widoczność panelu sterowania niezależnie od warunków (oświetlenia, wysokości ustawienia urządzenia itp.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regulacji jasności ekranu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wyboru wersji graficznej wyświetlacza (jasna do sali operacyjnej, ciemna do pracowni endoskopowej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cja w języku polski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kontroli aplikacji elektrody neutralnej dwudzielnej.  Stała kontrola aplikacji elektrody podczas trwania całego zabiegu.  Wyświetlacz poprawnego podłączenia elektrody neutralnej. Możliwość wyboru elektrody neutralnej dzielonej dla dorosłych i dzieci lub dla noworodków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ła aplikacja elektrody neutralnej dwudzielnej  sygnalizowania alarmem, komunikatem na ekranie oraz komunikatem głosowym w języku polskim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ystem rozpoznawania podłączonych narzędzi. Automatyczne przywoływanie trybów pracy i nastaw dla podłączonego narzędz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Urządzenie wyposażone w  min. 4 wyjścia uniwersalne umożliwiające podłączenie akcesoriów mono lub bipolarnych z systemem rozpoznawania narzędzi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głośności sygnałów aktywacji – min. 8 poziomów (bez możliwości całkowitego wyciszenia)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zapamiętania min. 100 programów i zapisania ich pod dowolną nazw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gnalizacja akustyczna i wizualna aktywowanego trybu prac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ywacja funkcji monopolarnych włącznikiem nożnym lub z uchwytu elektrody czynnej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 ograniczenia czasu aktywacji trybów mono i bipolarnych z możliwością regulacji czasu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zualna i akustyczna sygnalizacja nieprawidłowego działania urządzenia. Informacja o niesprawności w formie komunikatu z opisem, wyświetlanym na ekranie urządzenia. Historia błędów archiwizowana dla potrzeb serwisu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alna zmiana programów za pomocą trzeciego przycisku włącznika nożnego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zmiany parametrów pracy za pomocą trzeciego przycisku włącznika nożnego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umożliwiające pracę z bezprzewodowym (radiowym) włącznikiem nożnym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arat na wózku wyposażonym w platformę jezdną z blokadą kół, z zamykaną szafką na 2 butle argonowe min. 10 l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kcja w języku polskim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Szkolenie personelu w miejscu wskazanym przez Zamawiającego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METRY  PRACY  URZĄD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Cięcie monopolarne z mocą  min. 350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um 8 rodzajów cięcia monopolarnego w tym cięcia specjalistyczne do zabiegów polipektomii, papillotomii, cięcie w osłonie argonu,  cięcie specjalistyczne urologiczne oraz artroskopowe umożliwiające pracę w środowisku płynu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8 efektów w każdym z dostępnych trybów cięc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agulacja monopolarna kontaktowa z  mocą  min. 200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um 4 rodzaje koagulacji monopolarnej standardowej w tym koagulacja miękka, forsowna, bezkontaktowa (spray),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8 efektów koagulacji  dostępnych dla każdego z wymaganych trybów koagulacji monopolarnej kontaktowej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agulacja monopolarna argonowa z mocą min. 80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yczne rozpoznawanie podłączonych narzędzi argonowych wraz z automatycznym przywołaniem trybów pracy i nastaw właściwych dla podłączonego instrumentu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Koagulacja bipolarna z mocą min. 120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4 rodzaje koagulacji bipolarnej, w tym tryby specjalistyczne przeznaczone do zabiegów urologicznych i artroskopowyc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um 8 efektów dostępnych dla trybu koagulacji bipolarnej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cja automatycznego startu i zakończenia koagulacji bipolarnej dostępna w min. jednym z trybó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3 rodzaje cięcia bipolarnego w tym tryby cięcia specjalistycznego do urologii i artroskopii umożliwiające pracę w środowisku płynu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8 efektów dostępnych w każdym z trybów cięcia bipolarneg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yb bipolarnego zamykania dużych naczyń krwionośnych z mocą 300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um 8 poziomów intensywności pracy w trybie zamykania naczyń krwionośnyc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matyczne zakończenie cyklu po zamknięciu naczynia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wierdzenie poprawnego zamknięcia naczynia komunikatem na ekranie oraz sygnałem dźwiękowy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Włącznik nożny min. 3-przyciskowy bezprzewodowy z funkcją zmiany programów – 1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neutralne jednorazowego użytku, dwudzielne, hydrożelowe z systemem rozprowadzającym prąd równomiernie na całej  powierzchni elektrody, nie wymagające aplikacji w określonym kierunku w stosunku do pola operacyjnego, powierzchnia przewodząca 110cm2 (+\- 5%), bez ograniczenia mocy maksymalnej, opakowania z etykietami do wklejenia do protokołu operacyjnego – 100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 elektrod jednorazowych, wtyk płaski dł. 3m – 1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Uchwyt elektrody monopolarnej min. 4mm, z przyciskami do aktywacji cięcia i koagulacji, z nierozłącznym kablem o dł. min. 4m, przystosowany do systemu rozpoznawania narzędzi. Przeznaczony do min. 300 cykli sterylizacji  - 4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dy monopolarne wielorazowe do cięcia i koagulacji typu nóż prosty, krótki min. 25mm – 4 szt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 do instrumentów bipolarnych, wielorazowy, długość min.3m, kompatybilny z systemem rozpoznawania narzędzi – 4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my do zamykania dużych naczyń krwionośnych, z kablem o dł. min.3m.kompatybilnym z systemem rozpoznawania narzędzi, końcówka zagięta, dł. min. 23cm, przeznaczone do wielokrotnej sterylizacji – 4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Laparoskopowy instrument do koagulacji bipolarnej oraz zamykania naczyń, z końcówką roboczą typu grasper okienkowy, dł. min. 340mm, z nierozłącznym kablem dł. min. 3m kompatybilnym z systemem rozpoznawania narzędzi, przeznaczony do wielokrotnej sterylizacji – 4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seta bipolarna, wielorazowa, o dł.min.190 mm, bransze proste 2 mm – 4 szt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bel monopolarny laparoskopowy, wielorazowy, o dł.min.3m, kompatybilny z systemem rozpoznawania narzędzi – 4 szt.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7:00Z</dcterms:created>
  <dc:creator>artseh</dc:creator>
  <dc:description/>
  <cp:keywords/>
  <dc:language>en-US</dc:language>
  <cp:lastModifiedBy>agnieszka</cp:lastModifiedBy>
  <dcterms:modified xsi:type="dcterms:W3CDTF">2018-04-07T13:14:00Z</dcterms:modified>
  <cp:revision>15</cp:revision>
  <dc:subject/>
  <dc:title/>
</cp:coreProperties>
</file>