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Cs/>
          <w:sz w:val="28"/>
          <w:szCs w:val="28"/>
        </w:rPr>
        <w:t xml:space="preserve">Detektor tętna płodu </w:t>
      </w:r>
      <w:r>
        <w:rPr>
          <w:rFonts w:eastAsia="ArialMT" w:cs="Arial Narrow" w:ascii="Arial Narrow" w:hAnsi="Arial Narrow"/>
          <w:bCs/>
          <w:iCs/>
          <w:sz w:val="28"/>
          <w:szCs w:val="28"/>
        </w:rPr>
        <w:t>- 3szt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3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 nie powystaw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kcja osłuchiwania i wyświetlania na ekranie częstości pracy serca płod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odoszczelna sond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nda zamontowana na elastycznym, kręconym i wodoszczelnym kabl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stotliwość pracy sondy min. 3MHz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odczytów min. 50 – 210 uderzeń na minut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wyświetlacz LCD, kolorowy, wartości cyfrowe i wykres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ga max. 310 g (z bateriami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x. wymiary: 140x 75x 30 mm   (długość x szerokość x grubość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kaźnik jakości sygnał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formacja o niskim poziomie energii baterii/akumulato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budowany głośni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spółpracy ze słuchawkami stere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z baterii   alkalicznych  lub akumulato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wyposażeniu ładowarka klasy medycznej min. 5V, złącze mini USB i akumulatory A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cyfrowy filtr zakłóce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e karty microSD, karta na wyposażeni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badań do pamięci aparat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eksportu badań do systemu nadzoru okołoporodow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res tętna płodu przedstawiony na skali min. 1-2 cm/min-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0 pk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res tętna płodu przedstawiony na skali ≥ 3 cm/min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- 1 pk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zaznaczania ruchów płod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time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czędzanie energii - automatyczne wyłączenie po zakończeniu badania i braku sygnału Doppler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wyposażeniu etui, żel, kalkulator ciąż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personelu w miejscu wskazanym przez Zamawiającego</w:t>
              <w:tab/>
              <w:tab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parametr oferowan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gwarantuje bezpieczeństwo pacjentów </w:t>
        <w:br/>
        <w:t>i personelu medycznego i zapewnia wymagany poziom usług medycznych.</w:t>
      </w:r>
    </w:p>
    <w:p>
      <w:pPr>
        <w:pStyle w:val="Normal"/>
        <w:ind w:right="125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</w:p>
    <w:p>
      <w:pPr>
        <w:pStyle w:val="Normal"/>
        <w:ind w:right="125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2:00Z</dcterms:created>
  <dc:creator/>
  <dc:description/>
  <cp:keywords/>
  <dc:language>en-US</dc:language>
  <cp:lastModifiedBy>agnieszka</cp:lastModifiedBy>
  <cp:lastPrinted>2018-04-10T12:32:00Z</cp:lastPrinted>
  <dcterms:modified xsi:type="dcterms:W3CDTF">2018-04-10T10:32:00Z</dcterms:modified>
  <cp:revision>9</cp:revision>
  <dc:subject/>
  <dc:title/>
</cp:coreProperties>
</file>