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9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36"/>
        <w:gridCol w:w="6736"/>
      </w:tblGrid>
      <w:tr>
        <w:trPr/>
        <w:tc>
          <w:tcPr>
            <w:tcW w:w="1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Załącznik nr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40"/>
              <w:ind w:left="432" w:hanging="432"/>
              <w:jc w:val="right"/>
              <w:outlineLvl w:val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40"/>
              <w:ind w:left="432" w:hanging="432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</w:rPr>
              <w:t>ZESTAWIENIE PARAMETRÓW  I WARUNKÓW  WYMAGANYCH</w:t>
            </w:r>
          </w:p>
          <w:p>
            <w:pPr>
              <w:pStyle w:val="Normal"/>
              <w:spacing w:lineRule="auto" w:line="240" w:before="240" w:after="60"/>
              <w:rPr>
                <w:rFonts w:ascii="Arial Narrow" w:hAnsi="Arial Narrow" w:eastAsia="Times New Roman" w:cs="Arial Narrow"/>
                <w:sz w:val="20"/>
                <w:szCs w:val="24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8"/>
                <w:szCs w:val="28"/>
              </w:rPr>
              <w:t xml:space="preserve">System ogrzewania noworodka </w:t>
            </w:r>
            <w:r>
              <w:rPr>
                <w:rFonts w:eastAsia="ArialMT" w:cs="Arial Narrow" w:ascii="Arial Narrow" w:hAnsi="Arial Narrow"/>
                <w:b/>
                <w:bCs/>
                <w:iCs/>
                <w:sz w:val="28"/>
                <w:szCs w:val="28"/>
              </w:rPr>
              <w:t>- 3sz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  <w:r>
              <w:rPr>
                <w:rFonts w:eastAsia="Times New Roman" w:cs="Arial Narrow" w:ascii="Arial Narrow" w:hAnsi="Arial Narrow"/>
              </w:rPr>
              <w:t xml:space="preserve"> i typ</w:t>
            </w:r>
            <w:r>
              <w:rPr>
                <w:rFonts w:cs="Arial Narrow" w:ascii="Arial Narrow" w:hAnsi="Arial Narrow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Kraj pochodzenia: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k produkcji:</w:t>
              <w:tab/>
              <w:t>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/ warunek wymagan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oferowany – poda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ogrzewający oparty na technologii „suchego grzania” – bez udziału wody i niepowodujący ogrzewania otoczenia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iewymagający materiałów jednorazowego użytku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>Warstwa grzewcza materaca wykonana w technologii uniemożliwiającej osiągnięcie temperatury wyższej w miejscu uszkodzenia niż ustawiona temperatura ogrzewania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w trakcie działania (podłączony do zasilania lub działający na zasilaniu bateryjnym) pozwalający na bezpieczne przeprowadzenie defibrylacji, potwierdzone niezależnym certyfikatem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Długość przewodu łączącego jednostkę kontrolną z materacem min. 4m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ącze przewodów materaca i jednostki kontrolnej pyłoszczelne i wodoszczelne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yk oraz gniazdo złącza przewodów materaca i jednostki kontrolnej pyłoszczelne i wodoszczelne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y konektorów łączących przewód materaca z przewodem jednostki kontrolnej w całości wykonane z tworzywa sztucznego zapewniającego pełną izolację od przewodów wewnętrznych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z warstwą grzewczą wykonaną z elastycznych polimerów węglowych gwarantująca równomiernie ogrzewanie na całej powierzchni wraz z warstwą pianki przeciwodleżynowej oraz z wygodną podszewką poliestrową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łoka zewnętrzna materaca wykonana z nylonu z warstwą poliuretanową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łoka zewnętrzna materaca szczelnie zamknięta, nieklejona, nieszyta, wodoszczelna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Jednolita konstrukcja materaca minimalizująca ryzyko zakażeń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Brak konieczności użycia pokrowców lub innych elementów dodatkowych- </w:t>
            </w:r>
            <w:r>
              <w:rPr>
                <w:rFonts w:cs="Calibri"/>
                <w:color w:val="0070C0"/>
                <w:sz w:val="20"/>
                <w:szCs w:val="20"/>
              </w:rPr>
              <w:t>TAK- 1 pkt/NIE-0 pkt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rzewanie wyłącznie na styku ciała pacjenta z materacem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Przezierny dla promieni RTG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Materac o wymiarach 610 x 340 mm (+/- 5 mm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materaca – min. 26V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w materac min. jeden czujnik temperatury gwarantujący równomierne ogrzewanie na całej powierzchni materaca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shd w:fill="00FF00" w:val="clear"/>
              </w:rPr>
            </w:pPr>
            <w:r>
              <w:rPr>
                <w:rFonts w:cs="Calibri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e w materac, niezależne, wodo i pyłoszczelne, mechaniczne  zabezpieczenie przed przegrzaniem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Zabezpieczenie przed przegrzaniem o progu bezpieczeństwa min. 43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rFonts w:cs="Calibri"/>
                <w:sz w:val="20"/>
                <w:szCs w:val="20"/>
              </w:rPr>
              <w:t>C przy którym grzanie jest automatycznie wyłączane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a tekstowa w formie komunikatów na wyświetlaczu jednostki kontrolnej o pojawiających się problemach, awariach, mówiąca o rodzaju problemu czy awarii 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 ostatnio ustawionej temperatury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jednostki kontrolnej - 230V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Minimalny zakres ustawialnej temperatury 37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rFonts w:cs="Calibri"/>
                <w:sz w:val="20"/>
                <w:szCs w:val="20"/>
              </w:rPr>
              <w:t>C-4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rFonts w:cs="Calibri"/>
                <w:sz w:val="20"/>
                <w:szCs w:val="20"/>
              </w:rPr>
              <w:t>C z krokiem co 1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rFonts w:cs="Calibri"/>
                <w:sz w:val="20"/>
                <w:szCs w:val="20"/>
              </w:rPr>
              <w:t>C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Autotest” - automatyczne sprawdzanie poprawności działania kontrolki i alarmów przy każdym włączeniu urządzenia, pokazujące poprawność działania po każdym teście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kontrolna wyposażona w tylko jedno podłączenie, gdzie cały system zapewnia wystarczająco efektywne ogrzewanie pacjenta ale z możliwość zastosowania równocześnie innych źródeł ogrzewania, np. lampa radiacyjna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hwyt na jednostce kontrolnej umożliwiający trwałe mocowanie urządzenia, w sposób uniemożliwiający jego ruch w trakcie obsługi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elementy elektroniczne nie licząc czujnika temperatury, zabezpieczenia przed przegrzaniem oraz warstwy grzewczej, ze względów bezpieczeństwa znajdują są w jednostce kontrolnej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jednostki kontrolnej ze względów bezpieczeństwa w całości wykonana z nieprzewodzącego tworzywa sztucznego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kontrolna w II klasie ochronności przeciwporażeniowej z izolacją podwójną w celu zapewnienia pełnego bezpieczeństwa pacjenta i użytkownika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enie naklejki na materacu nie powoduje uszkodzenia warstwy grzewczej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</w:rPr>
              <w:t>Możliwość stosowania materaca w warunkach o zwiększonej wilgotności min.70%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Możliwość stosowania materaca w warunkach o zwiększonej wilgotności =70%- </w:t>
            </w:r>
            <w:r>
              <w:rPr>
                <w:rFonts w:eastAsia="Times New Roman" w:cs="Calibri"/>
                <w:color w:val="0070C0"/>
                <w:sz w:val="20"/>
                <w:szCs w:val="20"/>
              </w:rPr>
              <w:t>0 pk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Możliwość stosowania materaca w warunkach o zwiększonej wilgotności powyżej 70%- </w:t>
            </w:r>
            <w:r>
              <w:rPr>
                <w:rFonts w:eastAsia="Times New Roman" w:cs="Calibri"/>
                <w:color w:val="0070C0"/>
                <w:sz w:val="20"/>
                <w:szCs w:val="20"/>
              </w:rPr>
              <w:t>1 pkt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strukcja obsługi w języku polskim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kolenie personelu w miejscu wskazanym przez Zamawiające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ind w:left="1410" w:hanging="141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Brak odpowiedniego wpisu przez wykonawcę w kolumnie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</w:rPr>
        <w:t>parametr oferowany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spacing w:lineRule="auto" w:line="240"/>
        <w:ind w:right="125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</w:rPr>
        <w:t>……………………………</w:t>
      </w:r>
      <w:r>
        <w:rPr>
          <w:rFonts w:eastAsia="Times New Roman"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0:00Z</dcterms:created>
  <dc:creator>Jacek Janik</dc:creator>
  <dc:description/>
  <cp:keywords/>
  <dc:language>en-US</dc:language>
  <cp:lastModifiedBy>agnieszka</cp:lastModifiedBy>
  <dcterms:modified xsi:type="dcterms:W3CDTF">2018-04-07T13:46:00Z</dcterms:modified>
  <cp:revision>5</cp:revision>
  <dc:subject/>
  <dc:title/>
</cp:coreProperties>
</file>