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00"/>
        <w:gridCol w:w="4714"/>
        <w:gridCol w:w="29"/>
      </w:tblGrid>
      <w:tr>
        <w:trPr/>
        <w:tc>
          <w:tcPr>
            <w:tcW w:w="113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jc w:val="right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Załącznik nr 2.2. do SIWZ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Nr sprawy 14/ZP/PN/1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FORMULARZ OFERTOWY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39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Inwestycje Medyczne Łódzkiego Sp. z o.o.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90-051 Łódź, Al. J. Piłsudskiego 12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Calibri Light" w:hAnsi="Calibri Light" w:eastAsia="Times New Roman" w:cs="Segoe U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Calibri Light" w:hAnsi="Calibri Light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u w:val="single"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w postępowaniu o udzielenie zamówienia publicznego prowadzonego w trybie przetargu nieograniczonego</w:t>
            </w:r>
            <w:r>
              <w:rPr>
                <w:rFonts w:eastAsia="Times New Roman" w:cs="Segoe UI"/>
                <w:color w:val="000000"/>
                <w:sz w:val="20"/>
                <w:szCs w:val="20"/>
                <w:lang w:eastAsia="pl-PL"/>
              </w:rPr>
              <w:t xml:space="preserve"> zgodnie z ustawą z dnia 29 stycznia 2004 r. Prawo zamówień publicznych </w:t>
            </w:r>
            <w:r>
              <w:rPr>
                <w:rFonts w:eastAsia="Times New Roman" w:cs="Segoe UI"/>
                <w:b/>
                <w:color w:val="000000"/>
                <w:sz w:val="20"/>
                <w:szCs w:val="20"/>
                <w:u w:val="single"/>
                <w:lang w:eastAsia="pl-PL"/>
              </w:rPr>
              <w:t xml:space="preserve">na  </w:t>
            </w:r>
            <w:r>
              <w:rPr>
                <w:rFonts w:eastAsia="Times New Roman" w:cs="Arial"/>
                <w:b/>
                <w:sz w:val="20"/>
                <w:szCs w:val="20"/>
                <w:u w:val="single"/>
                <w:lang w:eastAsia="pl-PL"/>
              </w:rPr>
              <w:t>dostawę sprzętu medycznego dla IML Sp. z o.o.</w:t>
            </w: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u w:val="single"/>
                <w:lang w:eastAsia="pl-PL"/>
              </w:rPr>
              <w:t>nr sprawy 14/ZP/PN/18</w:t>
            </w:r>
          </w:p>
        </w:tc>
      </w:tr>
      <w:tr>
        <w:trPr>
          <w:trHeight w:val="150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Osoba upoważniona do reprezentacji Wykonawcy/ów i podpisująca ofertę:</w:t>
            </w:r>
            <w:r>
              <w:rPr>
                <w:rFonts w:cs="Segoe UI"/>
                <w:b/>
                <w:sz w:val="20"/>
                <w:szCs w:val="20"/>
              </w:rPr>
              <w:t>………………..………………………………….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Segoe UI"/>
                <w:sz w:val="20"/>
                <w:szCs w:val="20"/>
              </w:rPr>
              <w:t>Wykonawca/Wykonawcy:</w:t>
            </w:r>
            <w:r>
              <w:rPr>
                <w:rFonts w:cs="Segoe UI"/>
                <w:b/>
                <w:sz w:val="20"/>
                <w:szCs w:val="20"/>
              </w:rPr>
              <w:t>……………..……………..………………………………………….……….…………….……………...….………...</w:t>
            </w:r>
          </w:p>
          <w:p>
            <w:pPr>
              <w:pStyle w:val="Normal"/>
              <w:spacing w:lineRule="auto" w:line="276" w:before="0" w:after="40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Segoe UI"/>
                <w:b/>
                <w:sz w:val="20"/>
                <w:szCs w:val="20"/>
              </w:rPr>
              <w:t>..…….………………………………………………………………………………………………………………………………………………………………………………………………………………..…………...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Segoe UI"/>
                <w:sz w:val="20"/>
                <w:szCs w:val="20"/>
              </w:rPr>
              <w:t>Adres:</w:t>
            </w:r>
            <w:r>
              <w:rPr>
                <w:rFonts w:cs="Segoe UI"/>
                <w:b/>
                <w:sz w:val="20"/>
                <w:szCs w:val="20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Segoe UI"/>
                <w:b/>
                <w:vanish/>
                <w:sz w:val="20"/>
                <w:szCs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Segoe UI"/>
                <w:b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NIP:………………………………………………        REGON:…………………………………………</w:t>
            </w:r>
          </w:p>
          <w:p>
            <w:pPr>
              <w:pStyle w:val="Normal"/>
              <w:spacing w:lineRule="auto" w:line="276" w:before="0" w:after="4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Osoba odpowiedzialna za kontakty z Zamawiającym:</w:t>
            </w:r>
            <w:r>
              <w:rPr>
                <w:rFonts w:cs="Segoe UI"/>
                <w:b/>
                <w:sz w:val="20"/>
                <w:szCs w:val="20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Dane teleadresowe na które należy przekazywać korespondencję związaną z niniejszym postępowaniem: faks:</w:t>
            </w:r>
            <w:r>
              <w:rPr>
                <w:rFonts w:cs="Segoe UI"/>
                <w:b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e-mail:</w:t>
            </w:r>
            <w:r>
              <w:rPr>
                <w:rFonts w:cs="Segoe UI"/>
                <w:b/>
                <w:sz w:val="20"/>
                <w:szCs w:val="20"/>
              </w:rPr>
              <w:t>………………………</w:t>
            </w:r>
            <w:r>
              <w:rPr>
                <w:rFonts w:cs="Segoe UI"/>
                <w:b/>
                <w:vanish/>
                <w:sz w:val="20"/>
                <w:szCs w:val="20"/>
              </w:rPr>
              <w:t xml:space="preserve">………………………………………………ji o </w:t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Segoe UI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Segoe UI"/>
              </w:rPr>
              <w:t>0</w:t>
            </w:r>
            <w:r>
              <w:rPr>
                <w:sz w:val="20"/>
                <w:b/>
                <w:szCs w:val="20"/>
                <w:vanish/>
                <w:rFonts w:cs="Segoe UI"/>
              </w:rPr>
              <w:fldChar w:fldCharType="end"/>
            </w:r>
            <w:r>
              <w:rPr>
                <w:rFonts w:cs="Segoe UI"/>
                <w:b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Adres do korespondencji (jeżeli inny niż adres siedziby)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……………………………….……………………….. ……………………………………………………………………………………………………………………...………………………………………………</w:t>
            </w:r>
          </w:p>
        </w:tc>
      </w:tr>
      <w:tr>
        <w:trPr>
          <w:trHeight w:val="202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OFERUJEMY PRZEDMIOT ZAMÓWIENIA OPISANY W ZAŁĄCZNIKU NR 1.1. DO SIWZ ZA CENĘ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Segoe UI"/>
                <w:b/>
                <w:b/>
                <w:i/>
                <w:i/>
                <w:color w:val="00000A"/>
                <w:sz w:val="16"/>
                <w:szCs w:val="16"/>
              </w:rPr>
            </w:pPr>
            <w:r>
              <w:rPr>
                <w:rFonts w:cs="Segoe UI"/>
                <w:b/>
                <w:i/>
                <w:color w:val="00000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cs="Calibri"/>
                <w:i/>
                <w:i/>
                <w:color w:val="00000A"/>
                <w:sz w:val="16"/>
                <w:szCs w:val="16"/>
              </w:rPr>
            </w:pPr>
            <w:r>
              <w:rPr>
                <w:rFonts w:cs="Calibri"/>
                <w:i/>
                <w:color w:val="00000A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/>
              <w:t>ŁĄCZNA CENA OFERTOWA stanowi całkowite wynagrodzenie Wykonawcy, uwzględniające wszystkie koszty związane z realizacją przedmiotu zamówienia zgodnie z niniejszą SIWZ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304"/>
              <w:gridCol w:w="1522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umer części</w:t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azwa przedmiotu zamówienia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1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val="cs-CZ" w:eastAsia="pl-PL"/>
                    </w:rPr>
                    <w:t>Detektor tętna płodu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304"/>
              <w:gridCol w:w="1522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umer części</w:t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azwa przedmiotu zamówienia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KTG-System nadzoru telemetrycznego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36"/>
              <w:gridCol w:w="1522"/>
              <w:gridCol w:w="1522"/>
              <w:gridCol w:w="38"/>
              <w:gridCol w:w="1484"/>
              <w:gridCol w:w="1493"/>
              <w:gridCol w:w="29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umer części</w:t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azwa przedmiotu zamówienia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3</w:t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ab/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Kardiomonitor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Kardiomonitor noworodkowy z wyposażeniem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 Light" w:hAnsi="Calibri Light" w:cs="Calibri Light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6 kardiomonitorów+centrala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eastAsia="Calibri Light"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 xml:space="preserve">                                                                 </w:t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RAZEM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contextualSpacing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304"/>
              <w:gridCol w:w="1522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umer części</w:t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azwa przedmiotu zamówienia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4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both"/>
                    <w:rPr>
                      <w:rFonts w:ascii="Calibri Light" w:hAnsi="Calibri Light" w:cs="Calibri Light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Aparat do znieczulenia z monitorem poziomu anaglezji i monitorem zwiotczenia mięśniowego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contextualSpacing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304"/>
              <w:gridCol w:w="1522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umer części</w:t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azwa przedmiotu zamówienia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5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Lampa do fototerapii stojąca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2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59"/>
              <w:gridCol w:w="1418"/>
              <w:gridCol w:w="1559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umer części</w:t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Ilość (szt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cena jednostkowa netto (zł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netto (zł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Inkubator zamknięty bez opcji otwarteg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59"/>
              <w:gridCol w:w="1418"/>
              <w:gridCol w:w="1559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umer części</w:t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Ilość (szt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cena jednostkowa netto (zł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netto (zł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6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Inkubator zamknięty z opcją otwarteg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59"/>
              <w:gridCol w:w="1418"/>
              <w:gridCol w:w="1559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umer części</w:t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Ilość (szt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cena jednostkowa netto (zł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netto (zł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Lampa zabiegowa mobiln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59"/>
              <w:gridCol w:w="1418"/>
              <w:gridCol w:w="1559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umer części</w:t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Ilość (szt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cena jednostkowa netto (zł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netto (zł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Tor wizyjny minihisteroskopowy i laparoskopowy wraz z osprzęte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umer części</w:t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Urządzenie do elektrokoagulacji wraz z wyposażenie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umer części</w:t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Stół operacyjny z osprzęte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contextualSpacing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umer części</w:t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Ssak z pelotą położnicz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Ssak elektryczn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eastAsia="Calibri Light"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 xml:space="preserve">                                                                        </w:t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RAZEM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contextualSpacing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umer części</w:t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Bilirubinomet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umer części</w:t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rPr/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Monitor oddechu noworod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umer części</w:t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Wózek inwalidzk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Wózek do transportu chorych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2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/>
                  </w:pPr>
                  <w:r>
                    <w:rPr>
                      <w:rFonts w:eastAsia="Calibri Light"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 xml:space="preserve">                                                                         </w:t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RAZEM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umer części</w:t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brutto (zł)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eastAsia="Calibri Light"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 xml:space="preserve">    </w:t>
                  </w: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both"/>
                    <w:rPr>
                      <w:rFonts w:ascii="Calibri Light" w:hAnsi="Calibri Light" w:cs="Calibri Light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Łóżko szpitalne elektrycz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5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contextualSpacing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umer części</w:t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Szafka przyłóżkow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28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contextualSpacing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umer części</w:t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Łóżko porodow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contextualSpacing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umer części</w:t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Łóżko szpital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2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contextualSpacing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umer części</w:t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Fotel ginekologiczn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contextualSpacing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umer części</w:t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Ilość (kpl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Stacja dokująca z 4 pompami (3 pompy strzykawkowe +1 pompa objętościow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3 kpl.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umer części</w:t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2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System ogrzewania noworodk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umer części</w:t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2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Łóżeczko noworodkow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16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umer części</w:t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2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Pulsoksymetr transportow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2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umer części</w:t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2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Lampa do fototerapii łóżeczkow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2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umer części</w:t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2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Aparat USG z wyposażenie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umer części</w:t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Ilość (zestaw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2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Zestaw laktacyjny-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cs-CZ"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4"/>
                      <w:szCs w:val="14"/>
                      <w:lang w:val="cs-CZ" w:eastAsia="pl-PL"/>
                    </w:rPr>
                    <w:t>LAKTATOR  SZPITALNY – 2 szt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umer części</w:t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Ilość (zestaw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26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Zestaw laktacyjny-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cs-CZ"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cs-CZ" w:eastAsia="pl-PL"/>
                    </w:rPr>
                    <w:t>PODGRZEWACZ  DO  BUTELEK -  2 szt. Z WYPOSAŻENIE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contextualSpacing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268"/>
              <w:gridCol w:w="1559"/>
              <w:gridCol w:w="1522"/>
              <w:gridCol w:w="1522"/>
              <w:gridCol w:w="152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umer części</w:t>
                  </w:r>
                </w:p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Nazwa przedmiotu zamówi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Ilość (szt.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cena jednostkowa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netto (zł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  <w:t>wartość brutto (zł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2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rPr>
                      <w:rFonts w:ascii="Calibri Light" w:hAnsi="Calibri Light" w:cs="Calibri Light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  <w:lang w:val="cs-CZ" w:eastAsia="pl-PL"/>
                    </w:rPr>
                    <w:t>Respirator noworodkowy z wyposażenie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contextualSpacing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contextualSpacing/>
                    <w:jc w:val="both"/>
                    <w:rPr>
                      <w:rFonts w:ascii="Calibri Light" w:hAnsi="Calibri Light" w:cs="Calibri Light"/>
                      <w:b/>
                      <w:b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contextualSpacing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40"/>
              <w:contextualSpacing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40"/>
              <w:contextualSpacing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710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40"/>
              <w:contextualSpacing/>
              <w:jc w:val="both"/>
              <w:rPr>
                <w:rFonts w:ascii="Calibri Light" w:hAnsi="Calibri Light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 xml:space="preserve">OŚWIADCZAMY ŻE: </w:t>
            </w:r>
          </w:p>
          <w:p>
            <w:pPr>
              <w:pStyle w:val="Normal"/>
              <w:spacing w:lineRule="auto" w:line="276" w:before="0" w:after="40"/>
              <w:contextualSpacing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</w:r>
          </w:p>
          <w:tbl>
            <w:tblPr>
              <w:tblW w:w="66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0"/>
              <w:gridCol w:w="4500"/>
            </w:tblGrid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1 udzielam*: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2 udzielam*: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3 udzielam*: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4 udzielam*: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5 udzielam*: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6 udzielam*: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6A udzielam*: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7 udzielam*: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8 udzielam*: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9 udzielam*: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10 udzielam*: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11 udzielam*: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12 udzielam*: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13 udzielam*: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14 udzielam*: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15 udzielam*: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16 udzielam*: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17 udzielam*: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18 udzielam*: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19 udzielam*: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20 udzielam*: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21 udzielam*: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22 udzielam*: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23 udzielam*: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24 udzielam*: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25 udzielam*: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26 udzielam*: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26A udzielam*: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W części 27 udzielam*: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>24 miesięcy gwarancji/ 36  miesięcy gwarancji</w:t>
                  </w:r>
                </w:p>
              </w:tc>
            </w:tr>
          </w:tbl>
          <w:p>
            <w:pPr>
              <w:pStyle w:val="Normal"/>
              <w:spacing w:lineRule="auto" w:line="276" w:before="0" w:after="40"/>
              <w:contextualSpacing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34" w:hanging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*</w:t>
            </w:r>
            <w:r>
              <w:rPr>
                <w:rFonts w:cs="Calibri"/>
                <w:b/>
                <w:i/>
                <w:sz w:val="20"/>
                <w:szCs w:val="20"/>
              </w:rPr>
              <w:t>Niepotrzebne skreśli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zamówienie zostanie zrealizowane w terminach określonych w SIWZ oraz ze wzorze umow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uważamy się za związanych niniejszą ofertą na okres 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60 dni</w:t>
            </w: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dium w wysokości </w:t>
            </w:r>
            <w:r>
              <w:rPr>
                <w:b/>
                <w:sz w:val="20"/>
                <w:szCs w:val="20"/>
              </w:rPr>
              <w:t>________________ PLN</w:t>
            </w:r>
            <w:r>
              <w:rPr>
                <w:sz w:val="20"/>
                <w:szCs w:val="20"/>
              </w:rPr>
              <w:t xml:space="preserve"> (słownie: </w:t>
            </w:r>
            <w:r>
              <w:rPr>
                <w:b/>
                <w:sz w:val="20"/>
                <w:szCs w:val="20"/>
              </w:rPr>
              <w:t>___________ złotych</w:t>
            </w:r>
            <w:r>
              <w:rPr>
                <w:sz w:val="20"/>
                <w:szCs w:val="20"/>
              </w:rPr>
              <w:t>), zostało wniesione w dniu ............................................................. , w formie: …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zwrot wadium (wniesionego w pieniądzu), na zasadach określonych w art. 46 ustawy PZP, na następujący rachunek: …...………………..............................................................................................…...……………………………………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720" w:right="-108" w:hanging="36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Oświadczam, że przedmiot zamówienia wykonamy bez udziału podwykonawców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40"/>
              <w:ind w:left="720" w:hanging="0"/>
              <w:jc w:val="both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W przypadku wykonywania przedmiotu zamówienia z udziałem podwykonawców wykonawca jest zobowiązany  podać zakres tej części zamówienia: …………………………………………………………………………….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40"/>
              <w:ind w:left="720" w:hanging="0"/>
              <w:jc w:val="both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Nazwę /firmę/podwykonawcy: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Nie podanie powyżej przez wykonawcę zakresu części zamówienia, który powierzy podwykonawcom będziemy traktować, że wykonawca wykona cały przedmiot zamówienia własnymi siłam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val="cs-CZ" w:eastAsia="pl-PL"/>
              </w:rPr>
              <w:t xml:space="preserve">akceptujemy, iż zapłata za zrealizowanie zamówienia nastąpi jednorazowo (na zasadach opisanych we wzorze umowy) w terminie </w:t>
            </w:r>
            <w:r>
              <w:rPr>
                <w:rFonts w:eastAsia="Times New Roman" w:cs="Calibri Light" w:ascii="Calibri Light" w:hAnsi="Calibri Light"/>
                <w:b/>
                <w:bCs/>
                <w:sz w:val="18"/>
                <w:szCs w:val="18"/>
                <w:lang w:val="cs-CZ" w:eastAsia="pl-PL"/>
              </w:rPr>
              <w:t>do  30 dni</w:t>
            </w:r>
            <w:r>
              <w:rPr>
                <w:rFonts w:eastAsia="Times New Roman" w:cs="Calibri Light" w:ascii="Calibri Light" w:hAnsi="Calibri Light"/>
                <w:sz w:val="18"/>
                <w:szCs w:val="18"/>
                <w:lang w:val="cs-CZ" w:eastAsia="pl-PL"/>
              </w:rPr>
              <w:t xml:space="preserve"> od daty otrzymania przez Zamawiającego prawidłowo wystawionej faktur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 xml:space="preserve">Składamy niniejszą Ofertę w imieniu </w:t>
            </w: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eastAsia="pl-PL"/>
              </w:rPr>
              <w:t>własnym*/jako Wykonawcy wspólnie ubiegający się o udzielenie zamówienia*.</w:t>
            </w: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 xml:space="preserve"> Ponadto oświadczamy, że będziemy odpowiadać solidarnie za wykonanie niniejszego zamówienia*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 xml:space="preserve">Oświadczamy, że oferta </w:t>
            </w: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eastAsia="pl-PL"/>
              </w:rPr>
              <w:t>nie zawiera/zawiera*</w:t>
            </w: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 xml:space="preserve"> informacji/-e stanowiących/-e tajemnicę przedsiębiorstwa                                 w 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 celu realizacji umowy Wykonawca ustanawia swojego przedstawiciela zarządzającego realizacją Umowy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pl-PL"/>
              </w:rPr>
              <w:t xml:space="preserve">                        </w:t>
            </w: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 osobie: ...................................................... tel 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zy wykonawca jest mikroprzedsiębiorstwem bądź małym lub średnim przedsiębiorstwem*? TAK [...] NIE [...]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* </w:t>
            </w:r>
            <w:r>
              <w:rPr>
                <w:rFonts w:eastAsia="Times New Roman" w:cs="Arial" w:ascii="Calibri Light" w:hAnsi="Calibri Light"/>
                <w:sz w:val="16"/>
                <w:szCs w:val="16"/>
                <w:lang w:eastAsia="pl-PL"/>
              </w:rPr>
              <w:t xml:space="preserve">Por. </w:t>
            </w:r>
            <w:r>
              <w:rPr>
                <w:rFonts w:eastAsia="Times New Roman" w:cs="Calibri Light" w:ascii="Calibri Light" w:hAnsi="Calibri Light"/>
                <w:b/>
                <w:i/>
                <w:sz w:val="16"/>
                <w:szCs w:val="16"/>
                <w:lang w:eastAsia="pl-PL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Normal"/>
              <w:spacing w:lineRule="auto" w:line="240" w:before="0" w:after="0"/>
              <w:ind w:hanging="12"/>
              <w:rPr>
                <w:rFonts w:ascii="Calibri Light" w:hAnsi="Calibri Light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16"/>
                <w:szCs w:val="16"/>
                <w:lang w:eastAsia="pl-PL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40" w:before="0" w:after="0"/>
              <w:ind w:hanging="12"/>
              <w:rPr>
                <w:rFonts w:ascii="Calibri Light" w:hAnsi="Calibri Light" w:eastAsia="Times New Roman" w:cs="Calibri Light"/>
                <w:sz w:val="16"/>
                <w:szCs w:val="16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16"/>
                <w:szCs w:val="16"/>
                <w:lang w:eastAsia="pl-PL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i/>
                <w:sz w:val="16"/>
                <w:szCs w:val="16"/>
                <w:lang w:eastAsia="pl-PL"/>
              </w:rPr>
              <w:t>Średnie przedsiębiorstwa: przedsiębiorstwa, które nie są mikroprzedsiębiorstwami ani małymi przedsiębiorstwami</w:t>
            </w:r>
            <w:r>
              <w:rPr>
                <w:rFonts w:eastAsia="Times New Roman" w:cs="Arial" w:ascii="Calibri Light" w:hAnsi="Calibri Light"/>
                <w:sz w:val="16"/>
                <w:szCs w:val="16"/>
                <w:lang w:eastAsia="pl-PL"/>
              </w:rPr>
              <w:t xml:space="preserve"> i które </w:t>
            </w:r>
            <w:r>
              <w:rPr>
                <w:rFonts w:eastAsia="Times New Roman" w:cs="Arial" w:ascii="Calibri Light" w:hAnsi="Calibri Light"/>
                <w:b/>
                <w:sz w:val="16"/>
                <w:szCs w:val="16"/>
                <w:lang w:eastAsia="pl-PL"/>
              </w:rPr>
              <w:t>zatrudniają mniej niż 250 osób</w:t>
            </w:r>
            <w:r>
              <w:rPr>
                <w:rFonts w:eastAsia="Times New Roman" w:cs="Arial" w:ascii="Calibri Light" w:hAnsi="Calibri Light"/>
                <w:sz w:val="16"/>
                <w:szCs w:val="16"/>
                <w:lang w:eastAsia="pl-PL"/>
              </w:rPr>
              <w:t xml:space="preserve"> i których </w:t>
            </w:r>
            <w:r>
              <w:rPr>
                <w:rFonts w:eastAsia="Times New Roman" w:cs="Arial" w:ascii="Calibri Light" w:hAnsi="Calibri Light"/>
                <w:b/>
                <w:sz w:val="16"/>
                <w:szCs w:val="16"/>
                <w:lang w:eastAsia="pl-PL"/>
              </w:rPr>
              <w:t>roczny obrót nie przekracza 50 milionów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libri Light" w:hAnsi="Calibri Light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18"/>
                <w:szCs w:val="18"/>
                <w:lang w:eastAsia="pl-PL"/>
              </w:rPr>
              <w:t>*należy skreślić niewłaściwy wariant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25"/>
              <w:contextualSpacing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contextualSpacing/>
              <w:jc w:val="both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contextualSpacing/>
              <w:jc w:val="both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0"/>
              <w:jc w:val="both"/>
              <w:rPr>
                <w:rFonts w:cs="Segoe UI"/>
                <w:bCs/>
                <w:iCs/>
                <w:sz w:val="20"/>
                <w:szCs w:val="20"/>
              </w:rPr>
            </w:pPr>
            <w:r>
              <w:rPr>
                <w:rFonts w:cs="Segoe UI"/>
                <w:bCs/>
                <w:iCs/>
                <w:sz w:val="20"/>
                <w:szCs w:val="20"/>
              </w:rPr>
              <w:t>e-mail: ………...……........………….…………………..……....….tel./fax: .....................................................……………….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cs="Segoe UI"/>
                <w:bCs/>
                <w:iCs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Segoe UI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cs="Segoe UI"/>
                <w:bCs/>
                <w:iCs/>
                <w:sz w:val="20"/>
                <w:szCs w:val="20"/>
              </w:rPr>
            </w:pPr>
            <w:r>
              <w:rPr>
                <w:rFonts w:cs="Segoe UI"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cs="Segoe UI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40"/>
              <w:ind w:left="34" w:hanging="0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40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Segoe U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pieczęć Wykonawcy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40"/>
              <w:ind w:left="4680" w:hanging="4965"/>
              <w:jc w:val="center"/>
              <w:rPr>
                <w:rFonts w:cs="Segoe UI"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cs="Segoe UI"/>
                <w:i/>
                <w:i/>
                <w:sz w:val="16"/>
                <w:szCs w:val="16"/>
              </w:rPr>
            </w:pPr>
            <w:r>
              <w:rPr>
                <w:rFonts w:cs="Segoe U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modyfikowany Załącznik nr 2.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7:00Z</dcterms:created>
  <dc:creator>agnieszka</dc:creator>
  <dc:description/>
  <cp:keywords/>
  <dc:language>en-US</dc:language>
  <cp:lastModifiedBy>agnieszka</cp:lastModifiedBy>
  <dcterms:modified xsi:type="dcterms:W3CDTF">2018-06-04T07:17:00Z</dcterms:modified>
  <cp:revision>1</cp:revision>
  <dc:subject/>
  <dc:title/>
</cp:coreProperties>
</file>