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łącznik nr 27</w:t>
      </w:r>
    </w:p>
    <w:p>
      <w:pPr>
        <w:pStyle w:val="Heading1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Wózek do transportu chorych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2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5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ługość całkowita min. 210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ługość składanych wzdłuż leża poręczy bocznych zabezpieczających pacjenta w pozycji leżącej i siedzącej min. 120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erokość całkowita min. 80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minimalna (mierzona od podłoża do górnej płaszczyzny materaca) maks. 65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maksymalna  (mierzona od podłoża do górnej płaszczyzny materaca) min. 97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rukcja wózka wykonana ze stali węglowej lakierowanej proszkowo oparta na min. Dwóch kolumnach. Leże podzielone na min. 4 segmenty. Podwozie zabudowane pokrywą tworzywa sztucznego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że wykonany z płyty HPL przeziernej dla promieni RTG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monitorowania pacjenta aparatem typu 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całym  leżem tunel na kasetę RTG umożliwiający wsunięcie kasety i wykonanie zdjęcia RT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wozie zabudowane osłoną z  tworzywa sztucznego z wyprofilowaną półką na butlę tlenową oraz osobną półką na podręczne rzeczy pacjent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alna regulacja segmentu oparcia pleców wspomagana sprężyną gazow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regulacji kąta nachylenia segmentu oparcia pleców w stosunku do poziomu  ramy leża min. Od 0 do 70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auliczna  regulacja pozycji Trendelenburga i anty-Trendelenburga dostępna przy pomocy dźwigni nożnych z wyraźnym oznaczeniem realizowanej funkcji. Dźwignie umieszczone z dwóch stron podstawy wózk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ment uda regulowany za pomocą sprężyn gazowych w zakresie min. od 0 do 35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gment podudzia regulowany mechanizmem typu rastomat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regulacji pozycji Trendelenburga i anty-Trendelenburga min. 16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żny pedał do hydraulicznej regulacji wysokości bez użycia rąk z wyraźnym oznaczeniem realizowanej funkcji umieszczony z dwóch stron podstaw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tery koła  jezdne z bieżnikiem przeciwpoślizgowym z osłoną tworzywową o średnicy min. 200 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alna blokada wszystkich kół co do obrotu i toczenia przy użyciu dźwigni nożnej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źwignie blokady hamulca z wyraźnym zaznaczeniem kolorem  pozycji zablokowanych hamulców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źwignie centralnej blokady hamulców zlokalizowane obustronnie u podstawy od strony głowy i nóg pacjent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wy odbojowe wzdłuż leża chroniące min. 95% długości leż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śność maksymalna min. 230 kg</w:t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śność maksymalna =230 kg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0 pkt.</w:t>
            </w:r>
          </w:p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śność maksymalna ≥231 kg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1 pkt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ładane uchwyty dla personelu do przetaczania wózka umieszczone od strony głowy pacjenta oraz pałąk ze stali nierdzewnej od strony nóg pacjent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ążki odbojowe we wszystkich narożach wózk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osażen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Materac o grubości min. 80 mm, piankowy wodoszczelny, tapicerowany wyposażony w dwa pasy mocujące pacjen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Wieszak do kroplówek zintegrowany z możliwością składania za segment oparcia plecó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ręcze boczne składane wzdłuż leża składające się z min. 5 poprzeczek pionowych – składanie przy pomocy jednej ręki</w:t>
            </w:r>
          </w:p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dodatkowe piąte koło o średnicy min. 100 mm do swobodnej jazdy uruchamiane poprzez dźwignię nożną wspólną  z hamulcem centralny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4:00Z</dcterms:created>
  <dc:creator/>
  <dc:description/>
  <cp:keywords/>
  <dc:language>en-US</dc:language>
  <cp:lastModifiedBy>agnieszka</cp:lastModifiedBy>
  <dcterms:modified xsi:type="dcterms:W3CDTF">2018-07-01T16:22:00Z</dcterms:modified>
  <cp:revision>8</cp:revision>
  <dc:subject/>
  <dc:title/>
</cp:coreProperties>
</file>