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26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>Wózek inwalidzki</w:t>
      </w:r>
      <w:r>
        <w:rPr>
          <w:rFonts w:eastAsia="ArialMT"/>
          <w:b/>
          <w:bCs/>
          <w:iCs/>
          <w:sz w:val="28"/>
          <w:szCs w:val="28"/>
        </w:rPr>
        <w:t xml:space="preserve"> - 3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5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Wózek inwalidzki z metalową lakierowaną konstrukcj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Wózek posiada konstrukcję modułową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ożliwość rozbudowy i modyfikacji standardowej wersji -</w:t>
            </w:r>
            <w:r>
              <w:rPr>
                <w:color w:val="0070C0"/>
                <w:sz w:val="20"/>
                <w:szCs w:val="18"/>
              </w:rPr>
              <w:t>TAK- 1 pkt./NIE-0 pkt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Boczne podłokietniki wykonane z wytrzymałego tworzywa sztucznego. Odchylanie i wyciągane. Min. 6 punktów mocowania wypełnienia podłokietnika do ram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Hamulce z systemem sprężynowy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Widełki z wytrzymałego tworzywa sztuczneg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Kółka odbojow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Wytrzymałość do min.120kg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Wytrzymałość =120kg- </w:t>
            </w:r>
            <w:r>
              <w:rPr>
                <w:color w:val="0070C0"/>
                <w:sz w:val="20"/>
                <w:szCs w:val="18"/>
              </w:rPr>
              <w:t>0 pkt.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 xml:space="preserve">Wytrzymałość ≥121kg- </w:t>
            </w:r>
            <w:r>
              <w:rPr>
                <w:color w:val="0070C0"/>
                <w:sz w:val="20"/>
                <w:szCs w:val="18"/>
              </w:rPr>
              <w:t>1 pkt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Szerokości wózka mieszczące się w zakresie min. 57 do 68cm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0" w:right="-20" w:hanging="0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18"/>
              </w:rPr>
              <w:t>Materiały producenta lub dystrybutora potwierdzające spełnienie powyższych parametrów – na wezwanie Zamawiająceg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0" w:right="-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strukcja obsługi w języku polski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8:00Z</dcterms:created>
  <dc:creator/>
  <dc:description/>
  <cp:keywords/>
  <dc:language>en-US</dc:language>
  <cp:lastModifiedBy>agnieszka</cp:lastModifiedBy>
  <dcterms:modified xsi:type="dcterms:W3CDTF">2018-07-01T16:20:00Z</dcterms:modified>
  <cp:revision>6</cp:revision>
  <dc:subject/>
  <dc:title/>
</cp:coreProperties>
</file>