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Załącznik nr 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Wózek zabiegowy </w:t>
      </w:r>
      <w:r>
        <w:rPr>
          <w:rFonts w:eastAsia="ArialMT" w:cs="Arial Narrow" w:ascii="Arial Narrow" w:hAnsi="Arial Narrow"/>
          <w:b/>
          <w:bCs/>
          <w:i/>
          <w:sz w:val="28"/>
          <w:szCs w:val="28"/>
        </w:rPr>
        <w:t xml:space="preserve">(typ III)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1szt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ózek zabiegowy z przegrodami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konany z tworzywa sztucznego, profili aluminiowych i metalowych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ówna konstrukcja nośna składająca się z 4 profili aluminiowych w narożach wózka. Profile zaokrąglone. Wymiar profilu min. 50x5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czne słupki konstrukcyjne z rowkiem, w którym można mocować wyposażenie dodatkowe na całej długości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órny i dolny blat wózka wykonany z tworzywa sztucznego odpornego na uderzeni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tworzywowa spełniająca również rolę odbojów chroniących wózek przed uszkodzeniem, wyposażona w 4 koła jezdne o średnicy min 125 mm, z których przynajmniej jedno jest blokowane. Koła w osłonach tworzywowych posiadające miękkie opony, niebrudzące podłoż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lne i boczne panele z tworzywa z możliwością wyboru koloru z min. 7 kolorów </w:t>
            </w:r>
          </w:p>
          <w:p>
            <w:pPr>
              <w:pStyle w:val="Normal"/>
              <w:ind w:right="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lne i boczne panele z tworzywa z możliwością wyboru z  7 kolorów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- 0 pkt.</w:t>
            </w:r>
          </w:p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lne i boczne panele z tworzywa z możliwością wyboru z ≥ 8 kolorów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- 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rpus wózka posiadający systemowe prowadnice tworzywowe z funkcją wysuwania i wyjmowania szuflad czy tac. Prowadnice umożliwiające wysuwanie szuflad, ich wyciąganie bez użycia narzędzi i posiadające blokadę wysuwu końcowego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wadnice systemowe suwne, stanowiące całość z panelem, odlane z jednego kawałka tworzywa. Nie dopuszcza się prowadnic dokręcanych każdej z osobna do boku wózka.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swobodnej wymiany kolejności szuflad czy tac, także możliwość rozbudowy w przyszłości wózka o inne moduły w celu jego rozbudowy , doposażenia czy zmiany przeznaczenia wózk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trukcja wózka umożliwiająca mycie wózka z wykorzystaniem wysokociśnieniowych urządzeń myjących. Podstawa wózka z otworem ułatwiającymi suszenie i odpływ wod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órny blat wózka z podniesioną krawędzią z min. 3 stron, h min. 1cm, zabezpieczającą przedmioty przed zsunięciem, frontowa krawędź również minimalnie podniesiona h max 0,5cm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órny blat formowany z jednego kawałka tworzywa. Dodatkowo metalowe prętowe zabezpieczenie nakładane na blat górny zabezpieczające przedmioty przed spadnięciem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suwana dodatkowa półka spod górnego blatu z boku wóz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ózek posiada min. 9 prowad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osażenie systemowe może zajmować 1 lub więcej prowad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całkowita nie większa niż 102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erokość całkowita z uchwytem nie większa niż 84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ębokość całkowita nie większa niż 55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jednym z boków wózka zamocowany metalowy uchwyt do przetaczania wóz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alowa szyna na inne akcesoria pod uchwytem x 2 szt, na drugim boku x 1sz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górnym blatem wysuwana półka na dodatkowych prowadnicach rolkowych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ózek wyposażony w tace na pojemniki akcesoryjne, tace z jednego kawałka tworzyw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x taca z min. 6 pojemnikami ułożonymi na tacy. Pojemniki tworzywowe całkowicie szczelne, formowane z jednego kawałka tworzywa, łatwe do dezynfekcji, front z profilowanym uchwytem. Wewnątrz 1 podziałka z regulacją wielkości podziału. Pojemnik o wymiarach 90x390x135mm +/-5mm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x taca z min. 4 pojemnikami ułożonymi na tacy. Pojemniki tworzywowe całkowicie szczelne, formowane z jednego kawałka tworzywa, łatwe do dezynfekcji, front z profilowanym uchwytem. Wewnątrz 1 podziałka z regulacją wielkości podziału. Pojemnik o wymiarach 130x390x135mm +/-5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x taca z min. 3 pojemnikami ułożonymi na tacy. Pojemniki tworzywowe całkowicie szczelne, formowane z jednego kawałka tworzywa, łatwe do dezynfekcji, front z profilowanym uchwytem. Wewnątrz 1 podziałka z regulacją wielkości podziału. Pojemnik o wymiarach 180x390x135mm +/-5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 na śmieci zamocowany na szynie akcesoryjnej z boku wóz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yk metalowy o wymiarach min. 300x100x100mm zawieszony na szynie akcesoryjnej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wyt na dokumenty zawieszony na szynie akcesoryjnej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ce z możliwością swobodnej zmiany ich kolejnośc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ront wózka zamykany roletą, która po otwarciu chowa się w górnej części wózka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eta zamykana zamkiem kluczowy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leta wykonana z jednego kawałka tworzywa. Nie dopuszcza się rolet składanych z kilkunastu połączonych ze sobą i łamanych elementów.  Dopuszcza się zastosowanie dodatkowych wzmocnień metalowych jedynie na górnej lub dolnej krawędzi rolety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nt rolety ma być całkowicie szczelny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wózku wykonane specjalne otwory, które umożliwiają łatwe wyjęcie rolety do dezynfekcj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eta wyjmowana i wkładana bez użycia jakichkolwiek narzędz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8:00Z</dcterms:created>
  <dc:creator/>
  <dc:description/>
  <cp:keywords/>
  <dc:language>en-US</dc:language>
  <cp:lastModifiedBy>agnieszka</cp:lastModifiedBy>
  <dcterms:modified xsi:type="dcterms:W3CDTF">2018-07-01T16:15:00Z</dcterms:modified>
  <cp:revision>9</cp:revision>
  <dc:subject/>
  <dc:title/>
</cp:coreProperties>
</file>