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Łódź, dnia 17 kwietnia 2018 roku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MŁ/BZ/12-10/BI/ZP/2018</w:t>
      </w:r>
    </w:p>
    <w:p>
      <w:pPr>
        <w:pStyle w:val="Normal"/>
        <w:spacing w:lineRule="auto" w:line="360" w:before="0" w:after="0"/>
        <w:ind w:firstLine="48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, którzy pobrali SIWZ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</w:rPr>
      </w:pPr>
      <w:r>
        <w:rPr>
          <w:rFonts w:cs="Arial" w:ascii="Arial" w:hAnsi="Arial"/>
          <w:i/>
        </w:rPr>
        <w:t xml:space="preserve">Dotyczy: </w:t>
      </w:r>
      <w:bookmarkStart w:id="0" w:name="_GoBack"/>
      <w:bookmarkEnd w:id="0"/>
      <w:r>
        <w:rPr>
          <w:rFonts w:eastAsia="Times New Roman" w:cs="Arial" w:ascii="Arial" w:hAnsi="Arial"/>
          <w:bCs/>
          <w:color w:val="000000"/>
          <w:kern w:val="0"/>
        </w:rPr>
        <w:t>„Przebudowa i modernizacja bloków operacyjnych z infrastrukturą, salami                        i pomieszczeniami towarzyszącymi w Wojewódzkim Szpitalu Zespolonym im. Stanisława Rybickiego w Skierniewicach ”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i/>
        </w:rPr>
        <w:t>Znak sprawy 12/ZP/PN/18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godnie z art. 38 ust. 2 ustawy Prawo Zamówień Publicznych, Inwestycje Medyczne Łódzkiego Spółka z o. o., podaje odpowiedzi na zapytania do Specyfikacji Istotnych Warunków Zamówienia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zy Zamawiający wymaga oczyszczonych rur miedzianych do gazów medycznych posiadających certyfikat CE dla wyrobu medycznego zgodnie   z 93/42/EEC?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eastAsia="Times New Roman" w:cs="Arial"/>
          <w:color w:val="365F91"/>
          <w:lang w:eastAsia="pl-PL"/>
        </w:rPr>
      </w:pPr>
      <w:r>
        <w:rPr>
          <w:rFonts w:eastAsia="Times New Roman" w:cs="Arial" w:ascii="Arial" w:hAnsi="Arial"/>
          <w:color w:val="365F91"/>
          <w:lang w:eastAsia="pl-PL"/>
        </w:rPr>
        <w:t>Odp. Nie, zapisy SIWZ bez zmian wymagań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zy Zamawiający wymaga dostarczenia paneli sufitowych wykonanych ze stali nierdzewnej malowanej proszkowo, które tworzą kompatybilny system z zabudową panelową ścian?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365F91"/>
          <w:lang w:eastAsia="pl-PL"/>
        </w:rPr>
        <w:t>Odp. Zapisy SIWZ pozostają bez zmian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zy Zamawiający wymaga certyfikatu z badań aktywności antybakteryjnej potwierdzające skuteczność zastosowania jonów srebra w technologii malowania proszkowego paneli oraz atestu PZH potwierdzający malowanie paneli ściennych farbami z dodatkiem jonów srebra?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móg dostarczenia przez Wykonawcę na żądanie Zamawiającego dokumentów potwierdzających wyżej opisany parametr takich jak: atesty, certyfikaty, raporty z badań czy stosowne deklaracje zgodności daje Zamawiającemu narzędzie do weryfikacji zgodności oferowanego wyrobu z opisem przedmiotu zamówienia zawartym w SIWZ oraz do uwierzytelnienia dostawców pod względem ich wiedzy i doświadczenia w przedmiotowym postępowaniu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eastAsia="Times New Roman" w:cs="Arial"/>
          <w:color w:val="365F91"/>
          <w:lang w:eastAsia="pl-PL"/>
        </w:rPr>
      </w:pPr>
      <w:r>
        <w:rPr>
          <w:rFonts w:eastAsia="Times New Roman" w:cs="Arial" w:ascii="Arial" w:hAnsi="Arial"/>
          <w:color w:val="365F91"/>
          <w:lang w:eastAsia="pl-PL"/>
        </w:rPr>
        <w:t>Odp. Zapisy SIWZ pozostają bez zmian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Czy Zamawiający wymaga, aby system zabudowy panelowej ścian i sufitów był przebadany i posiadał stosowny dokument, jakim jest aprobata techniczna? Wymóg dostarczenia przez Wykonawcę na żądanie Zamawiającego dokumentów wydanych przez niezależne jednostki potwierdzających wyżej opisany parametr takich jak: atesty, certyfikaty, raporty z badań czy stosowne deklaracje zgodności daje Zamawiającemu narzędzie do weryfikacji zgodności oferowanego wyrobu z opisem przedmiotu zamówienia zawartym w SIWZ oraz do uwierzytelnienia dostawców pod względem ich wiedzy i doświadczenia w przedmiotowym postępowaniu. </w:t>
      </w:r>
      <w:r>
        <w:rPr>
          <w:rFonts w:eastAsia="Times New Roman" w:cs="Arial" w:ascii="Arial" w:hAnsi="Arial"/>
          <w:color w:val="5B9BD5"/>
          <w:lang w:eastAsia="pl-PL"/>
        </w:rPr>
        <w:t>Odp. Zapisy SIWZ pozostają bez zmian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eastAsia="Times New Roman" w:cs="Arial"/>
          <w:color w:val="5B9BD5"/>
          <w:lang w:eastAsia="pl-PL"/>
        </w:rPr>
      </w:pPr>
      <w:r>
        <w:rPr>
          <w:rFonts w:eastAsia="Times New Roman" w:cs="Arial" w:ascii="Arial" w:hAnsi="Arial"/>
          <w:color w:val="5B9BD5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Czy Zamawiający wymaga , aby system zabudowy panelowej ścian i sufitów posiadał izolację akustyczną dla ścianki dwupowłokowej , grubości 128 mm, składającej się z paneli ściennych stalowych grubości 14 mm  nie mniej niż Rw (C;Ctr) = 55 (-2; -8) dB.? Wymóg dostarczenia przez Wykonawcę na żądanie Zamawiającego dokumentów wydanych przez niezależne jednostki potwierdzających wyżej opisany parametr daje Zamawiającemu narzędzie o do uwierzytelnienia dostawców pod względem ich wiedzy i doświadczenia w przedmiotowym postępowaniu. </w:t>
      </w:r>
      <w:r>
        <w:rPr>
          <w:rFonts w:eastAsia="Times New Roman" w:cs="Arial" w:ascii="Arial" w:hAnsi="Arial"/>
          <w:color w:val="5B9BD5"/>
          <w:lang w:eastAsia="pl-PL"/>
        </w:rPr>
        <w:t>Odp. Zapisy SIWZ pozostają bez zmian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zy Zamawiający wymaga , aby system zabudowy panelowej ścian i sufitów posiadał izolację termiczną dla ścianki dwupowłokowej  z paneli ściennych stalowych grubość 14 mm, na poziomie nie mniejszym niż 1,70 m2*K/W, dla ścianki jedno powłokowej z panela stalowego  o grubości 14 mm,  na poziomie nie mniejszym niż 1,59 m2*K/W.? Wymóg dostarczenia przez Wykonawcę na żądanie Zamawiającego dokumentów wydanych przez niezależne jednostki potwierdzających wyżej opisany parametr daje Zamawiającemu narzędzie o do uwierzytelnienia dostawców pod względem ich wiedzy i doświadczenia w przedmiotowym postępowaniu. </w:t>
      </w:r>
      <w:r>
        <w:rPr>
          <w:rFonts w:eastAsia="Times New Roman" w:cs="Arial" w:ascii="Arial" w:hAnsi="Arial"/>
          <w:color w:val="5B9BD5"/>
          <w:lang w:eastAsia="pl-PL"/>
        </w:rPr>
        <w:t>Odp. Zapisy SIWZ pozostają bez zmian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zy Zamawiający wymaga , aby system zabudowy panelowej ścian i sufitów posiadał badania przepuszczalności powietrza dla ścianki dwupowłokowej grubości 128 mm,  z paneli ściennych stalowych grubość 14 mm, przepuszczalność powietrza nie większa niż 0,67m3/hm2 przy nadciśnieniu 250 Pa? Wymóg dostarczenia przez Wykonawcę na żądanie Zamawiającego dokumentów wydanych przez niezależne jednostki potwierdzających wyżej opisany parametr daje Zamawiającemu narzędzie o do uwierzytelnienia dostawców pod względem ich wiedzy i doświadczenia w przedmiotowym postępowaniu. </w:t>
      </w:r>
      <w:r>
        <w:rPr>
          <w:rFonts w:eastAsia="Times New Roman" w:cs="Arial" w:ascii="Arial" w:hAnsi="Arial"/>
          <w:color w:val="5B9BD5"/>
          <w:lang w:eastAsia="pl-PL"/>
        </w:rPr>
        <w:t>Odp. Zapisy SIWZ pozostają bez zmian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osimy o wskazanie rodzaju sufitów podwieszanych w pomieszczeniu P.1 Pom. przyjęć, P.4 Punkt wyburzeń, ponieważ rysunek 4._A_08_Układ_sufitów nie obejmuje wykończeń w tych pomieszczeniach. 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eastAsia="Times New Roman" w:cs="Arial"/>
          <w:color w:val="365F91"/>
          <w:lang w:eastAsia="pl-PL"/>
        </w:rPr>
      </w:pPr>
      <w:r>
        <w:rPr>
          <w:rFonts w:eastAsia="Times New Roman" w:cs="Arial" w:ascii="Arial" w:hAnsi="Arial"/>
          <w:color w:val="365F91"/>
          <w:lang w:eastAsia="pl-PL"/>
        </w:rPr>
        <w:t>Odp. Sufity jak w pomieszczeniu P2 śluz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Arial" w:hAnsi="Arial" w:eastAsia="Times New Roman" w:cs="Arial"/>
          <w:color w:val="5B9BD5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zy Zamawiający dopuści do zaoferowania drzwi systemowe do sal operacyjnych uchylne wykonane ze stali nierdzewnej z przeszkleniem fi 490 mm. Parametr ten różni się nieznacznie od wymaganego. </w:t>
      </w:r>
      <w:r>
        <w:rPr>
          <w:rFonts w:eastAsia="Times New Roman" w:cs="Arial" w:ascii="Arial" w:hAnsi="Arial"/>
          <w:color w:val="5B9BD5"/>
          <w:lang w:eastAsia="pl-PL"/>
        </w:rPr>
        <w:t>Odp. Tak, dopuszcza do zaoferowa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zy Zamawiający dopuści do zaoferowania drzwi systemowe do sal operacyjnych przesuwne wykonane ze stali nierdzewnej z przeszkleniem fi 490 mm. Parametr ten różni się nieznacznie od wymaganego. </w:t>
      </w:r>
      <w:r>
        <w:rPr>
          <w:rFonts w:eastAsia="Times New Roman" w:cs="Arial" w:ascii="Arial" w:hAnsi="Arial"/>
          <w:color w:val="5B9BD5"/>
          <w:lang w:eastAsia="pl-PL"/>
        </w:rPr>
        <w:t>Odp. Tak, dopuszcza do zaoferowa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Arial" w:hAnsi="Arial" w:eastAsia="Times New Roman" w:cs="Arial"/>
          <w:color w:val="5B9BD5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zy Zamawiający dopuści do zaoferowania drzwi systemowe do sal operacyjnych przesuwne wykonane ze stali nierdzewnej o izolacji akustycznej 30 db. Parametr ten różni się nieznacznie od wymaganego. </w:t>
      </w:r>
      <w:r>
        <w:rPr>
          <w:rFonts w:eastAsia="Times New Roman" w:cs="Arial" w:ascii="Arial" w:hAnsi="Arial"/>
          <w:color w:val="5B9BD5"/>
          <w:lang w:eastAsia="pl-PL"/>
        </w:rPr>
        <w:t>Odp. Tak, dopuszcza do zaoferowania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eastAsia="Times New Roman" w:cs="Arial"/>
          <w:color w:val="5B9BD5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10.Prosimy o potwierdzenie, że na całości dobudowywanego szybu windowego elewację należy wykonać zgodnie z rys. LA0_05a_Elewacje_PW_01-12-2015”, czyli tynk polimerowy. </w:t>
      </w:r>
      <w:r>
        <w:rPr>
          <w:rFonts w:eastAsia="Times New Roman" w:cs="Arial" w:ascii="Arial" w:hAnsi="Arial"/>
          <w:color w:val="5B9BD5"/>
          <w:lang w:eastAsia="pl-PL"/>
        </w:rPr>
        <w:t>Odp. Tak, potwierdzamy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11. Na rysunku A0_01_Rzut_PW_01-12-2015 widnieje zapis określający grubość ścianek GK wynoszącą 8cm, wg opisu ścianki powinny mieć grubość 7,5-12,5cm, płytowane podwójnie na profilach CW50-75. Ścianka tego typu będzie miała grubość minimum 10cm. Prosimy o potwierdzenie, że można zastosować ścianki grubości 10cm. </w:t>
      </w:r>
      <w:r>
        <w:rPr>
          <w:rFonts w:eastAsia="Times New Roman" w:cs="Arial" w:ascii="Arial" w:hAnsi="Arial"/>
          <w:color w:val="5B9BD5"/>
          <w:lang w:eastAsia="pl-PL"/>
        </w:rPr>
        <w:t>Odp. Tak, potwierdzamy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12. Prosimy o potwierdzenie, że pomieszczenia przygotowania pacjenta należy wykończyć tapetami z włókna szklanego natomiast  pomieszczenia przygotowania lekarzy- płytkami ściennymi. </w:t>
      </w:r>
      <w:r>
        <w:rPr>
          <w:rFonts w:eastAsia="Times New Roman" w:cs="Arial" w:ascii="Arial" w:hAnsi="Arial"/>
          <w:color w:val="5B9BD5"/>
          <w:lang w:eastAsia="pl-PL"/>
        </w:rPr>
        <w:t>Odp. Tak, potwierdzamy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13. Prosimy o potwierdzenie, że okna w pom P.6 Sala cięć należy pozostawić zgodnie ze stanem istniejącym i nie należy ich zaślepiać. </w:t>
      </w:r>
      <w:r>
        <w:rPr>
          <w:rFonts w:eastAsia="Times New Roman" w:cs="Arial" w:ascii="Arial" w:hAnsi="Arial"/>
          <w:color w:val="5B9BD5"/>
          <w:lang w:eastAsia="pl-PL"/>
        </w:rPr>
        <w:t>Odp. Tak, potwierdzamy.</w:t>
      </w:r>
    </w:p>
    <w:p>
      <w:pPr>
        <w:pStyle w:val="Normal"/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WWDomylnie"/>
        <w:spacing w:lineRule="auto" w:line="360"/>
        <w:ind w:left="2836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zostałe zapisy SIWZ pozostają bez zmian.</w:t>
      </w:r>
    </w:p>
    <w:p>
      <w:pPr>
        <w:pStyle w:val="WWDomylnie"/>
        <w:spacing w:lineRule="auto" w:line="360"/>
        <w:ind w:left="2836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Domylnie"/>
        <w:spacing w:lineRule="auto" w:line="360"/>
        <w:ind w:left="2836" w:firstLine="709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Dorota Kowal-Kądrowska</w:t>
      </w:r>
    </w:p>
    <w:p>
      <w:pPr>
        <w:pStyle w:val="WWDomylnie"/>
        <w:spacing w:lineRule="auto" w:line="360"/>
        <w:ind w:left="2836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Kierownik Działu Zamówień Publicznych</w:t>
      </w:r>
    </w:p>
    <w:p>
      <w:pPr>
        <w:pStyle w:val="WWDomylnie"/>
        <w:ind w:left="3545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84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9"/>
      <w:gridCol w:w="516"/>
      <w:gridCol w:w="2069"/>
    </w:tblGrid>
    <w:tr>
      <w:trPr>
        <w:trHeight w:val="1544" w:hRule="atLeast"/>
      </w:trPr>
      <w:tc>
        <w:tcPr>
          <w:tcW w:w="6629" w:type="dxa"/>
          <w:tcBorders/>
        </w:tcPr>
        <w:p>
          <w:pPr>
            <w:pStyle w:val="Normal"/>
            <w:spacing w:lineRule="auto" w:line="240" w:before="120" w:after="0"/>
            <w:jc w:val="both"/>
            <w:rPr>
              <w:rFonts w:ascii="Arial" w:hAnsi="Arial" w:cs="Arial"/>
              <w:iCs/>
              <w:sz w:val="16"/>
            </w:rPr>
          </w:pPr>
          <w:r>
            <w:rPr>
              <w:rFonts w:cs="Arial" w:ascii="Arial" w:hAnsi="Arial"/>
              <w:iCs/>
              <w:sz w:val="16"/>
            </w:rPr>
            <w:t>Sąd Rejonowy dla Łodzi-Śródmieścia w Łodzi</w:t>
          </w:r>
        </w:p>
        <w:p>
          <w:pPr>
            <w:pStyle w:val="Normal"/>
            <w:spacing w:lineRule="auto" w:line="240" w:before="120" w:after="0"/>
            <w:jc w:val="both"/>
            <w:rPr>
              <w:rFonts w:ascii="Arial" w:hAnsi="Arial" w:cs="Arial"/>
              <w:iCs/>
              <w:sz w:val="16"/>
            </w:rPr>
          </w:pPr>
          <w:r>
            <w:rPr>
              <w:rFonts w:cs="Arial" w:ascii="Arial" w:hAnsi="Arial"/>
              <w:iCs/>
              <w:sz w:val="16"/>
            </w:rPr>
            <w:t>XX Wydz. Gospodarczy Krajowego Rejestru Sądowego</w:t>
          </w:r>
        </w:p>
        <w:p>
          <w:pPr>
            <w:pStyle w:val="Normal"/>
            <w:spacing w:lineRule="auto" w:line="240" w:before="120" w:after="0"/>
            <w:jc w:val="both"/>
            <w:rPr>
              <w:rFonts w:ascii="Arial" w:hAnsi="Arial" w:cs="Arial"/>
              <w:iCs/>
              <w:sz w:val="16"/>
            </w:rPr>
          </w:pPr>
          <w:r>
            <w:rPr>
              <w:rFonts w:cs="Arial" w:ascii="Arial" w:hAnsi="Arial"/>
              <w:iCs/>
              <w:sz w:val="16"/>
            </w:rPr>
            <w:t>KRS Nr 0000507870</w:t>
          </w:r>
        </w:p>
        <w:p>
          <w:pPr>
            <w:pStyle w:val="Normal"/>
            <w:spacing w:lineRule="auto" w:line="240" w:before="120" w:after="0"/>
            <w:jc w:val="both"/>
            <w:rPr/>
          </w:pPr>
          <w:r>
            <w:rPr>
              <w:rFonts w:cs="Arial" w:ascii="Arial" w:hAnsi="Arial"/>
              <w:iCs/>
              <w:sz w:val="16"/>
            </w:rPr>
            <w:t>Kapitał zakładowy: 16 192 000,00zł (opłacony w całości)</w:t>
          </w:r>
        </w:p>
        <w:p>
          <w:pPr>
            <w:pStyle w:val="Normal"/>
            <w:spacing w:lineRule="auto" w:line="240" w:before="120" w:after="0"/>
            <w:jc w:val="both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  <w:sz w:val="16"/>
            </w:rPr>
            <w:t>Nr rachunku bankowego: 55 1240 3073 1111 0010 5905 3612 (Bank PEKAO SA).</w:t>
          </w:r>
        </w:p>
      </w:tc>
      <w:tc>
        <w:tcPr>
          <w:tcW w:w="516" w:type="dxa"/>
          <w:tcBorders/>
        </w:tcPr>
        <w:p>
          <w:pPr>
            <w:pStyle w:val="Normal"/>
            <w:spacing w:lineRule="auto" w:line="360" w:before="120" w:after="0"/>
            <w:jc w:val="right"/>
            <w:rPr>
              <w:rFonts w:ascii="Arial" w:hAnsi="Arial" w:cs="Arial"/>
              <w:i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43180" cy="899160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16832" r="87981" b="168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8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69" w:type="dxa"/>
          <w:tcBorders/>
        </w:tcPr>
        <w:p>
          <w:pPr>
            <w:pStyle w:val="Normal"/>
            <w:spacing w:lineRule="auto" w:line="360" w:before="240" w:after="0"/>
            <w:jc w:val="center"/>
            <w:rPr>
              <w:rFonts w:ascii="Arial" w:hAnsi="Arial" w:cs="Arial"/>
              <w:i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76020" cy="753745"/>
                <wp:effectExtent l="0" t="0" r="0" b="0"/>
                <wp:docPr id="3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6020" cy="753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drawing>
        <wp:inline distT="0" distB="0" distL="0" distR="0">
          <wp:extent cx="5438775" cy="840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840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4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1">
    <w:name w:val="Tekst dymka Znak1"/>
    <w:qFormat/>
    <w:rPr>
      <w:rFonts w:ascii="Segoe UI" w:hAnsi="Segoe UI" w:eastAsia="Calibr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agwek1">
    <w:name w:val="Nagłówek1"/>
    <w:qFormat/>
    <w:pPr>
      <w:widowControl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Times New Roman" w:hAnsi="Times New Roman" w:eastAsia="Verdana" w:cs="Times New Roman"/>
      <w:b/>
      <w:bCs/>
      <w:color w:val="000000"/>
      <w:kern w:val="2"/>
      <w:sz w:val="24"/>
      <w:szCs w:val="24"/>
      <w:u w:val="single"/>
      <w:lang w:val="pl-PL" w:bidi="ar-SA" w:eastAsia="zh-CN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Verdana" w:hAnsi="Verdana" w:eastAsia="Times New Roman" w:cs="Verdana"/>
      <w:color w:val="00000A"/>
      <w:kern w:val="2"/>
      <w:sz w:val="22"/>
      <w:szCs w:val="22"/>
      <w:lang w:val="pl-PL" w:bidi="hi-IN" w:eastAsia="zh-CN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Verdana" w:cs="Times New Roman"/>
      <w:sz w:val="24"/>
      <w:szCs w:val="24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Verdana" w:cs="Times New Roman"/>
      <w:sz w:val="24"/>
      <w:szCs w:val="24"/>
    </w:rPr>
  </w:style>
  <w:style w:type="paragraph" w:styleId="Ox076db4a5a4msonormal">
    <w:name w:val="ox-076db4a5a4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spacing w:lineRule="auto" w:line="240" w:before="0" w:after="0"/>
      <w:ind w:left="0" w:right="0" w:firstLine="3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x41b2a865b0msolistparagraph">
    <w:name w:val="ox-41b2a865b0-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8:29:00Z</dcterms:created>
  <dc:creator>Szymon Zatorski</dc:creator>
  <dc:description/>
  <dc:language>en-US</dc:language>
  <cp:lastModifiedBy>7PC</cp:lastModifiedBy>
  <cp:lastPrinted>2018-04-17T14:55:00Z</cp:lastPrinted>
  <dcterms:modified xsi:type="dcterms:W3CDTF">2018-04-17T18:29:00Z</dcterms:modified>
  <cp:revision>2</cp:revision>
  <dc:subject/>
  <dc:title>Łódź, dnia … miesiąc 20…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