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Załącznik nr 1 do SIWZ</w:t>
      </w:r>
    </w:p>
    <w:p>
      <w:pPr>
        <w:pStyle w:val="Normal"/>
        <w:rPr/>
      </w:pPr>
      <w:r>
        <w:rPr/>
        <w:t>Parametry techniczne respiratora stacjonarnego – 5 szt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8"/>
        <w:gridCol w:w="2367"/>
        <w:gridCol w:w="297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metr Warun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metr wymaga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metr oferowany</w:t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ducent/Kraj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/Ty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k Produkcji - 2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do terapii niewydolności oddechowej różnego pochodzenia do stosowania w warunkach intensywnej terap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przeznaczony dla pacjentów dorosłych i dzieci o masie powyżej min. 4k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ilanie powietrzem z centralnego źródła sprężonego gazu od 3,0 bar do 6,0 bar. Wymagany zakres uwzględnia typowe ciśnienie powietrza centralnego 5 bar z marginesem wynikającym z poboru gazów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ilanie w tlen z centralnego źródła sprężonego gazu od 3,0 bar do 6,0 bar. Wymagany zakres uwzględnia typowe ciśnienie tlenu centralnego 5 bar z marginesem wynikającym z poboru gazów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żliwość prowadzenia wentylacji awaryjnie przy zasilaniu jednym gazem: powietrzem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tlenem. Automatyczne przełączenie respiratora na dostępny gaz. Respirator musi podtrzymać pracę w przypadku awarii jednego z zasilających gazów. Wymagany jest komunikat o braku zasilania tlenem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powietrz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ilanie sieciowe 230 V, 50 Hz Respirator musi być przystosowany do standardowego zasilania sieciowego w Polsc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ntylacja wspomagana/kontrolowana CMV / Assist-lPP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synchronizowana przerywana wentylacja obowiązkowa SIM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ntylacja SPONTANICZNA. Typowy tryb wentylacji dla pacjentów z dobrym napędem oddechowym mogących wyzwalać respirator i oddychać spontanicznie z częściowym wspomaganiem oddech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datnie ciśnienie końcowo-wydechowe/Ciągłe dodatnie ciśnienie w drogach oddechowych PEEP /CPA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ntylacja na dwóch poziomach ciśnienia typu BiPAP, Bi-Level, Duo PAP, APR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entylacja na dwóch poziomach ciśnienia typu BiPAP, Bi-Level, DuoPAP z gwarantowaną objętością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tryb PAV+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adaptacyjne wspomaganie wentylacji wg wzoru Otisa dla pacjentów aktywnych i pasywnych oddechow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yb BiPAP, Bilevel, DuoPAP z gwarantowaną objętością- 2 pkt, Pozostałe-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ntylacja nieinwazyjna NIV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aga się, aby respirator był dostosowany do pracy z układami do nieinwazyjnej wentylacji, które charakteryzują się zmiennym przeciekiem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dech manualny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być wyposażony w przycisk umożliwiający na żądanie wykonanie mechaniczn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ntylacja zabezpieczająca przy bezdechu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automatycznie uruchamianą wentylację zastępczą w przypadku braku aktywności pacjenta w trybie wentylacji spontanicznej z możliwością trybu wentylacji rezerwowej spośród m.in. VCV, PCV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dech kontrolowany objętością VC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wymuszony oddech kontrolowany objętości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ddech kontrolowany ciśnieniem PC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irator musi posiadać wymuszon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dech kontrolowany ciśnieniem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ddech kontrolowany ciśnieniem z docelową objętością typu PRVC, AutoFlow, APV, VC+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wyposażony w oddechy wymuszone o podwójnej kontroli ciśnieniowo kontrolowane z docelową objętością. Respirator może zmieniać zgodnie z algorytmem ciśnienie wdechowe w celu zapewnienia docelowej objętości oddechowe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dech spontaniczny wspomagany ciśnieniem PSV/ ASB. Respirator wyposażony w oddechy spontaniczne wspomagane ciśnieniem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dech spontaniczny wspomagany objętością VS. Respirator musi zmieniać automatycznie poziom ciśnienia wdechowego tak aby zapewnić najniższe z możliwych ciśnień by osiągnąć założona objętość oddechow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utomatyczna kompensacja oporu przepływu rurki dotchawiczej </w:t>
            </w:r>
            <w:r>
              <w:rPr>
                <w:sz w:val="20"/>
                <w:u w:val="single"/>
              </w:rPr>
              <w:t xml:space="preserve">lub </w:t>
            </w:r>
            <w:r>
              <w:rPr>
                <w:sz w:val="20"/>
              </w:rPr>
              <w:t>tracheotomijnej - typu ATC, TC, ARC, TRC. Respiratory wyposażone w tryb eliminujący wpływ rurki dotchawiczej na pracę oddechową pacjenta umożliwiający przeprowadzenie kontrolowanych prób samodzielnego oddychania pacjenta [SBT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ryb automatycznego odzwyczajania pacjenta od wentylacji mechanicznej z automatyczną regulacją poziomu wspomagania ciśnieniowego na podstawie analizy EtC02, częstości i objętości oddechów </w:t>
            </w:r>
            <w:r>
              <w:rPr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tryb automatycznej spontanicznej próby oddechowej posiadający regulację czasu trwania próby oraz regulację poziomu alarmów, których przekroczenie spowoduje automatyczny powrót do trybu i ustawień wentylacji sprzed rozpoczęcia prób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ryb automatycznej spontanicznej próby oddechowej z regulacja alarmów próby -1 pkt Pozostał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miar czynnościowej pojemności zalegającej realizowany przez respirator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yświetlanie wyniku pomiaru czynnościowej pojemności zalegającej na ekranie respiratora i nastawami za pomaca men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świetlanie pomiaru na ekranie respiratora oraz nastawy pomiaru z menu respiratora- Tak- 2pkt Nie-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yznaczanie ciśnienia w tchawicy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PAV+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adaptacyjne wspomaganie wentylacji wg wzoru Otisa dla pacjentów aktywnych i pasywnych oddechow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miar ciśnienia w tchawicy – 1 pkt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ostałe - O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miar krzywej dynostatycznej szacującej ciśnienie pęcherzykow </w:t>
            </w:r>
            <w:r>
              <w:rPr>
                <w:sz w:val="20"/>
                <w:u w:val="single"/>
              </w:rPr>
              <w:t xml:space="preserve">lub </w:t>
            </w:r>
            <w:r>
              <w:rPr>
                <w:sz w:val="20"/>
              </w:rPr>
              <w:t xml:space="preserve">dostawa respiratora wyposażonego w automatyczny manewr kreślenia dużej pętli ciśnienie/objętość w fazie wdechu i wydechu przy niskim przepływie gazów do płuc pacjenta z możliwością doboru przepływu i analizy za pomocą kursorów oraz graficzną prezentacja obrazu płuc pacjenta z możliwością kalibracji zapamiętania obrazu odniesienia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ak-2 pk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ie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uł realizujący pomiary i obrazujący zmierzone parametry na ekranie respiratora: VC02- wytwarzania dwutlenku węgla, V02- zużycia tlenu, RQ-wskaźnika oddechowego, EE- wydatku energetycznego u chorego we wstrząsie wielonarządowym. Nastawy pomiarów, zarzadzanie danymi poprzez menu respriatora </w:t>
            </w:r>
            <w:r>
              <w:rPr>
                <w:sz w:val="20"/>
                <w:u w:val="single"/>
              </w:rPr>
              <w:t xml:space="preserve"> lub</w:t>
            </w:r>
            <w:r>
              <w:rPr>
                <w:sz w:val="20"/>
              </w:rPr>
              <w:t xml:space="preserve"> urzadzenie zewnętrzne przeznaczone do pracy na oddziałach intensywnej terapii medycznej realizujacy pomiary z wykorzystaniem paramagnetycnego czujnika tlen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ak-2 pkt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ie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liczenia wentylacyjne; Vd/Vt, Vds-wentylacja przestrzeni martw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k- 1 pkt, Nie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bliczanie i prezentowanie VC02 </w:t>
            </w:r>
            <w:r>
              <w:rPr>
                <w:sz w:val="20"/>
                <w:u w:val="single"/>
              </w:rPr>
              <w:t xml:space="preserve">lub </w:t>
            </w:r>
            <w:r>
              <w:rPr>
                <w:sz w:val="20"/>
              </w:rPr>
              <w:t>VTC0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k- 1 pkt, Nie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zęstość oddechów. Respirator musi posiadać zakres regulacji częstości oddechów umożliwiający wentylację pacjentów. Wymagany zakres minimalny: 5-100/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jętość pojedynczego oddechu. Respirator musi posiadać zakres regulacji objętości oddechowych umożliwiający wentylację pacjentów. Wymagany zakres minimalny: 20-1800m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czytowy przepływ wdechowy dla oddechów wymuszonych objętościowo-kontrolowanych. Wymagany zakres minimalny 6-120 I/mi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erowanie cyklem oddechowym za pomocą regulowanego stosunku wdechu do wydechu I: Ew zakresie od min. 1:9 do 4: 1 konfigurowalnym podczas wentylacji pacjenta dostosowującym stosunek trwania wdechu do wydechu do sytuacji kliniczne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iśnienie wdechowe PCV. Respirator musi posiadać zakres regulacji ciśnienia wdechowego umożliwiający wentylację pacjentów dorosłych wymagających wysokich ciśnień szczytowych z POCHP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AROS. Wymagany zakres minimalny: 5-80cmH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iśnienie wspomagania PSV/ ASB. Respirator musi posiadać zakres regulacji ciśnienia wspomagania umożliwiający wentylację pacjentów dorosłych wymagających wysokich ciśnień szczytowych z POCHP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AROS. Wymagany zakres minimalny: 0-60cmH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iśnienie PEEP /CPAP. Respirator musi posiadać zakres regulacji ciśnienia końcowa wydechowego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ciągłego dodatniego ciśnienia w drogach oddechowych umożliwiający wentylację pacjentów dorosłych wymagających wysokich ciśnień PEEP /CPAP np. z AROS. Wymagany zakres minimalny: do 45 cmH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soki poziom ciśnienia przy BIPAP, BILEVEL, DuoPAP, APRV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zakres regulacji poziomu wysokiego ciśnienia umożliwiający wentylację pacjentów dorosłych z patologią płucną wymagających wysokich ciśnień. Wymagany zakres minimalny: 5-50 cmH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iski poziom ciśnienia przy BIPAP, BILEVEL, DuoPAP, APRV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zakres regulacji dolnego poziomu ciśnienia końcowa wydechowego umożliwiający wentylację pacjentów dorosłych wymagających wysokich ciśnień. Wymagany zakres minimalny: do 30 cmH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żliwość wspomagania oddechu spontanicznego ciśnieniem PSV na dolnym poziomie ciśnienia przy BIPAP, BILEV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zas plateau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acja czasu plateau, która w efekcie umożliwi uzyskanie pauzy wdechowej o czasie trwania minimum od 0,0 sekund do 2,0 sekun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zas wdechu regulowany w zakresie od 0,25 do 5,0 sekund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zas wysokiego poziomu ciśnienia. respirator umożliwia stosowanie długich czasów górnego wysokiego poziomu ciśnienia, co jest szczególnie istotne w trybie z uwolnieniem ciśnienia APRV. Dopuszcza się różne metody nastawy bezpośrednie poprzez regulacje czasu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pośrednie, które w efekcie pozwolą na uzyskanie czasu górnej fazy ciśnienia w zakresie 0,5 sekundy do minimum 15 sekun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owane procentowe kryterium zakończenia fazy wdechowej w trybie PSV / ASB w zakresie minimum 10- 7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gulowany przepływowy tryb rozpoznawania oddechu własnego pacje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spirator musi być wyposażony w czuły wyzwalacz rozpoznający wysiłek oddechowy pacjenta. Minimalny wymagany zakres czułości triggera przepływowego to ad 1,0 I/min do 9,0 I/mi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owany ciśnieniowy tryb rozpoznawania oddechu własnego pacjenta regulowany w zakresie minimum -1,0 do- 10,0 cmH2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rzepływ bazowy regulowany ręcznie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automatycz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omatyczna detekcja pacjen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ężenie tlenu w mieszaninie oddechowej regulowane płynni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irator wyposażony w pneumatyczno-elektroniczny mieszalnik gazów kontrolowany mikroprocesorowo pozwalający na zmianę wdechowego stężenia tlenu w zakresie 21 % do 100%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nualne przedłużenie fazy wdechowej. respirator umożliwia wykonanie manewru pauzy wdechowej. Manewr powinien umożliwić ustalenie ciśnienia plateau i wykonanie pomiarów mechaniki oddech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nualne przedłużenie fazy wydechowej. respirator umożliwia wykonanie manewru pauzy. Manewr powinien umożliwić ustalenie ciśnienia końcowo- wydechowego i wykonanie pomiarów wewnętrznego PEE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omatyczna kompensacja przecieków umożliwia w trybach inwazyjnych i nieinwazyjnych wentylacj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ficzna prezentacja ciśnienia, przepływu, objętości w funkcji czasu. Zamawiający wymaga graficznej prezentacji ciśnienia, przepływu, objętości w funkcji czasu z możliwością wyświetlenia co najmniej 4 krzywych jednocześnie na ekra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możliwość zatrzymania krzywych prezentowanych na monitorze w dowolnym momencie w celu ich analizy. Funkcja ta umożliwia lepszą diagnostykę stanu pacjent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ficzna prezentacja jednej z pętl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śnienie-objętość, przepływ - objętość. Funkcja polepszającej diagnostykę mechaniki oddechowej pacjent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zentacja na ekranie trendów graficznych i tabelarycznych min. 24- godzinnych. ułatwiająca przegląd monitorowanych parametrów i diagnostykę pacjen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Integralny pomiar stężenia tlenu. Respirator musi posiadać czujnik pomiarowy stężenia wdechowego tlenu i wyświetlać wartość 0,2% w formie cyfrowej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iar realizowany za pomocą niezużywalnego elektronicznego czujnika- 2 pkt, czujnik galwaniczny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łkowita częstość oddychania. Respirator musi posiadać pomiar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zeczywistej całkowitej częstości oddechów i wyświetlać zmierzona wartość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jętość pojedynczego oddechu. Respirator musi posiadać sensory pomiaru objętości i wyświetlać zmierzona objętość wydechową pojedynczego oddechu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łkowita objętość wentylacji minutowej. Respirator musi posiadać sensory pomiaru objętości i wyświetlać obliczoną minutową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jętość wydechową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jętość spontanicznej wentylacji minutowej. Respirator musi posiadać sensory pomiaru objętości i wyświetlać obliczoną spontaniczną minutową objętość wydechową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iśnienie szczytow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sensory pomiarowe ciśnienia i wyświetlać zmierzona wartość ciśnienia szczytowego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Średnie ciśnienie w układzie oddechowym. Respirator musi posiadać sensory pomiarowe ciśnienia i wyświetlać zmierzona wartość ciśnienia średniego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iśnienie plateau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sensory pomiarowe ciśnienia i wyświetlać zmierzona wartość ciśnienia Plateau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iśnienie PEEP /CP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spirator musi posiadać sensory pomiarowe ciśnienia i wyświetlać zmierzona wartość ciśnienia końcowo-wydechowego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ciągłego dodatniego ciśnienia w drogach oddechowych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iśnienie AutoPEEP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sensory pomiarowe ciśnienia i wyświetlać zmierzoną podczas manewru zatrzymania przy wydechu wartość ciśnienia AutoPEEP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datność statyczna płuc pacjenta. Respirator musi posiadać możliwość wykonania manewru pomiarowego określającego statyczną podatność płuc i wyświetlić wartość jej w formie cyfrowej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mierzyć podatność dynamiczn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ory płuc pacjent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posiadać możliwość pomiaru oporów płuc i wyświetlić wartość oporów w formie cyfrow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wyposażony w moduł nebulizacji, puls oksymetru oraz kapnograf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ks dyszenia RSB/SBI (f/Vt). Respirator musi posiadać możliwość obliczenia indeksu szybkiego płytkiego oddechu/dyszenia i wyświetlenia jego wartości w postaci cyfrowe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iar NIF negatywnej siły wdechowej. Pomiaru istotnego parametru wentylacji ułatwiającego ocenę stanu pacjenta. Pomiar realizowany za pomocą dedykowanej automatycznej procedury z wynikiem prezentowanym w dedykowanym oknie pomiaru NIF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iar P0,1 ciśnienia okluzji po 100m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iar istotnego parametru wentylacji ułatwiającego ocenę stanu pacjenta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ierarchia alarmów w zależności od ważności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być wyposażony w hierarchiczny system alarmowy rozróżniający ważność przyczyny alarmu i sygnalizujący sytuacje alarmowe w sposób stosowny do zagrożenia dla pacjen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arm zaniku zasilania sieciowego. Respirator musi informować obsługę o zaniku zasilania sieciowego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larm zaniku zasilania bateryjnego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informować obsługę o zaniku zasilania bateryjnego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larm niskiego ciśnienia tlenu. Respirator musi informować obsługę o zaniku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niskim ciśnieniu zasilania tlenem. Wymagany jest alarm dźwiękowy i wizualny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larm niskiego ciśnienia powietrza. Respirator musi informować obsługę o zaniku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niskim ciśnieniu zasilania powietrzem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larm za niskiego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zbyt wysokiego stężenia tlenu w ramieniu wdechowym. Respirator musi informować obsługę o zbyt niskim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zbyt wysokim stężeniu wdechowym tlenu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larm wysokiej całkowitej objętości minutowej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musi informować obsługę o wysokiej całkowitej objętości minutowej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arm niskiej całkowitej objętości minutowej. Respirator musi informować obsługę o niskiej całkowitej objętości minutowej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larm wysokiego ciśnie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Respirator musi informować o wysokim ciśnieniu w układzie oddechowym. Wymagany jest alarm dźwiękowy i wizualny. Alarm musi ograniczać ciśnienie i uwolnić je poprzez otworzenie zastawki wydechowej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zaworu bezpieczeńst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larm niskiego ciśnienia wdechowego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rozłączenia układu oddechowego. Respirator musi informować obsługę o niskim ciśnieniu wdechowym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rozłączeniu układu oddechowego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arm wysokiej częstości oddechów. Respirator musi informować obsługę o wysokiej częstości oddechów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arm wysokiej objętości oddechowej. Respirator musi informować obsługę o wysokiej objętości oddechowej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larm niskiej obsługę oddechowej. Respirator musi informować obsług</w:t>
            </w:r>
            <w:r>
              <w:rPr>
                <w:rFonts w:cs="Calibri"/>
                <w:sz w:val="20"/>
              </w:rPr>
              <w:t>ę</w:t>
            </w:r>
            <w:r>
              <w:rPr>
                <w:sz w:val="20"/>
              </w:rPr>
              <w:t xml:space="preserve"> o niskiej objętości oddechowej. Wymagany jest alarm dźwiękowy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larm niskiej cz</w:t>
            </w:r>
            <w:r>
              <w:rPr>
                <w:rFonts w:cs="Calibri"/>
                <w:sz w:val="20"/>
              </w:rPr>
              <w:t>ę</w:t>
            </w:r>
            <w:r>
              <w:rPr>
                <w:sz w:val="20"/>
              </w:rPr>
              <w:t xml:space="preserve">stości oddechów i bezdech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spirator musi informować obsługę o niskiej cz</w:t>
            </w:r>
            <w:r>
              <w:rPr>
                <w:rFonts w:cs="Calibri"/>
                <w:sz w:val="20"/>
              </w:rPr>
              <w:t>ę</w:t>
            </w:r>
            <w:r>
              <w:rPr>
                <w:sz w:val="20"/>
              </w:rPr>
              <w:t>stości oddechowej oraz posiadać regulowany alarm wystąpieniu bezdechu. Wymagany jest alarm dźwiękowy i wizual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mięć alarmów z komentarzem. Zamawiający wymaga, aby respirator wyposażony był w pamięć alarmów oraz rejestr zdarzeń techniczn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arat musi posiadać zabezpieczenie przed przypadkową zmianą parametrów wentylacj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 przypadku zmiany trybu i parametrów wentylacji, respirator musi posiadać możliwość łatwego powrotu do poprzednich nastawień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awiający wymaga wstępnego ustawienia parametrów wentylacji na podstawie wagi pacjenta IBW, płci i wzrostu pacjent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 podstawie wagi, płci i wzrostu- 1 pk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 podstawie 2/3 parametrów bądź 1/3 parametrów</w:t>
              <w:br/>
              <w:t xml:space="preserve"> –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spirator musi posiadać funkcję autotestu sprawdzającego poprawność działania i szczelność układu oddechowego wykonywany automatycznie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na żądanie użytkown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bulizator, elektronicznie sterowany mikropompa. Wielkość cząsteczki poniżej. 5 mikrona MMAD. Nebulizator nie wymagający zewnętrznego przepływu gazów do napęd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spirator ma być wyposażony w 5 kompletnych układów oddechowych jednorazowych, 2 zastawki wydechowe- sterylizowalne </w:t>
            </w:r>
            <w:r>
              <w:rPr>
                <w:sz w:val="20"/>
                <w:u w:val="single"/>
              </w:rPr>
              <w:t>lub</w:t>
            </w:r>
            <w:r>
              <w:rPr>
                <w:sz w:val="20"/>
              </w:rPr>
              <w:t xml:space="preserve"> wydechowe filtry przeciwbakteryjne z pojemnikiem na skropliny dla każdego respiratora: 100 szt. filtrów jednorazowych i 10 szt. wielorazow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stacjonarny wyposażony w podstawę jezdną, co najmniej dwa koła z blokad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 z możliwością umieszczenia na kolumni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k- 1 pkt, Nie- 0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 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ługa respiratora w języku polskim: menu przycisków, komunikaty ekran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warancja 24 m-cy – 0 pk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warancja 36 m-cy- 5 pk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mawiający przewiduje, że respiratory będą pracować 365 dni w roku. Wykonawca zobowiązany jest do zapewnienia bezpłatnych przeglądów oraz wymiany materiałów eksploatacyjnych w okresie zaoferowanej gwarancj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9:00Z</dcterms:created>
  <dc:creator/>
  <dc:description/>
  <cp:keywords/>
  <dc:language>en-US</dc:language>
  <cp:lastModifiedBy>iml</cp:lastModifiedBy>
  <cp:lastPrinted>2018-07-10T08:24:00Z</cp:lastPrinted>
  <dcterms:modified xsi:type="dcterms:W3CDTF">2018-07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