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stawa, instalacja i konfiguracja Firewall dla Wojewódzkiej Stacji Ratownictwa Medycznego w lokalizacji Łódź, ul. Wareck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ZP/PN/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Ogłoszenie nr ……………………………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</w:t>
      </w:r>
      <w:r>
        <w:rPr/>
        <w:t>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C: Informacje</w:t>
      </w:r>
      <w:r>
        <w:rPr/>
        <w:t xml:space="preserve">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(Sekcja, którą należy wypełnić jedynie w przypadku gdy instytucja </w:t>
      </w:r>
      <w:r>
        <w:rPr/>
        <w:t>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2225</wp:posOffset>
                      </wp:positionV>
                      <wp:extent cx="2876550" cy="1047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31750</wp:posOffset>
                      </wp:positionV>
                      <wp:extent cx="2886075" cy="1019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7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255</wp:posOffset>
                      </wp:positionV>
                      <wp:extent cx="2895600" cy="742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27305</wp:posOffset>
                      </wp:positionV>
                      <wp:extent cx="2886075" cy="752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4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D: Inne podstawy wykluczenia, które mogą być przewidziane w przepisach krajowych państwa członkowskiego instytucji zamawiając</w:t>
      </w:r>
      <w:r>
        <w:rPr/>
        <w:t>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907415</wp:posOffset>
                </wp:positionV>
                <wp:extent cx="2886075" cy="933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7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0"/>
        </w:rPr>
        <w:t>A: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47955</wp:posOffset>
                      </wp:positionV>
                      <wp:extent cx="2886075" cy="952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7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  <w:br/>
        <w:t>Niżej podpisany(-a)(-i) oficjalnie oświadcza(-ją), że jest (są) w stanie, na żądanie i bez zwłoki, przedstawić zaświadczenia i inne rodzaje dowodów w formie dokumentów, z wyjątkiem przypadków, w których:</w:t>
        <w:br/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6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odpisany(-a)(-i) oficjalnie wyraża(-ją) zgodę na to, aby Inwestycje Medyczne Łódzkiego Sp. z o.o. uzyskał(-a)(-o) dostęp do dokumentów potwierdzających informacje, które zostały przedstawione w niniejszym jednolitym europejskim dokumencie zamówienia, na potrzeby postępowania o udzielenie zamówienia na „Dostawę, instalację i konfigurację Firewall dla Wojewódzkiej Stacji Ratownictwa Medycznego w lokalizacji Łódź, ul. Warecka 2” znak postępowania 9/ZP/PN/20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5659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iCs/>
              <w:sz w:val="20"/>
              <w:szCs w:val="20"/>
            </w:rPr>
            <w:t>Nr postępowania 9/ZP/PN/20</w:t>
          </w:r>
        </w:p>
      </w:tc>
      <w:tc>
        <w:tcPr>
          <w:tcW w:w="4288" w:type="dxa"/>
          <w:tcBorders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9:00Z</dcterms:created>
  <dc:creator>Ania</dc:creator>
  <dc:description/>
  <cp:keywords/>
  <dc:language>en-US</dc:language>
  <cp:lastModifiedBy>user</cp:lastModifiedBy>
  <cp:lastPrinted>2020-12-18T08:13:00Z</cp:lastPrinted>
  <dcterms:modified xsi:type="dcterms:W3CDTF">2020-12-22T07:29:00Z</dcterms:modified>
  <cp:revision>2</cp:revision>
  <dc:subject/>
  <dc:title/>
</cp:coreProperties>
</file>