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8154"/>
        <w:gridCol w:w="1806"/>
        <w:gridCol w:w="3380"/>
      </w:tblGrid>
      <w:tr>
        <w:trPr>
          <w:tblHeader w:val="true"/>
          <w:trHeight w:val="8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pis paramet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Parametr wymagan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Wartość oferowana - wypełnia Wykonawc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Wszystkie oferowane produkty fabrycznie nowe, nie rekondycjonowane, rok produkcji min.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Wykonawca zobowiązany jest załączyć na wezwanie Zamawiającego następujące dokumenty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foldery, katalogi i/lub ulotki (wszystkie materiały w j. polskim) oferowanego typu produktu</w:t>
            </w: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 xml:space="preserve">oraz inne dokumenty poświadczające, iż zaoferowany sprzęt jest wyprodukowany zgodnie z obowiązującymi normami oraz przepisami prawa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TAK, </w:t>
              <w:br/>
              <w:t>dokumenty należy złożyć na wezwanie w zw. z art. 25. ust. 1 pkt 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Wykonawca zobowiązany jest dostarczyć wraz z protokołem zdawczo-odbiorczym: </w:t>
              <w:br/>
              <w:t xml:space="preserve">1) instrukcję obsługi urządzenia w języku polskim: w wersji papierowej i elektronicznej, </w:t>
              <w:br/>
              <w:t xml:space="preserve">2) skróconą wersję instrukcji obsługi i bezpiecznego użytkowania, w formie zalaminowanego dokumentu (jeżeli występuje), </w:t>
              <w:br/>
              <w:t xml:space="preserve">3) wykaz czynności serwisowych, które mogą być wykonywane przez użytkownika samodzielnie, nieskutkujące utratą gwarancji, </w:t>
              <w:br/>
              <w:t xml:space="preserve">4) paszport techniczny, jeśli dotyczy,                                                                                                            </w:t>
              <w:br/>
              <w:t xml:space="preserve">5) karty gwarancyjne,                                                                                                             </w:t>
              <w:br/>
              <w:t xml:space="preserve">6) wykaz punktów serwisowych na terenie Polski,     </w:t>
              <w:br/>
              <w:t xml:space="preserve">                     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TAK, </w:t>
              <w:br/>
              <w:t>dołączyć na etapie dostawy wyposaże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konawca jest zobowiązany (na własny koszt i we własnym zakresie) do dostawy, montażu i uruchomienia oferowanego produktu.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ramach oferty Wykonawca zobowiązany jest po dokonanej dostawie, montażu i uruchomieniu do odebrania opakowań po dostarczonym, zmontowanym i uruchomionym produkcie i utylizacji we własnym zakresie i na własny koszt.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konawca dostarczy i zainstaluje produkt w miejscu wskazanym przez Zamawiającego. Wymiary należy zweryfikować w miejscu instalacji przed terminem przystąpienia do realizacji przedmiotu umowy przez wykonawcę (termin do uzgodnienia z zamawiającym).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konawca przed terminem przystąpienia do realizacji przedmiotu umowy uzgodni z Zamawiającym kolorystykę w zakresie przedmiotów zamówienia (jeśli dotyczy).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arunki gwarancji i serwisu - zgodnie z zapisami SIWZ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600"/>
        <w:gridCol w:w="5812"/>
        <w:gridCol w:w="3127"/>
        <w:gridCol w:w="3977"/>
      </w:tblGrid>
      <w:tr>
        <w:trPr>
          <w:trHeight w:val="312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CZĘŚĆ 3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Pozycja 1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Dostawa laptopów Typ-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iczba sztuk: 7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produkt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Model/typ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Producent/kra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Rok produkcj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Nazwa komponentu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Wymagania minimal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Komputer przenośn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Zastosow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mputer przenośny będzie wykorzystywany dla potrzeb aplikacji biurowych, aplikacji obliczeniowych, dostępu do Internetu oraz poczty elektronicznej, jako lokalna baza danych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rzekątna ekra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mputer przenośny typu notebook z ekranem 15,5- 16" o rozdzielczości FHD (1920 x 1080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roces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cesor wielordzeniowy ze zintegrowaną grafiką, osiągający w teście PassMark CPU Mark wynik min. 6300 punktów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amięć operacyjna 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GB 2666MHz możliwość rozbudowy do min 16GB, min. 1 slot w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arametry pamięci masow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. 2.5” 256GB SS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Wyposażenie multimedial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 24-bitowa Karta dźwiękowa zintegrowana z płytą główną, zgodna z High Definitio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Wirtualiza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zętowe wsparcie technologii wirtualizacji realizowane łącznie w procesorze, chipsecie płyty głównej oraz w  BIOS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Łączność bezprzewod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arta sieci bezprzewodowej WiFi 802.11ac, bluetoot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Wbudowane po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. 1 x HDMI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. 2 porty USB 3.1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. 1 port USB 2.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. 1 gniazdo audio combo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in. 1 złącze RJ45 1000 MB/s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. czytnik kart pamięci kart SD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Bater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. 32 W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ertyfikaty i standard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rtyfikat ISO9001 dla producenta sprzętu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klaracja zgodności CE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ozostał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instalowany system operacyjny Windows 10 Professional lub równoważny, klucz licencyjny musi być zapisany trwale w BIOS i umożliwiać instalację systemu operacyjnego bez potrzeby ręcznego wpisywania klucza licencyjnego.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 równoważności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instalowany system operacyjny spełniający poniższe wymagania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ożliwość dokonywania aktualizacji i poprawek systemu przez Internet z możliwością wyboru instalowanych poprawek. </w:t>
              <w:tab/>
              <w:t xml:space="preserve">Możliwość dokonywania uaktualnień sterowników urządzeń przez Internet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armowe aktualizacje w ramach wersji systemu operacyjnego przez Internet (niezbędne aktualizacje, poprawki, biuletyny bezpieczeństwa muszą być dostarczane bez dodatkowych opłat) – wymagane podanie nazwy strony serwera WWW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ternetowa aktualizacja zapewniona w języku polskim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lokalizowane w języku polskim, co najmniej następujące elementy: menu, odtwarzacz multimediów, pomoc, komunikaty systemowe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sparcie dla większości powszechnie używanych urządzeń peryferyjnych (drukarek, urządzeń sieciowych, standardów USB, Plug &amp;Play, Wi-Fi)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Funkcjonalność automatycznej zmiany domyślnej drukarki w zależności od sieci, do której podłączony jest komputer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ożliwość zdalnej automatycznej instalacji, konfiguracji, administrowania oraz aktualizowania systemu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abezpieczony hasłem hierarchiczny dostęp do systemu, konta i profile użytkowników zarządzane zdalnie; praca systemu w trybie ochrony kont użytkowników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budowany system pomocy w języku polskim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ożliwość przystosowania stanowiska dla osób niepełnosprawnych (np. słabo widzących)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ożliwość zarządzania stacją roboczą poprzez polityki – przez politykę rozumiemy zestaw reguł definiujących lub ograniczających funkcjonalność systemu lub aplikacji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drażanie IPSEC oparte na politykach – wdrażanie IPSEC oparte na zestawach reguł definiujących ustawienia zarządzanych w sposób centralny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utomatyczne występowanie i używanie (wystawianie) certyfikatów PKI X.509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ozbudowane polityki bezpieczeństwa – polityki dla systemu operacyjnego i dla wskazanych aplikacji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ystem posiada narzędzia służące do administracji, do wykonywania kopii zapasowych polityk i ich odtwarzania oraz generowania raportów z ustawień polityk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sparcie dla Sun Java i .NET Framework 1.1 i 2.0 i 3.0 lub programów równoważnych, tj. – umożliwiających uruchomienie aplikacji działających we wskazanych środowiskach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arcie dla JScript i VBScript lub równoważnych – możliwość uruchamiania interpretera poleceń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dalna pomoc i współdzielenie aplikacji – możliwość zdalnego przejęcia sesji zalogowanego użytkownika celem rozwiązania problemu z komputerem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ozwiązanie służące do automatycznego zbudowania obrazu systemu wraz z aplikacjami. Obraz systemu służyć ma do automatycznego upowszechnienia systemu operacyjnego inicjowanego i wykonywanego w całości poprzez sieć komputerową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ozwiązanie umożliwiające wdrożenie nowego obrazu poprzez zdalną instalację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Graficzne środowisko instalacji i konfiguracji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ransakcyjny system plików pozwalający na stosowanie przydziałów (ang. quota) na dysku dla użytkowników oraz zapewniający większą niezawodność i pozwalający tworzyć kopie zapasowe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ostępnianie modemu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rogramowanie dla tworzenia kopii zapasowych (Backup); automatyczne wykonywanie kopii plików z możliwością automatycznego przywrócenia wersji wcześniejszej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ożliwość przywracania plików systemowych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ożliwość blokowania lub dopuszczania dowolnych urządzeń peryferyjnych za pomocą polityk grupowych (np. przy użyciu numerów identyfikacyjnych sprzętu)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mawiający wymaga dostarczenia systemu operacyjnego w wersji 64-bi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encja i oprogramowanie musi być nowe, nieużywane.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Warunki gwaran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. 3-letnia gwarancja producenta świadczona na miejscu u klient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TAK/poda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309" w:leader="none"/>
      </w:tabs>
      <w:ind w:left="0" w:hanging="0"/>
      <w:rPr/>
    </w:pPr>
    <w:r>
      <w:rPr>
        <w:i/>
      </w:rPr>
      <w:t>Załącznik nr 1.3 do SIWZ – Opis przedmiotu zamówienia- Formularz asortymentowy część 3</w:t>
      <w:tab/>
      <w:t>Postępowanie nr 10/ZP/P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eastAsia="Times New Roman" w:cs="Calibri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CC99FF" w:val="clear"/>
      <w:spacing w:before="280" w:after="280"/>
      <w:ind w:left="0" w:hanging="0"/>
      <w:jc w:val="righ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9999FF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9999FF"/>
        <w:left w:val="single" w:sz="8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9999FF"/>
        <w:left w:val="single" w:sz="8" w:space="0" w:color="000000"/>
        <w:bottom w:val="single" w:sz="4" w:space="0" w:color="9999FF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9999FF"/>
        <w:left w:val="single" w:sz="8" w:space="0" w:color="000000"/>
        <w:bottom w:val="single" w:sz="4" w:space="0" w:color="9999FF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9999FF"/>
        <w:left w:val="single" w:sz="8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9999F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CC99FF" w:val="clear"/>
      <w:spacing w:before="280" w:after="280"/>
      <w:ind w:left="0" w:hanging="0"/>
      <w:jc w:val="righ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9999FF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9999FF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CC99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B3A2C7"/>
        <w:left w:val="single" w:sz="4" w:space="0" w:color="000000"/>
        <w:bottom w:val="single" w:sz="4" w:space="0" w:color="B3A2C7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16">
    <w:name w:val="xl116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99CC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9999FF"/>
        <w:left w:val="single" w:sz="8" w:space="0" w:color="000000"/>
        <w:bottom w:val="single" w:sz="4" w:space="0" w:color="9999FF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99CCFF" w:val="clear"/>
      <w:spacing w:before="280" w:after="280"/>
      <w:ind w:left="0" w:hanging="0"/>
      <w:jc w:val="righ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9999FF"/>
        <w:bottom w:val="single" w:sz="4" w:space="0" w:color="9999FF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92D05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92D050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9999FF"/>
        <w:left w:val="single" w:sz="4" w:space="0" w:color="000000"/>
        <w:bottom w:val="single" w:sz="4" w:space="0" w:color="9999FF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9999FF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34">
    <w:name w:val="xl134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BDD7EE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u w:val="single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BDD7EE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u w:val="single"/>
    </w:rPr>
  </w:style>
  <w:style w:type="paragraph" w:styleId="Xl139">
    <w:name w:val="xl139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BDD7EE" w:val="clear"/>
      <w:spacing w:before="280" w:after="280"/>
      <w:ind w:left="0" w:hanging="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9:00Z</dcterms:created>
  <dc:creator>Ania</dc:creator>
  <dc:description/>
  <cp:keywords/>
  <dc:language>en-US</dc:language>
  <cp:lastModifiedBy>Lenovo</cp:lastModifiedBy>
  <cp:lastPrinted>2019-04-01T11:18:00Z</cp:lastPrinted>
  <dcterms:modified xsi:type="dcterms:W3CDTF">2020-12-22T11:14:00Z</dcterms:modified>
  <cp:revision>24</cp:revision>
  <dc:subject/>
  <dc:title/>
</cp:coreProperties>
</file>