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IS  PRZEDMIOTU  ZAMÓWIENIA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ZESTAWIENIE PARAMETRÓW TECHNICZNYCH I WARUNKÓW GWARANCJI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14"/>
        <w:gridCol w:w="1625"/>
        <w:gridCol w:w="1741"/>
      </w:tblGrid>
      <w:tr>
        <w:trPr>
          <w:trHeight w:val="507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AMETR/WARUNEK GRANICZNY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ełnienie warunku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5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arametry oferowanego urządz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AK/NIE-PODAĆ/OPISAĆ</w:t>
            </w:r>
          </w:p>
        </w:tc>
      </w:tr>
      <w:tr>
        <w:trPr>
          <w:trHeight w:val="345" w:hRule="atLeast"/>
          <w:cantSplit w:val="true"/>
        </w:trPr>
        <w:tc>
          <w:tcPr>
            <w:tcW w:w="9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atermia chirurgiczna (</w:t>
            </w:r>
            <w:r>
              <w:rPr>
                <w:b/>
                <w:i/>
                <w:u w:val="single"/>
              </w:rPr>
              <w:t>klasyczna</w:t>
            </w:r>
            <w:r>
              <w:rPr>
                <w:b/>
                <w:i/>
              </w:rPr>
              <w:t xml:space="preserve">) </w:t>
            </w:r>
            <w:r>
              <w:rPr>
                <w:b/>
                <w:bCs/>
                <w:i/>
                <w:iCs/>
              </w:rPr>
              <w:t xml:space="preserve"> – 1szt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</w:rPr>
              <w:t>Nazwa – Model/typ/numer katalogowy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</w:rPr>
              <w:t>Producent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</w:rPr>
              <w:t>Kraj pochodzenia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</w:rPr>
              <w:t>Rok produkcji  2021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arametry</w:t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termia mono-, bipolarna z modułem / systemem głębokiego zamykania naczyń, wyposażona w czytelny ekran dotykowy wielkości min. 7 cali ,wyświetlacz informujący o parametrach pracy, błędach, ostrzeżeniach, itp.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Diatermia montowana na wózku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ózek wyposażony w minimum dwa koła z możliwością blokady.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rat posiadający funkcję redukowania wyświetlanych informacji do najważniejszych, pokazując wyłącznie parametry pracy aktualnie wykorzystywanego instrumentu.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  <w:r>
              <w:rPr>
                <w:bCs/>
                <w:strike/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stotliwość podstawowa pracy minimum 330 kHz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ulacja nastaw mocy wszystkich funkcji z krokiem ±1W w całym dostępnym zakresie pracy diatermii lub regulacja mocy przez zmianę efektów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ulacja programowania aparatury – min. 9 konfiguracji nastaw zapisywanych w pamięci aparatu pod określoną nazwą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6. 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ymalna moc cięcia monopolarnego min. 300 W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trybów cięcia min. 4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efektów koagulacji możliwych do uzyskania podczas każdego trybu cięcia min. 8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 efektów –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2060"/>
              </w:rPr>
              <w:t xml:space="preserve">pkt.;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2060"/>
              </w:rPr>
              <w:t>powyżej 8 efektów – 10 pkt.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ymalna moc koagulacji monopolarnej min. 200W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dać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koagulacji do dyspozycji min. 4 (  intensywna, preparująca, preparująca – z minimalnym efektem termicznym, delikatna,  miękka, forsowna, uniwersalna – preparująca, natryskowa oraz z możliwością uruchomienia trybów koagulacji monopolarnej specjalistycznej)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c koagulacji monopolarnej typu natryskowego regulowana do min. 120 W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5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uzyskania różnych efektów koagulacyjnych dla trybu koagulacji natryskowej w skali min. 2-stopniowej ( niezależnie od nastawień mocy)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jednoczesnej koagulacji monopolarnej z dwóch gniazd jednocześ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ak/Nie - Podać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ak – 10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2060"/>
              </w:rPr>
              <w:t>Nie – 0 pk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ymalna moc koagulacji bipolarnej min. 120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koagulacją bipolarną w trybie auto-start z programowalnym opóźnieniem lub z włącznika nożne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Poda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ca koagulacją bipolarną w trybie auto-sto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bCs/>
                <w:iCs/>
                <w:strike/>
                <w:color w:val="000000"/>
              </w:rPr>
            </w:pPr>
            <w:r>
              <w:rPr>
                <w:bCs/>
                <w:iCs/>
                <w:strike/>
                <w:color w:val="00000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ja bipolarnego zamykania dużych naczyń o średnicy min. do 7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>Regulacja intensywności cięcia i koagulacji oraz możliwość zmiany trybów pracy przy pomocy włącznika nożnego i uchwytu do koagulacji i cięc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1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i liczba niezależnie działających gniazd wyjściowych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ipolarne – min. 1 sz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onopolarne – min. 2 szt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do zamykania naczyń/resekcji bipolarnej – min. 1 szt.</w:t>
            </w:r>
          </w:p>
          <w:p>
            <w:pPr>
              <w:pStyle w:val="ListParagraph"/>
              <w:spacing w:before="0" w:after="1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utralne –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0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atermia przystosowana do wykonywania zabiegów w płynach w technice bipolarnej (w soli fizjologicznej)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izualna i akustyczna sygnalizacja nieprawidłowego działania urządzenia: komunikaty i opisy nieprawidłowości w języku polskim, kody serwisowe, pamięć kodó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/Nie – Podać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ak – 10 pk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2060"/>
              </w:rPr>
              <w:t>Nie – 0 pk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Układy kontroli minimum: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prawidłowej aplikacji elektrody neutralnej względem elektrody czynnej;</w:t>
            </w:r>
          </w:p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prawidłowego przylegania całej elektrody do skóry pacjenta;</w:t>
            </w:r>
          </w:p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układ kontroli czasu aktywacj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niazda przyłączeniowe automatycznie rozpoznające podłączone narzędz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unkcja (-e) dodatkowej ochrony przed poparzeniem pacjenta w miejscu aplikowanej elektrody neutralnej, uwzględniająca m. in. wielkość elektrody, dawkowaną moc, właściwości skóry, itd. – włączana przez użytkownika np. przy operacji pacjentów wyniszczo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ak/Nie - Podać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ak – 10 pk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2060"/>
              </w:rPr>
              <w:t>Nie – 0 pk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2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utomatyczny tryb regulacji mocy w trakcie cięcia i koagulacj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żliwość rozbudowy systemu o dodatkowe, moduły sterowane z modułu głównego:</w:t>
            </w:r>
          </w:p>
          <w:p>
            <w:pPr>
              <w:pStyle w:val="ListParagraph"/>
              <w:spacing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odsysacz dymu z pola operacyjnego;</w:t>
            </w:r>
          </w:p>
          <w:p>
            <w:pPr>
              <w:pStyle w:val="ListParagraph"/>
              <w:spacing w:before="60" w:after="6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pompę irygacyjno – ssącą;</w:t>
            </w:r>
          </w:p>
          <w:p>
            <w:pPr>
              <w:pStyle w:val="ListParagraph"/>
              <w:spacing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przystawkę argonową ( Zamawiający dopuszcza urządzenie z możliwością uruchomienia wewnętrznego modułu argonu)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Wyposażenie diatermii chirurgicznej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Narzędzie do zabiegów klasycznych do uszczelniania i rodzielania naczyń oraz pęczków tkankowych w systemie zamykania naczyń do 7 mm włącznie, długość  min. 14 cm, trzon obracany o 180 stopni, szczęki zakrzywione pod kątem min. 14 stopni, elektrody szczęk pokryte nanopowłoką minimalizującą przywieranie tkanek, uruchamianie systemu zamykania naczyń włącznikiem ręcznym lub nożnym, szczęki z wbudowanym nożem, narzędzie z wbudowanym przewodem - 6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podać ilość sztuk w opakowani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rzewód do pincety bipolarnej, złącze dwubolcowe, długość przewodu min. 4,0 m, wtyk odlewany, sterylizacja parowa i gazowa, wielorazowego użytku, odpowiedni do penset z wtykami płaskimi - 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lektroda kulkowa o średnicy min. 5,0  mm ze stali nierdzewnej, wielorazowego użytku o długości min. 4,0 cm, średnica trzonka 2,4 mm – 3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lektroda igłowa, delikatna, ze stali nierdzewnej, wielorazowego użytku, długość całkowita min. 5,5 cm, długość robocza min. 2,54 cm, średnica trzonka 2,4 mm – 2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Uchwyt monopolarny wielorazowy z elektrodą nożową, dwoma przyciskami cięcie i koagulacja, przełącznikiem kołyskowym, przewodem o dł. min. 4,0 m, złączem trójbolcowym oraz elektrodami z typowym trzonkiem 2,4 mm, minimum 50 cykli sterylizacji – 10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Przewód elektrody powrotnej pacjenta z klipsem o szerokości styku min. 4 cm, długość przewodu min. 4,0 m, – 2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 xml:space="preserve">Elektroda neutralna jednorazowego użytku, dzielona o powierzchni co najmniej 90 cm2 z zewnętrznym pierścieniem ekwipotencjalnym lub z systemem rozprowadzającym prąd równomiernie na całej powierzchni elektrody z wklejanymi etykietami do protokołu zabiegu pacjenta – 50 szt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Włącznik nożny dwuprzyciskow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color w:val="000000"/>
              </w:rPr>
              <w:t>Elektroda kulkowa ze stali nierdzewnej, całkowita długość: min. 4,0 cm, długość robocza: min. 1 cm, średnica min. 3,0 mm - 2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Jednorazowa elektroda monopolarana, pętla wolframowa,20 mm × 15 mm, długość trzonu min 13 cm, średnica trzonka 2,4 mm, 1 opakowanie zbiorcze 10 szt. – 10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inceta bipolarna , całkowita długość: min. 12,0 cm, prosta, końcówka: min. 0,7 mm – 1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Warunki gwarancji i serwisu</w:t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bidi="zxx"/>
              </w:rPr>
              <w:t>Okres gwarancji min. 24 miesią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4 miesiące – 0 pkt.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25-48 miesięcy – 3 pkt.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2060"/>
              </w:rPr>
              <w:t>powyżej 48 miesięcy - 5 punktó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bidi="zxx"/>
              </w:rPr>
              <w:t>Wykonawca będzie bez odrębnej płatności sprawował autoryzowany serwis gwarancyjny w okresie trwania gwarancj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Bezpłatny przegląd serwisowy w okresie gwarancji zalecany przez producenta min. jeden raz w ciągu 12 miesię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bidi="zxx"/>
              </w:rPr>
              <w:t>Diatermia chirurgiczna zastępcza w tej samej klasie i o tych samych lub wyższych parametrach na czas naprawy gwarancyjnej w przypadku nie dokonania naprawy w terminie 3 d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bidi="zxx"/>
              </w:rPr>
              <w:t>Wykonawca zabezpieczy autoryzowany serwis pogwarancyjny na terenie Polski przez okres min. 10</w:t>
            </w:r>
            <w:r>
              <w:rPr>
                <w:color w:val="FF0000"/>
                <w:lang w:bidi="zxx"/>
              </w:rPr>
              <w:t xml:space="preserve"> </w:t>
            </w:r>
            <w:r>
              <w:rPr>
                <w:color w:val="000000"/>
                <w:lang w:bidi="zxx"/>
              </w:rPr>
              <w:t>lat: nazwa serwisu, adres, nr telefon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bidi="zxx"/>
              </w:rPr>
              <w:t>W razie potrzeby wykonania naprawy w okresie gwarancji transport sprzętu odbywa się na koszt Wykonaw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</w:rPr>
              <w:t>Wykonawca wprowadzający do obrotu na terytorium Rzeczypospolitej Polskiej lub sprowadzający na terytorium Rzeczypospolitej Polskiej w celu używania na tym terytorium wyrobu, który dla prawidłowego i bezpiecznego działania wymaga specjalnych części zamiennych, części zużywalnych lub materiałów eksploatacyjnych określonych przez wytwórcę wyrobu, załącza do wyrobu wykaz dostawców takich części i materiał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Wykonawca wprowadzający do obrotu na terytorium Rzeczypospolitej Polskiej lub sprowadzający na terytorium Rzeczypospolitej Polskiej w celu używania na tym terytorium wyrobu, który dla prawidłowego i bezpiecznego działania wymaga fachowej instalacji, okresowej konserwacji, okresowej lub doraźnej obsługi serwisowej, aktualizacji oprogramowania, okresowych lub doraźnych przeglądów, regulacji, kalibracji, wzorcowań, sprawdzeń lub kontroli bezpieczeństwa, które zgodnie z instrukcją używania wyrobu nie mogą być wykonane przez użytkownika — załącza do wyrobu wykaz podmiotów upoważnionych przez wytwórcę lub autoryzowanego przedstawiciela do wykonywania tych czynnośc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lang w:bidi="zxx"/>
              </w:rPr>
              <w:t>Szkolenie</w:t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lang w:bidi="zxx"/>
              </w:rPr>
              <w:t>Przeszkolenie personelu medycznego z zakresu obsługi i konserwacji w miejscu użytkowania diatermii chirurgiczne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  <w:t>Instrukcja obsługi w języku polski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color w:val="000000"/>
              </w:rPr>
              <w:t>Poda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</w:rPr>
            </w:pPr>
            <w:r>
              <w:rPr>
                <w:bCs/>
                <w:strike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pl-PL"/>
      </w:rPr>
    </w:pPr>
    <w:r>
      <w:rPr>
        <w:b/>
        <w:bCs/>
        <w:lang w:val="pl-PL"/>
      </w:rPr>
      <w:t xml:space="preserve">Postępowanie nr 2/ZP/PN/20 </w:t>
      <w:tab/>
      <w:tab/>
      <w:t>Załącznik nr 1.1.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620" w:hanging="0"/>
      <w:outlineLvl w:val="0"/>
    </w:pPr>
    <w:rPr>
      <w:b/>
      <w:i/>
      <w:sz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Arial"/>
      <w:sz w:val="22"/>
      <w:szCs w:val="22"/>
      <w:lang w:bidi="he-I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0:00Z</dcterms:created>
  <dc:creator>Urbanek Jerzy</dc:creator>
  <dc:description/>
  <cp:keywords/>
  <dc:language>en-US</dc:language>
  <cp:lastModifiedBy>user</cp:lastModifiedBy>
  <cp:lastPrinted>2020-12-23T07:28:00Z</cp:lastPrinted>
  <dcterms:modified xsi:type="dcterms:W3CDTF">2020-12-23T06:30:00Z</dcterms:modified>
  <cp:revision>2</cp:revision>
  <dc:subject/>
  <dc:title/>
</cp:coreProperties>
</file>