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/>
      </w:pPr>
      <w:r>
        <w:rPr>
          <w:b/>
          <w:i/>
          <w:sz w:val="20"/>
          <w:szCs w:val="20"/>
        </w:rPr>
        <w:t xml:space="preserve">ZAŁĄCZNIK  NR </w:t>
      </w:r>
      <w:r>
        <w:rPr>
          <w:b/>
          <w:i/>
          <w:color w:val="FF0000"/>
          <w:sz w:val="20"/>
          <w:szCs w:val="20"/>
        </w:rPr>
        <w:t>2d zmiana</w:t>
      </w:r>
      <w:r>
        <w:rPr>
          <w:b/>
          <w:i/>
          <w:sz w:val="20"/>
          <w:szCs w:val="20"/>
        </w:rPr>
        <w:t xml:space="preserve"> do SWZ      </w:t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YMAGANYCH PARAMETRÓW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4 </w:t>
      </w:r>
      <w:r>
        <w:rPr>
          <w:bCs/>
          <w:sz w:val="22"/>
          <w:szCs w:val="22"/>
        </w:rPr>
        <w:t xml:space="preserve">– </w:t>
      </w:r>
      <w:r>
        <w:rPr>
          <w:rFonts w:cs="Calibri"/>
          <w:sz w:val="22"/>
          <w:szCs w:val="22"/>
        </w:rPr>
        <w:t>Wózek przeznaczony do przewożenia pacjentów w pozycji leżącej – 1 sztuk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6"/>
        <w:gridCol w:w="3119"/>
        <w:gridCol w:w="2977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ycja asortymentowa oraz parametry (funkcje) wymag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mag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ózek przeznaczony do przewożenia pacjentów w pozycji leżącej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2"/>
                <w:szCs w:val="22"/>
              </w:rPr>
              <w:t>Fabrycznie nowy, nieużywany do prezentacji i wystaw, rok produkcji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nazwę handlową, model/typ,  producenta, nr katalog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przeznaczony do przewożenia pacjentów w pozycji leżącej do drobnych zabiegów i krótkiego pobytu (leczenia i rekonwalescenc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nstrukcja wózka wykonana ze stali lakierowanej proszkowo oparta na 2 ruchomych kolumnach z osłoną o gładkiej powierzchni łatwej do dezynfekcji (nie osłoniętych tworzywem składającym się w harmonijkę). Leże podzielone na 3 segmenty wypełnione płytami ze zmywalnego tworzywa sztucznego lub płytami stalowymi lakierowanymi proszkow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Podwozie zabudowane pokrywą z tworzywa sztucznego z dostosowanym miejscem do przechowywania rzeczy pacjenta lub dodatkowego sprzę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uchwyt na butlę z tlenem montowany bezpośrednio pod leż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taw pomiędzy kolumnami min. 130 c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Dopuszczalne obciążenie min. 316 kg z uwagi na pacjentów bariatry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Długość całkowita wózka max. 218 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Szerokość całkowita wózka z opuszczonymi barierkami max. 77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Szerokość całkowita wózka z podniesionymi barierkami max. 86,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leża (przestrzeń dla pacjenta): długość </w:t>
            </w:r>
            <w:r>
              <w:rPr>
                <w:b/>
                <w:bCs/>
                <w:color w:val="FF0000"/>
                <w:sz w:val="22"/>
                <w:szCs w:val="22"/>
              </w:rPr>
              <w:t>min. 190 cm*</w:t>
            </w:r>
            <w:r>
              <w:rPr>
                <w:sz w:val="22"/>
                <w:szCs w:val="22"/>
              </w:rPr>
              <w:t xml:space="preserve">, szerokość min. 66 cm </w:t>
            </w:r>
            <w:r>
              <w:rPr>
                <w:i/>
                <w:iCs/>
                <w:sz w:val="22"/>
                <w:szCs w:val="22"/>
              </w:rPr>
              <w:t>(*</w:t>
            </w:r>
            <w:r>
              <w:rPr>
                <w:bCs/>
                <w:i/>
                <w:iCs/>
                <w:sz w:val="22"/>
                <w:szCs w:val="22"/>
              </w:rPr>
              <w:t xml:space="preserve">na podstawie wyjaśnień udzielonych w piśmie </w:t>
              <w:br/>
              <w:t xml:space="preserve">o sygn. </w:t>
            </w:r>
            <w:r>
              <w:rPr>
                <w:i/>
                <w:iCs/>
                <w:sz w:val="22"/>
                <w:szCs w:val="22"/>
              </w:rPr>
              <w:t>IMŁ/BZ/1-1/BI/ZP/2021 z dnia 08.11.2021 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Składane, ergonomiczne uchwyty/rączki do prowadzenia wózka zlokalizowane od strony głowy i nóg. Rączki składane poniżej poziomu matera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Wózek wyposażony w piąte koło kierunkowe z funkcją jazdy swobodnej bądź kierunk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Pojedyncze koła o średnicy co najmniej 20 cm,  bez widocznej metalowej osi obrotu zaopatrzone w osłony zabezpieczające mechanizm kół przed zanieczyszcze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bookmarkStart w:id="0" w:name="OLE_LINK5"/>
            <w:r>
              <w:rPr>
                <w:sz w:val="22"/>
                <w:szCs w:val="22"/>
              </w:rPr>
              <w:t>Wózek wyposażony w centralny system hamulcowy, z jednoczesnym blokowaniem wszystkich kół, obsługiwany z obu stron wózka dźwigniami nożnymi z wyraźnym zaznaczeniem kolorystycznym blokady hamulców i funkcji jazdy</w:t>
            </w:r>
            <w:bookmarkEnd w:id="0"/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Centralny system blokowania kół  obsługiwany z obu stron wózka jedną dźwignią nożną, trójpozycyjny – jazda swobodna, jazda kierunkowa, hamule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Barierki boczne chromowane, składane , o wysokości min. 36 cm i długości min. 147 cm z gładką, wyprofilowaną powierzchnią tworzywową ułatwiającą prowadzenie wózka oraz nie rysującą ścian. Barierki boczne chowane pod leże gwarantujące brak przerw transferowych. Wyprofilowane barierki z uchwytami do pchania/ciągnięcia na końcu wózka od strony n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a regulacja wysokości leża dostępna z obu stron, za pomocą dźwigni nożnej w zakresie od max. 53 cm do min.86 cm (mierzone od podłoża do górnej płaszczyzny leża bez materac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-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sprzężona z automatycznym opuszczaniem się segmentu miedni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wózka wyposażone w ruchomy segment miednicy w celu zabezpieczenia pacjenta przed zsuwaniem się z leż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 xml:space="preserve">Pozycja Trendelenburga/ anty-Trendelenburga regulowana hydraulicznie w zakresie co najmniej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przy użyciu pedałów nożnych z obu stron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leje na wieszaki infuzyjne  lub  na inne akcesoria każdym narożu wózk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na worki urologiczne po obu stronach leż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półka na dokumenty medyczne od strony wezgłow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y odbojowe zabezpieczające wszystkie naroża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ycia ciśnieniowego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Materac piankowy, przeciwodleżynowy (od 1 do 4 st. odleżyn),  w pokrowcu poliuretan/poliwęglan zwiększający wytrzymałość na środki chemiczne,  nieprzemakalnym, paro przepuszczalny , o zgrzewanych krawędziach ( nie zszywanych) zapobiegających przedostaniu się płynów do wnętrza materaca,</w:t>
            </w:r>
            <w:r>
              <w:rPr>
                <w:bCs/>
                <w:sz w:val="22"/>
                <w:szCs w:val="22"/>
              </w:rPr>
              <w:t xml:space="preserve"> odpinanym na zamek błyskawiczny z okapnikiem, </w:t>
            </w:r>
            <w:r>
              <w:rPr>
                <w:sz w:val="22"/>
                <w:szCs w:val="22"/>
              </w:rPr>
              <w:t>o grubości 10 cm, niepalny (zgodnie z norma EN 597-1 i EN 597-2), o udźwigu min. 315 kg,  przezierny dla promieni RTG. Materac mocowany na rzepy,  w sposób uniemożliwiający samoczynne przesu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/>
              <w:t>Zwalnianie poręczy bocznych z obu końców leż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niniejszy Załącznik – opis przedmiotu zamówienia – opis wymaganych parametrów technicznych, stanowi określenie wymagań Zamawiającego </w:t>
        <w:br/>
        <w:t>w odniesieniu do dopuszczonego przez niego zakresu równoważności rozwiązania równoważneg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stawione dane techniczne należy potwierdzić odpowiednimi materiałami informacyjny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producenta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przez </w:t>
      </w:r>
      <w:r>
        <w:rPr>
          <w:rFonts w:cs="Times New Roman" w:ascii="Times New Roman" w:hAnsi="Times New Roman"/>
          <w:b/>
          <w:sz w:val="22"/>
          <w:szCs w:val="22"/>
        </w:rPr>
        <w:t>folder lub prospekt oferowanego przedmiotu zamówienia w sposób jednoznaczny potwierdzający spełnienie wymaganych parametrów technicznych zgodnie z opisem w SW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ymaganych parametrów s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miejscowość data 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alifikowany podpis elektroniczny lub podpis zaufany lub podpis osobis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soby/osób uprawnionej/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Nr sprawy </w:t>
    </w:r>
    <w:r>
      <w:rPr>
        <w:b/>
        <w:sz w:val="20"/>
        <w:szCs w:val="20"/>
        <w:lang w:val="pl-PL"/>
      </w:rPr>
      <w:t>1/ZP/P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ahoma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Tahoma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2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1:00Z</dcterms:created>
  <dc:creator>.</dc:creator>
  <dc:description/>
  <cp:keywords/>
  <dc:language>en-US</dc:language>
  <cp:lastModifiedBy>Ewelina</cp:lastModifiedBy>
  <cp:lastPrinted>2021-11-08T10:43:00Z</cp:lastPrinted>
  <dcterms:modified xsi:type="dcterms:W3CDTF">2021-11-08T09:57:00Z</dcterms:modified>
  <cp:revision>3</cp:revision>
  <dc:subject/>
  <dc:title>Załącznik 3,6</dc:title>
</cp:coreProperties>
</file>