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b/>
          <w:i/>
          <w:sz w:val="20"/>
          <w:szCs w:val="20"/>
        </w:rPr>
        <w:t xml:space="preserve">ZAŁĄCZNIK  NR </w:t>
      </w:r>
      <w:r>
        <w:rPr>
          <w:b/>
          <w:i/>
          <w:color w:val="FF0000"/>
          <w:sz w:val="20"/>
          <w:szCs w:val="20"/>
        </w:rPr>
        <w:t>2d zmiana 2</w:t>
      </w:r>
      <w:r>
        <w:rPr>
          <w:b/>
          <w:i/>
          <w:sz w:val="20"/>
          <w:szCs w:val="20"/>
        </w:rPr>
        <w:t xml:space="preserve"> 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4 </w:t>
      </w:r>
      <w:r>
        <w:rPr>
          <w:bCs/>
          <w:sz w:val="22"/>
          <w:szCs w:val="22"/>
        </w:rPr>
        <w:t xml:space="preserve">– </w:t>
      </w:r>
      <w:r>
        <w:rPr>
          <w:rFonts w:cs="Calibri"/>
          <w:sz w:val="22"/>
          <w:szCs w:val="22"/>
        </w:rPr>
        <w:t>Wózek przeznaczony do przewożenia pacjentów w pozycji leżącej – 1 sztuk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ózek przeznaczony do przewożenia pacjentów w pozycji leżącej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2"/>
                <w:szCs w:val="22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przeznaczony do przewożenia pacjentów w pozycji leżącej do drobnych zabiegów i krótkiego pobytu (leczenia i rekonwalescenc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wózka wykonana ze stali lakierowanej proszkowo oparta na 2 ruchomych kolumnach z osłoną o gładkiej powierzchni łatwej do dezynfekcji (nie osłoniętych tworzywem składającym się w harmonijkę). Leże podzielone na 3 segmenty wypełnione płytami ze zmywalnego tworzywa sztucznego lub płytami stalowymi lakierowanymi proszkow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 zabudowane pokrywą z tworzywa sztucznego z dostosowanym miejscem do przechowywania rzeczy pacjenta lub dodatkowego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uchwyt na butlę z tlenem montowany bezpośrednio pod leż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taw pomiędzy kolumnami min. 130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bciążenie min. 316 kg z uwagi na pacjentów bariatry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Długość całkowita wózka max. 218 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zerokość całkowita wózka z opuszczonymi barierkami max. 77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zerokość całkowita wózka z podniesionymi barierkami max. 86,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/>
              <w:t xml:space="preserve">Wymiary leża (przestrzeń dla pacjenta): długość min. </w:t>
            </w:r>
            <w:r>
              <w:rPr>
                <w:color w:val="FF0000"/>
              </w:rPr>
              <w:t xml:space="preserve">190 </w:t>
            </w:r>
            <w:r>
              <w:rPr/>
              <w:t xml:space="preserve">cm, szerokość min. </w:t>
            </w:r>
            <w:r>
              <w:rPr>
                <w:color w:val="5B9BD5"/>
              </w:rPr>
              <w:t>65,5</w:t>
            </w:r>
            <w:r>
              <w:rPr/>
              <w:t xml:space="preserve"> c</w:t>
            </w:r>
            <w:r>
              <w:rPr>
                <w:i/>
                <w:iCs/>
                <w:sz w:val="22"/>
                <w:szCs w:val="22"/>
              </w:rPr>
              <w:t>m(*</w:t>
            </w:r>
            <w:r>
              <w:rPr>
                <w:bCs/>
                <w:i/>
                <w:iCs/>
                <w:sz w:val="22"/>
                <w:szCs w:val="22"/>
              </w:rPr>
              <w:t xml:space="preserve">na podstawie wyjaśnień udzielonych w piśmie </w:t>
              <w:br/>
              <w:t xml:space="preserve">o sygn. </w:t>
            </w:r>
            <w:r>
              <w:rPr>
                <w:i/>
                <w:iCs/>
                <w:sz w:val="22"/>
                <w:szCs w:val="22"/>
              </w:rPr>
              <w:t xml:space="preserve">IMŁ/BZ/1-1/BI/ZP/2021 z dnia 08.11.2021 roraz </w:t>
            </w:r>
            <w:r>
              <w:rPr>
                <w:bCs/>
                <w:i/>
                <w:iCs/>
                <w:sz w:val="22"/>
                <w:szCs w:val="22"/>
              </w:rPr>
              <w:t xml:space="preserve">o sygn. </w:t>
            </w:r>
            <w:r>
              <w:rPr>
                <w:i/>
                <w:iCs/>
                <w:sz w:val="22"/>
                <w:szCs w:val="22"/>
              </w:rPr>
              <w:t>IMŁ/BZ/1-3/BI/ZP/2021 z dnia 10.11.2021 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e, ergonomiczne uchwyty/rączki do prowadzenia wózka zlokalizowane od strony głowy i nóg. Rączki składane poniżej poziomu matera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piąte koło kierunkowe z funkcją jazdy swobodnej bądź kierunk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yncze koła o średnicy co najmniej 20 cm,  bez widocznej metalowej osi obrotu zaopatrzone w osłony zabezpieczające mechanizm kół przed zanieczyszcz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bookmarkStart w:id="0" w:name="OLE_LINK5"/>
            <w:r>
              <w:rPr>
                <w:sz w:val="22"/>
                <w:szCs w:val="22"/>
              </w:rPr>
              <w:t>Wózek wyposażony w centralny system hamulcowy, z jednoczesnym blokowaniem wszystkich kół, obsługiwany z obu stron wózka dźwigniami nożnymi z wyraźnym zaznaczeniem kolorystycznym blokady hamulców i funkcji jazdy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Barierki boczne chromowane, składane , o wysokości min. 36 cm i długości min. 147 cm z gładką, wyprofilowaną powierzchnią tworzywową ułatwiającą prowadzenie wózka oraz nie rysującą ścian. Barierki boczne chowane pod leże gwarantujące brak przerw transferowych. Wyprofilowane barierki z uchwytami do pchania/ciągnięcia na końcu wózka od strony n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a regulacja wysokości leża dostępna z obu stron, za pomocą dźwigni nożnej w zakresie od max. 53 cm do min.86 cm (mierzone od podłoża do górnej płaszczyzny leża bez materac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-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sprzężona z automatycznym opuszczaniem się segmentu miedni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ózka wyposażone w ruchomy segment miednicy w celu zabezpieczenia pacjenta przed zsuwaniem się z leż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 xml:space="preserve">Pozycja Trendelenburga/ anty-Trendelenburga regulowana hydraulicznie w zakresie co najmniej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przy użyciu pedałów nożnych z obu stron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leje na wieszaki infuzyjne  lub  na inne akcesoria każdym narożu wózk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worki urologiczne po obu stronach le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półka na dokumenty medyczne od strony wezgłow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y odbojowe zabezpieczające wszystkie naroża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ycia ciśnieniowego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</w:t>
            </w:r>
            <w:r>
              <w:rPr>
                <w:bCs/>
                <w:sz w:val="22"/>
                <w:szCs w:val="22"/>
              </w:rPr>
              <w:t xml:space="preserve"> odpinanym na zamek błyskawiczny z okapnikiem, </w:t>
            </w:r>
            <w:r>
              <w:rPr>
                <w:sz w:val="22"/>
                <w:szCs w:val="22"/>
              </w:rPr>
              <w:t>o grubości 10 cm, niepalny (zgodnie z norma EN 597-1 i EN 597-2), o udźwigu min. 315 kg,  przezierny dla promieni RTG. Materac mocowany na rzepy,  w sposób uniemożliwiający samoczynne przesu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>Zwalnianie poręczy bocznych z obu końców le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tawione dane techniczne należy potwierdzić odpowiednimi materiałami informacyjny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producenta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przez </w:t>
      </w:r>
      <w:r>
        <w:rPr>
          <w:rFonts w:cs="Times New Roman" w:ascii="Times New Roman" w:hAnsi="Times New Roman"/>
          <w:b/>
          <w:sz w:val="22"/>
          <w:szCs w:val="22"/>
        </w:rPr>
        <w:t>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ahoma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Tahoma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0:00Z</dcterms:created>
  <dc:creator>.</dc:creator>
  <dc:description/>
  <cp:keywords/>
  <dc:language>en-US</dc:language>
  <cp:lastModifiedBy>Sylwia</cp:lastModifiedBy>
  <cp:lastPrinted>2021-11-08T10:43:00Z</cp:lastPrinted>
  <dcterms:modified xsi:type="dcterms:W3CDTF">2021-11-10T11:36:00Z</dcterms:modified>
  <cp:revision>4</cp:revision>
  <dc:subject/>
  <dc:title>Załącznik 3,6</dc:title>
</cp:coreProperties>
</file>