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20"/>
        <w:jc w:val="right"/>
        <w:rPr/>
      </w:pPr>
      <w:r>
        <w:rPr>
          <w:b/>
          <w:i/>
          <w:sz w:val="20"/>
          <w:szCs w:val="20"/>
        </w:rPr>
        <w:t xml:space="preserve">ZAŁĄCZNIK  NR 2d do SWZ      </w:t>
      </w:r>
    </w:p>
    <w:p>
      <w:pPr>
        <w:pStyle w:val="Normal"/>
        <w:spacing w:lineRule="auto" w:line="264" w:before="0" w:after="12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PIS WYMAGANYCH PARAMETRÓW TECHNICZNYCH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lineRule="auto" w:line="276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cs="Calibri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akiet 4 </w:t>
      </w:r>
      <w:r>
        <w:rPr>
          <w:bCs/>
          <w:sz w:val="22"/>
          <w:szCs w:val="22"/>
        </w:rPr>
        <w:t xml:space="preserve">– </w:t>
      </w:r>
      <w:r>
        <w:rPr>
          <w:rFonts w:cs="Calibri"/>
          <w:sz w:val="22"/>
          <w:szCs w:val="22"/>
        </w:rPr>
        <w:t>Wózek przeznaczony do przewożenia pacjentów w pozycji leżącej – 1 sztuka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tbl>
      <w:tblPr>
        <w:tblW w:w="140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7056"/>
        <w:gridCol w:w="3119"/>
        <w:gridCol w:w="2977"/>
      </w:tblGrid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zycja asortymentowa oraz parametry (funkcje) wymagan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wymagan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Wartość oferowana</w:t>
            </w:r>
          </w:p>
        </w:tc>
      </w:tr>
      <w:tr>
        <w:trPr>
          <w:tblHeader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Wózek przeznaczony do przewożenia pacjentów w pozycji leżącej </w:t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sz w:val="22"/>
                <w:szCs w:val="22"/>
              </w:rPr>
              <w:t>Fabrycznie nowy, nieużywany do prezentacji i wystaw, rok produkcji 20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kern w:val="2"/>
                <w:sz w:val="20"/>
                <w:szCs w:val="20"/>
                <w:lang w:eastAsia="zh-CN" w:bidi="hi-IN"/>
              </w:rPr>
            </w:pPr>
            <w:r>
              <w:rPr>
                <w:rFonts w:eastAsia="SimSun;宋体"/>
                <w:b/>
                <w:bCs/>
                <w:kern w:val="2"/>
                <w:sz w:val="20"/>
                <w:szCs w:val="20"/>
                <w:lang w:eastAsia="zh-CN" w:bidi="hi-IN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– podać nazwę handlową, model/typ,  producenta, nr katalogowy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przeznaczony do przewożenia pacjentów w pozycji leżącej do drobnych zabiegów i krótkiego pobytu (leczenia i rekonwalescencji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trukcja wózka wykonana ze stali lakierowanej proszkowo oparta na 2 ruchomych kolumnach z osłoną o gładkiej powierzchni łatwej do dezynfekcji (nie osłoniętych tworzywem składającym się w harmonijkę). Leże podzielone na 3 segmenty wypełnione płytami ze zmywalnego tworzywa sztucznego lub płytami stalowymi lakierowanymi proszkowo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wozie zabudowane pokrywą z tworzywa sztucznego z dostosowanym miejscem do przechowywania rzeczy pacjenta lub dodatkowego sprzętu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y uchwyt na butlę z tlenem montowany bezpośrednio pod leżem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staw pomiędzy kolumnami min. 130 cm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Dopuszczalne obciążenie min. 316 kg z uwagi na pacjentów bariatrycznych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Długość całkowita wózka max. 218 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Szerokość całkowita wózka z opuszczonymi barierkami max. 77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Szerokość całkowita wózka z podniesionymi barierkami max. 86,5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ry leża (przestrzeń dla pacjenta): długość min. 191 cm, szerokość min. 66 c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ane, ergonomiczne uchwyty/rączki do prowadzenia wózka zlokalizowane od strony głowy i nóg. Rączki składane poniżej poziomu materac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ózek wyposażony w piąte koło kierunkowe z funkcją jazdy swobodnej bądź kierunkowej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jedyncze koła o średnicy co najmniej 20 cm,  bez widocznej metalowej osi obrotu zaopatrzone w osłony zabezpieczające mechanizm kół przed zanieczyszczenie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bookmarkStart w:id="0" w:name="OLE_LINK5"/>
            <w:r>
              <w:rPr>
                <w:sz w:val="22"/>
                <w:szCs w:val="22"/>
              </w:rPr>
              <w:t>Wózek wyposażony w centralny system hamulcowy, z jednoczesnym blokowaniem wszystkich kół, obsługiwany z obu stron wózka dźwigniami nożnymi z wyraźnym zaznaczeniem kolorystycznym blokady hamulców i funkcji jazdy</w:t>
            </w:r>
            <w:bookmarkEnd w:id="0"/>
            <w:r>
              <w:rPr>
                <w:sz w:val="22"/>
                <w:szCs w:val="22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alny system blokowania kół  obsługiwany z obu stron wózka jedną dźwignią nożną, trójpozycyjny – jazda swobodna, jazda kierunkowa, hamule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ierki boczne chromowane, składane , o wysokości min. 36 cm i długości min. 147 cm z gładką, wyprofilowaną powierzchnią tworzywową ułatwiającą prowadzenie wózka oraz nie rysującą ścian. Barierki boczne chowane pod leże gwarantujące brak przerw transferowych. Wyprofilowane barierki z uchwytami do pchania/ciągnięcia na końcu wózka od strony nó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Hydrauliczna regulacja wysokości leża dostępna z obu stron, za pomocą dźwigni nożnej w zakresie od max. 53 cm do min.86 cm (mierzone od podłoża do górnej płaszczyzny leża bez materaca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Regulacja segmentu pleców manualna ze wspomaganiem sprężyn gazowych w zakresie od 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- 9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sprzężona z automatycznym opuszczaniem się segmentu miednicy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że wózka wyposażone w ruchomy segment miednicy w celu zabezpieczenia pacjenta przed zsuwaniem się z leż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 xml:space="preserve">Pozycja Trendelenburga/ anty-Trendelenburga regulowana hydraulicznie w zakresie co najmniej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</w:t>
            </w:r>
            <w:r>
              <w:rPr>
                <w:sz w:val="22"/>
                <w:szCs w:val="22"/>
              </w:rPr>
              <w:t>17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 przy użyciu pedałów nożnych z obu stron wó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uleje na wieszaki infuzyjne  lub  na inne akcesoria każdym narożu wózka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wyty na worki urologiczne po obu stronach leż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tegrowana półka na dokumenty medyczne od strony wezgłowia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wy odbojowe zabezpieczające wszystkie naroża wó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mycia ciśnieniowego wóz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/>
            </w:pPr>
            <w:r>
              <w:rPr>
                <w:sz w:val="22"/>
                <w:szCs w:val="22"/>
              </w:rPr>
              <w:t>Materac piankowy, przeciwodleżynowy (od 1 do 4 st. odleżyn),  w pokrowcu poliuretan/poliwęglan zwiększający wytrzymałość na środki chemiczne,  nieprzemakalnym, paro przepuszczalny , o zgrzewanych krawędziach ( nie zszywanych) zapobiegających przedostaniu się płynów do wnętrza materaca,</w:t>
            </w:r>
            <w:r>
              <w:rPr>
                <w:bCs/>
                <w:sz w:val="22"/>
                <w:szCs w:val="22"/>
              </w:rPr>
              <w:t xml:space="preserve"> odpinanym na zamek błyskawiczny z okapnikiem, </w:t>
            </w:r>
            <w:r>
              <w:rPr>
                <w:sz w:val="22"/>
                <w:szCs w:val="22"/>
              </w:rPr>
              <w:t>o grubości 10 cm, niepalny (zgodnie z norma EN 597-1 i EN 597-2), o udźwigu min. 315 kg,  przezierny dla promieni RTG. Materac mocowany na rzepy,  w sposób uniemożliwiający samoczynne przesuwan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, poda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Cs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/>
              <w:t>Zwalnianie poręczy bocznych z obu końców leż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 xml:space="preserve">niniejszy Załącznik – opis przedmiotu zamówienia – opis wymaganych parametrów technicznych, stanowi określenie wymagań Zamawiającego </w:t>
        <w:br/>
        <w:t>w odniesieniu do dopuszczonego przez niego zakresu równoważności rozwiązania równoważnego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Przedstawione dane techniczne należy potwierdzić odpowiednimi materiałami informacyjnym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 xml:space="preserve"> producenta, </w:t>
      </w: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poprzez </w:t>
      </w:r>
      <w:r>
        <w:rPr>
          <w:rFonts w:cs="Times New Roman" w:ascii="Times New Roman" w:hAnsi="Times New Roman"/>
          <w:b/>
          <w:sz w:val="22"/>
          <w:szCs w:val="22"/>
        </w:rPr>
        <w:t>folder lub prospekt oferowanego przedmiotu zamówienia w sposób jednoznaczny potwierdzający spełnienie wymaganych parametrów technicznych zgodnie z opisem w SWZ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iespełnienie któregokolwiek z wymaganych parametrów spowoduje odrzucenie ofer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 </w:t>
      </w:r>
      <w:r>
        <w:rPr>
          <w:sz w:val="20"/>
          <w:szCs w:val="20"/>
        </w:rPr>
        <w:t xml:space="preserve">miejscowość data …………………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kwalifikowany podpis elektroniczny lub podpis zaufany lub podpis osobist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osoby/osób uprawnionej/ych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występowania w imieniu Wykon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u w:val="single"/>
          <w:shd w:fill="00B0F0" w:val="clear"/>
        </w:rPr>
      </w:pPr>
      <w:r>
        <w:rPr>
          <w:b/>
          <w:sz w:val="20"/>
          <w:szCs w:val="20"/>
          <w:u w:val="single"/>
          <w:shd w:fill="00B0F0" w:val="clear"/>
        </w:rPr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 xml:space="preserve">Nr sprawy </w:t>
    </w:r>
    <w:r>
      <w:rPr>
        <w:b/>
        <w:sz w:val="20"/>
        <w:szCs w:val="20"/>
        <w:lang w:val="pl-PL"/>
      </w:rPr>
      <w:t>1/ZP/P/2021</w: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0"/>
      <w:szCs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Calibri" w:cs="Tahoma"/>
      <w:b w:val="false"/>
      <w:sz w:val="20"/>
      <w:szCs w:val="20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eastAsia="Calibri" w:cs="Tahoma"/>
      <w:b w:val="false"/>
      <w:sz w:val="20"/>
      <w:szCs w:val="20"/>
    </w:rPr>
  </w:style>
  <w:style w:type="character" w:styleId="WW8Num24z1">
    <w:name w:val="WW8Num24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Body">
    <w:name w:val="bod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AkapitzlistZnak">
    <w:name w:val="Akapit z listą Znak"/>
    <w:qFormat/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3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52" w:before="0" w:after="200"/>
      <w:ind w:left="720" w:hanging="0"/>
      <w:textAlignment w:val="baseline"/>
    </w:pPr>
    <w:rPr>
      <w:rFonts w:ascii="Liberation Serif;Times New Roman" w:hAnsi="Liberation Serif;Times New Roman"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4:00Z</dcterms:created>
  <dc:creator>.</dc:creator>
  <dc:description/>
  <cp:keywords/>
  <dc:language>en-US</dc:language>
  <cp:lastModifiedBy>Sylwia</cp:lastModifiedBy>
  <cp:lastPrinted>2020-03-12T12:49:00Z</cp:lastPrinted>
  <dcterms:modified xsi:type="dcterms:W3CDTF">2021-10-18T11:44:00Z</dcterms:modified>
  <cp:revision>4</cp:revision>
  <dc:subject/>
  <dc:title>Załącznik 3,6</dc:title>
</cp:coreProperties>
</file>