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/>
      </w:pPr>
      <w:r>
        <w:rPr>
          <w:b/>
          <w:i/>
          <w:sz w:val="20"/>
          <w:szCs w:val="20"/>
        </w:rPr>
        <w:t xml:space="preserve">ZAŁĄCZNIK  NR 2c  do SWZ      </w:t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YMAGANYCH PARAMETRÓW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kiet 3 </w:t>
      </w:r>
      <w:r>
        <w:rPr>
          <w:bCs/>
          <w:sz w:val="20"/>
          <w:szCs w:val="20"/>
        </w:rPr>
        <w:t xml:space="preserve">– Dostawa </w:t>
      </w:r>
      <w:r>
        <w:rPr>
          <w:iCs/>
          <w:sz w:val="20"/>
          <w:szCs w:val="20"/>
        </w:rPr>
        <w:t xml:space="preserve">zestawu </w:t>
      </w:r>
      <w:r>
        <w:rPr>
          <w:sz w:val="20"/>
          <w:szCs w:val="20"/>
        </w:rPr>
        <w:t>laparoskopowego z torem wizyjnym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w ilości 1 kp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6"/>
        <w:gridCol w:w="3119"/>
        <w:gridCol w:w="2977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ycja asortymentowa oraz parametry (funkcje) wymag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mag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7E6E6" w:val="clear"/>
              </w:rPr>
              <w:t>ZESTAW LAPAROSKOPOWY Z TOREM WIZYJNYM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bCs/>
                <w:iCs/>
                <w:sz w:val="22"/>
                <w:szCs w:val="22"/>
                <w:shd w:fill="E7E6E6" w:val="clear"/>
              </w:rPr>
              <w:t>ilość zamawiana 1 kpl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2"/>
                <w:szCs w:val="22"/>
              </w:rPr>
              <w:t>Fabrycznie nowy, nieużywany do prezentacji i wystaw, rok produkcji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nazwę handlową, model/typ,  producenta, nr katalog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niwersalny sterownik kamery 2D/3D</w:t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wersalny sterownik kamery umożliwiający podłączenie kamer 2D i wideoendoskopów z możliwością obrazowania 3D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res pracy sterownika kamery umożliwiający obrazowanie efektu fluorescencji zieleni indocyjaninowej (ICG) w zakresie bliskiej podczerwieni (NIR) z wykorzystaniem oferowanej głowicy wideokame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Obsługiwane formaty 1080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unkcja wzmocnienia odcieni koloru czerwonego, umożliwiająca uzyskanie silniejszego wizualnego rozgraniczenia różnych struktur tkankowych i unaczy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jścia cyfrowe  min. 2x 3G-SDI, 2x DVI-D, HD-SDI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terowanie funkcjami menu z poziomu sterownika kamery lub ze „strefy czystej” przez operatora z głowicy kame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</w:tabs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lgorytm redukcji pozwalający w otoczeniu wypełnionym dymem uzyskać klarowny obraz i tym samym lepszą widocznoś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łączenie ze źródłem światła umożliwiające sterowanie funkcjami światła LED poprzez przyciski na głowicy kamery: włączanie/wyłączanie światła, tryby pracy: ręczny, automatyczny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Zoom cyfrowy  min x1,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dostosowania jasności obrazu w skali min. 5 stopniowej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gulacji kontrastu w skali min. 5 stopni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Możliwość wyostrzenia krawędzi  w skal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min. 5 stopniowej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aprogramowane tryby pracy min. chirurgia ogólna , ginekologia, urologia, cardio/torak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przypisania indywidualnych ustawień dla min. 3 użytkowników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Możliwość wyświetlania PoP – dwóch obrazów obok siebie z różnymi trybami wizualizacj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erownik kamery rozpoznaje podłączona głowicę i automatycznie dostosowuje parametry obraz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stawienie języka menu w tym język polsk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Źródło światła LE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Żywotność modułu LED min. 30000 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Źródło światła wykorzystujące technologię hybrydową łączącą światło LED ze światłem laserowy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gulacja natężenia światła:  ręczna za pomocą pokrętła na panelu przednim urządzenia 0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i automatyczna -  urządzenie dostosowuje parametry światła w zależności od  napotkanych warunków w polu operacyjnym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erowanie - Włączanie i wyłączanie światła oraz wybór trybów pracy dostępne z poziomu źródła światła i z poziomu głowicy kame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świetlacz LCD na przednim panelu urządzenia wyświetlający prawidłowe zamontowanie światłowodu, tryb pracy, natężenie światła, zużycie światłowod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Gniazdo światłowodu - montaż przewodu światłowodowego wideolaparoskopu, możliwość zamontowania tradycyjnych światłowodów różnych producentów Aesculap, Storz, Olimpus, Wolf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e gniazdo diagnostyczne światłowodów umieszczone na przednim panelu urządzenia mierzące stan zużycia światłowodu i jego przydatność do dalszej eksploatacj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yp ochrony CF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Światłowód , długość min 3m, średnica wiązki 4,8mm –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Optyka laparoskopowa o średnicy  10mm, kąt patrzenia 30 stopni , Kodowanie kąta patrzenia optyki kolorami, Zgodna ze standardem FullHD – oznaczenie standardu na obudowie optyki, długość robocza min. 310 mm, Przeznaczona do sterylizacji  parowej i niskotemperaturowej. Gniazdo podłączenia światłowodu zamontowane pod kątem do osi optyki – umożliwiające odpowiednie poprowadzenie światłowodu i chroniące przed uszkodzeniem wiązek, Układ optyczny zakończony szafirowym szkłem wlutowanym w obudowę optyki. – 1 szt.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60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Kosz do przechowywania i sterylizacji optyki wykonany z jednego arkusza stali. Zamontowane pozycjonery umożliwiające bezpieczne zamocowanie optyki, Pokrywa do kosza z rączką. – 1 szt.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ideolaparoskop 3D Full HD 30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tworniki obrazu 2x 1/3’’ CMO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>Wizualizacja w trybie 3D i 2D (przełączanie trybów za pomocą  przycisku na wideolaparoskopie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res pracy wideolaparoskopu umożliwiający obrazowanie efektu fluorescencji zieleni indocyjaninowej (ICG) w zakresie bliskiej podczerwieni (NIR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dzielczość min. Full HD 1920x1080, skan progresywn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ąt patrzenia 30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strukcja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integrowany system: kamera, światłowód, opty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- Przewód sygnałowy i światłowodowy zintegrowany w jednym przewodz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zygotowanie bez konieczności sterylizacji wideolaparoskopu. Współpraca z jednorazowymi rękawami sterylnymi całkowicie oddzielającymi urządzenie od części „brudnej”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ciski – min. 4 przyciski z możliwością zaprogramowania 8 różnych funkcji np. takich jak: włączanie/wyłączanie światła, wywołanie menu, obrót 180° przełączanie 2D/3D, zapis zdjęć/video, jasność, kontrast, zoom cyfrowy balans bieli, wywołanie dodatkowych efektów wizualizacji pola operacyjnego: podbicie koloru czerwonego, algorytm redukcji zadymienia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pobieganie parowaniu optyki - Ogrzewanie części roboczej optyki całkowicie zapobiegającej parowaniu podczas zabieg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utomatyczne ustawienie ostrości -  autofocu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rednica 10mm z zamontowanym rękawem sterylny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yp ochrony CF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Rękawy sterylne 10 szt./opak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kulary polaryzacyjne – 15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kulary polaryzacyjne antyparujące – 5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Nakładki polaryzacyjne na okulary korekcyjne – 3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Głowica kamery wyposażona w przetwornik obrazu typu CMO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mera Full HD, Typ przetwornika: 1/3" C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gresywne skanowanie obr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gniskowa zapewniająca zoom optyczny min. 2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in. 4 przyciski zdalnego sterowania na głowicy kamery z możliwością dowolnej konfiguracji opcji jak np. sterowanie rejestratorem /  nawigacja oraz zmiana  ustawień w menu jednostki sterującej kamer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zyciski  na głowicy kamery z możliwością przypisania maksymalnie 8 funkcjom, zgodnie z potrzebami kli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matyczna regulacja jas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współpracy z optykami ze standardowym przyłączem okula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yp ochrony C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nurzalna w płynach dezynfek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żliwość sterylizacji niskotemperatur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onitor LCD FullHd 2D/3D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ozdzielczość min. 1920x1080 pikseli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zekątna ekranu min. 31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ejścia wideo min. 2x 3G-SDI, 2x DVI-D, 1x S-V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yjścia wideo min. 2x 3G-SDI, 1x DVI-D, 1x S-V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dświetlenie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ontrast min. 1200: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aksymalna jasność min. 600 cd/m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Mocowanie VESSA 100 i 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bCs/>
                <w:sz w:val="22"/>
                <w:szCs w:val="22"/>
                <w:lang w:eastAsia="en-US"/>
              </w:rPr>
              <w:t>Monitor LCD FullHd  o przekątnej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kątna ekranu mn. 26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atryca  TFT z podświetleniem 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zdzielczość min. 1920x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ejścia video min. HDMI, V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ompa ssąco-płucząca do laparoskopii i histeroskopi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Uniwersalna pompa ssąco płucząca do laparoskopii i histeroskopii z możliwością zaprogramowania dodatkowych trybów (artroskopia, urolog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i regulacja parametrów pracy pompy poprzez kolorowy ekran dotykowy min 5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płukania realizowana w oparciu o technologię rolkową / perystaltycz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prędkość płukania dla laparoskopii min. 3500 ml/min., z możliwością regulacji i ustawiania niższych wart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przepływu w histeroskopii w zakresie min. 50-500 ml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e płukania dla laparoskopii min. 400mm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cja ciśnienia płukania w histeroskopii w zakresie  min.  15 - 150mmH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a tryby płukania: standardowy i wyso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ssania min. 4l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a tryby ss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Kolorowy dotykowy wyświetlacz na panelu przednim urzą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ielorazowy kompletny dren płuczący uniwersalny do laparoskopii i histeroskopii, z dwoma igłami do wkłucia do worka – 2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ren do wytworzenia próżni 30 dniowy, 10 szt./opak.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jemniki plastykowe na odessane płyny, jednorazowe, pojemność 2l, 40 szt./opak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nsuflator wysokoprzepływowy z funkcją automatycznego oddymiani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zepływ dwutlenku węgla regulowany do min. 45 l/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wustopniowa funkcja oddymiania pola operacyjnego za pomocą osobnego drenu, bez konieczności podłączania dodatkowych urządze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Zaprogarmowane tryby pracy min. chirurgia ogólna, bariatria, pediatryczny, kar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gulacja ciśnienia insuflacji min. 1-30 mm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y system podgrzewania gazu do temp 37C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larm dźwiękowy i świetlny przekroczenia zadanego ciśnienia; Możliwość aktywacji i dezaktywacji funkcji automatycznej desuflacji pacjenta po przekroczeniu zadanych parametrów ciś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Wskaźnik objętości zużytego ga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skaźnik numeryczny dla zadanej wartości ciśnienia w mm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Wskaźniki numeryczne dla wartości aktualnych ciśnienia w mmHg oraz przepływ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bsługa poprzez kolorowy dotykowy wyświetlacz min. 5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bsługa w języku pols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 tryby insuflacji: normalny i małych przestrze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stopnie przepływu: niski, średni, wysok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jednoczesnego podłączenia 1 lub 2 butli z CO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lub połączenie z centralnym systemem ściennym zasilania w CO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utomatyczne przejście z trybu wysokociśnieniowego w tryb niskociśnieniowy w przypadku przełączenia z zasilania CO2 z butli na instalację ścien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zewód do podłączenia CO</w:t>
            </w:r>
            <w:r>
              <w:rPr>
                <w:color w:val="000000"/>
                <w:sz w:val="22"/>
                <w:szCs w:val="22"/>
                <w:vertAlign w:val="subscript"/>
                <w:lang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-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ren do insuflacji z podgrzewaniem gazu – 2 sz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reny jednorazowe do oddymiania – 10 szt./opak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ltry wielorazowe do oddymiania – 30 szt./opak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ltry do insuflacji 25 szt./opak. – 1 opa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terownik nożny do funkcji oddymiania -  1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ózek do zestawu urządzeń endoskopowych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ntralne ramię do mocowania monitora z przyłączem V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amię boczne do moni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ztery koła z blokad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ztery półki na urząd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dołączenia półki na klawiatur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chwyt głowicy kame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chwyt wideolaparosko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chwyt butli CO</w:t>
            </w:r>
            <w:r>
              <w:rPr>
                <w:color w:val="000000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ysięgnik na płyny infuz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amykany panel tyl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Arial" w:hAnsi="Lato;Arial" w:cs="Lato;Arial"/>
                <w:sz w:val="22"/>
                <w:szCs w:val="22"/>
              </w:rPr>
            </w:pPr>
            <w:r>
              <w:rPr>
                <w:rFonts w:cs="Lato;Arial" w:ascii="Lato;Arial" w:hAnsi="Lato;Arial"/>
                <w:color w:val="000000"/>
                <w:sz w:val="22"/>
                <w:szCs w:val="22"/>
                <w:lang w:val="en-US" w:eastAsia="en-US"/>
              </w:rPr>
              <w:t>Szuflada zamykana na klu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rchiwizator Medyczn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agrywa wideo w rozdzielczości FullHD oaz zdjęcia z medycznych źródeł w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e miejsca zapisu: dysk wewnętrzny, dysk zewnętrzny, dysk sieci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budowany monitor dotykowy do obsługi urządzenia – min. 6’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at obrazu: JPG, P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mięć wewnętrzna min. 128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ormat video:</w:t>
              <w:tab/>
              <w:t>MP4 / kodowanie H.264 do 32 Mbit / s (1920x1080 p60), MP4 / kodowanie HEVC (H.26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ejście USB 3.0 – min. 3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Zewnętrzny serwer, 1000/100 / 10Mbit /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ożliwość podłączenia do system PA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ysk zewnętrzny: Dysk flash USB, dysk twardy US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ejścia wideo: min. 2 x HD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jścia wideo: min. 1x HD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ilot na podczerwień (w zestaw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mięć zewnętrzna w zestawia min. 64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budowa ze stali nierdzewnej, odporna na pły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niniejszy Załącznik – opis przedmiotu zamówienia – opis wymaganych parametrów technicznych, stanowi określenie wymagań Zamawiającego </w:t>
        <w:br/>
        <w:t>w odniesieniu do dopuszczonego przez niego zakresu równoważności rozwiązania równoważn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Przedstawione dane techniczne należy potwierdzić odpowiednimi materiałami informacyjnym</w:t>
      </w:r>
      <w:r>
        <w:rPr>
          <w:rFonts w:cs="Times New Roman" w:ascii="Times New Roman" w:hAnsi="Times New Roman"/>
          <w:b/>
          <w:sz w:val="20"/>
          <w:lang w:val="pl-PL"/>
        </w:rPr>
        <w:t>i</w:t>
      </w:r>
      <w:r>
        <w:rPr>
          <w:rFonts w:cs="Times New Roman" w:ascii="Times New Roman" w:hAnsi="Times New Roman"/>
          <w:b/>
          <w:sz w:val="20"/>
        </w:rPr>
        <w:t xml:space="preserve"> producenta, </w:t>
      </w:r>
      <w:r>
        <w:rPr>
          <w:rFonts w:cs="Times New Roman" w:ascii="Times New Roman" w:hAnsi="Times New Roman"/>
          <w:b/>
          <w:sz w:val="20"/>
          <w:lang w:val="pl-PL"/>
        </w:rPr>
        <w:t xml:space="preserve">poprzez </w:t>
      </w:r>
      <w:r>
        <w:rPr>
          <w:rFonts w:cs="Times New Roman" w:ascii="Times New Roman" w:hAnsi="Times New Roman"/>
          <w:b/>
          <w:sz w:val="20"/>
        </w:rPr>
        <w:t>folder lub prospekt oferowanego przedmiotu zamówienia w sposób jednoznaczny potwierdzający spełnienie wymaganych parametrów technicznych zgodnie z opisem w SW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spełnienie któregokolwiek z wymaganych parametrów s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miejscowość data 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alifikowany podpis elektroniczny lub podpis zaufany lub podpis osobis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soby/osób uprawnionej/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Nr sprawy </w:t>
    </w:r>
    <w:r>
      <w:rPr>
        <w:b/>
        <w:sz w:val="20"/>
        <w:szCs w:val="20"/>
        <w:lang w:val="pl-PL"/>
      </w:rPr>
      <w:t>1/ZP/P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ahoma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Tahoma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2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6:00Z</dcterms:created>
  <dc:creator>.</dc:creator>
  <dc:description/>
  <cp:keywords/>
  <dc:language>en-US</dc:language>
  <cp:lastModifiedBy>Sylwia</cp:lastModifiedBy>
  <cp:lastPrinted>2020-03-12T12:49:00Z</cp:lastPrinted>
  <dcterms:modified xsi:type="dcterms:W3CDTF">2021-10-18T11:43:00Z</dcterms:modified>
  <cp:revision>18</cp:revision>
  <dc:subject/>
  <dc:title>Załącznik 3,6</dc:title>
</cp:coreProperties>
</file>