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b/>
          <w:i/>
          <w:sz w:val="20"/>
          <w:szCs w:val="20"/>
        </w:rPr>
        <w:t xml:space="preserve">ZAŁĄCZNIK NR 2b 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kiet 2 </w:t>
      </w:r>
      <w:r>
        <w:rPr>
          <w:bCs/>
          <w:sz w:val="20"/>
          <w:szCs w:val="20"/>
        </w:rPr>
        <w:t>–  Dostawa wiertarki neurochirurgicznej w ilości 1 sz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shd w:fill="E7E6E6" w:val="clear"/>
              </w:rPr>
              <w:t>NAPĘD SZYBKOOBROTOWY DO ZABIEGÓW NEUROCHIRURG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  <w:t>ilość zamawiana 1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obrotowy napęd wiertarski zasilany elektry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yposażony w silnik bezszczo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zasilające napęd: 40 V (prąd sta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obrotowa nie mniejsza ni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 000 obr/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moment obrotowy min. 4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oc min. 3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 wiercenia: lewo i pra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ruchu obrotowego: płynna i skok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niewymagający konserwacji i sm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y przewód zasilający zintegrowany z napę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ci kabla zasilającego napęd minimum 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napędu wraz z przewodem nie przekraczająca 5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orpusu napędu nie przekraczająca 13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obudowy napędu nie większa niż  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części napędu stykających się z ciałem pacjenta nie przekraczająca 48°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a z minimum 30 różnymi nasadkami: prostymi, kątowymi, wygiętymi (MIS), nasadkami do trepanacji i kraniotomii (ze stopką i bez stopki) i redukt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zaskowy montaż nasadek, adapterów i ostrzy - niewymagający użycia dodatkowych narzę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napędem za pomocą kompatybilnych sterowników nożnych i dedykowanego sterownika rę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ADKI DO NAPĘDU SZYBKOOBRO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TOR DO TREPANACJI -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wolnoobrotowa do trepanacji z reduktorem obrotów min. 60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wersalny uchwyt ostrzy nasadki do trepanacji typu Huds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ów nasadki wolnoobrotowej do trepanów: w zakresie minimum 0-1200 obr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gramowego ograniczenia max. obrotów nasadki wolnoobrotowej do trepanacji w profilu użytkownika konsoli sterują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NIOTOM 16mm nieobro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do kraniotomii o długości roboczej ostrza 16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z nasadką osłona (stopka) opony tward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użycia ostrzy do nasadki do kraniotomii typu stożkowego i spir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ostrza w napędzie wyposażone w specjalny mechanizm przytrzymujący ostrze, zapobiegający swobodnemu wysunięciu się ostrza z napędu podczas zmiany nasadki w sterylnym polu opera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ostrzy do kraniotomii bezpośrednio w gnieździe napę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NICA 8 cm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nica współpracująca z ostrzami do kranioto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ĄTNICA 7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adka kątowa o długości roboczej 70 mm z uchwytem teleskopowym ostrzy - umożliwiającym skokową regulację ekspozycji ostrzy (3 do 5 poziomów wysunię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tych samych ostrzy przez nasadki proste i kątowe o różnych długościach roboczych (od 70 do 200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przystosowana do pracy z dedykowanymi klipsami i mankietami irygacyj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kątowa o długości roboczej 140±5mm z uchwytem teleskopowym ostrzy - umożliwiającym skokową regulację ekspozycji ostrzy (3 do 5 poziomów wysunię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nasadki kątowej o długości roboczej 140mm nie przekraczająca 9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tych samych ostrzy przez nasadki proste i kątowe o różnych długościach roboczych (od 70 do 200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przystosowana do pracy z dedykowanymi klipsami i mankietami irygacyj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ETA STERYLIZACYJNA -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 zestawu dopuszczone do mycia automatycznego w myjni-dezynfekto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cja parowa wszystkich elementów zestawu do temp. maks. 137°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dykowana kaseta sterylizacyjna dwupoziomowa z wyprofilowanymi przedziałami na wszystkie elementy zestaw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PROCESOROWA KONSOLA STERU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procesorowa konsola napędu umożliwiająca sterowanie szerokim zakresem  funkcji, uruchamianych przez dotykowy wyświetla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w języku pol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ykowy kolorowy wyświetlacz LCD przekątnej minimum 17cm, min. rozdzielczość 800x480 pikseli, min. kąt widzenia 170º, kolor 24-bi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jasności i kontrastu dotykowego wyświetlac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przyłączenia do trzech nap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silania napędów obrotowych, pił (oscylacyjne, strzałkowe, posuwisto-zwrotne), shaverów i młynków do kości dla procedur neurochirurgicznych, otolaryngologicznych, traumatologicznych, ortopedycznych i artroskop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ównoczesnej pracy dwóch podłączonych napę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przyłączenia i równoczesnej pracy dwóch sterowników noż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rozpoznawanie przez konsolę przyłączonych napędów i sterowników nożnych i wyświetlanie dedykowanego men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tryby sterowania obrotami napędu: obroty zmienne / obroty stałe (ustalone przez użytkowni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kierunkiem obrotu napędu: w prawo/w lew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charakterystyki ruchu obrotowego napędu dla przyspieszania i ham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charakterystyki momentu obrotowego napędu umożliwiająca dostosowanie zachowania napędu podczas pracy jako elektrycznego lub pneuma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rzeczywistej prędkości obrotowej napędu nawet podczas używania nasadek z przekładniami redukującymi obroty ost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ze zintegrowaną pompką perystaltyczną współpracująca z systemem drenów jednorazowych o wydajności w zakresie min.: 0 - 300 ml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zaskowy montaż kasety irygacyjnej w kon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wydajnością pompki perystaltycznej z konsoli i sterownika noż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wypełnienia drenu irygacyj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rzepłukiwania niezależna od aktywności napę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wyposażona w klamrę mocującą stojak pojemnika irygacyj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j irygacji dwóch napę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yjnie podświetlane gniazda przewodów napędów i sterowników nożnych – barwa podświetlenia skorelowana z aktualnym przypisaniem gniazd napędów ze sterownikami noż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rogramowania indywidualnych ustawień parametrów pracy napędów i sterowników nożnych dla min. 20 użytkow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 akustyczne ostrzeżeń i alarm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oziomu głośności sygnałów akustycznych ostrzeżeń i alarm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 z zabezpieczeniem przed przypadkowym odłą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onsoli poniżej 8±5%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ROWNIK NOŻN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owy pięcioprzyciskowy sterownik nożny z podświetleniem, z możliwością programowania funkcji wszystkich przycis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przycisk sterownika nożnego w formie ergonomicznej uchylnej platformy pozwalającej na obsługę sterownika z obu st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przewodu sterownika nożnego min 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sterownika nożnego zabezpieczona przed skutkami ciągłego zanurzenia w wodzie – klasa ochronna IPX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rzedstawione dane techniczne należy potwierdzić odpowiednimi materiałami informacyjnymi producenta, poprzez 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Tahoma"/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Tahoma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5:00Z</dcterms:created>
  <dc:creator>.</dc:creator>
  <dc:description/>
  <cp:keywords/>
  <dc:language>en-US</dc:language>
  <cp:lastModifiedBy>Sylwia</cp:lastModifiedBy>
  <cp:lastPrinted>2019-08-16T10:31:00Z</cp:lastPrinted>
  <dcterms:modified xsi:type="dcterms:W3CDTF">2021-10-18T11:42:00Z</dcterms:modified>
  <cp:revision>4</cp:revision>
  <dc:subject/>
  <dc:title>Załącznik 3,6</dc:title>
</cp:coreProperties>
</file>