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a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kiet 1 </w:t>
      </w:r>
      <w:r>
        <w:rPr>
          <w:bCs/>
          <w:sz w:val="20"/>
          <w:szCs w:val="20"/>
        </w:rPr>
        <w:t xml:space="preserve">– Dostawa </w:t>
      </w:r>
      <w:r>
        <w:rPr>
          <w:iCs/>
          <w:sz w:val="20"/>
          <w:szCs w:val="20"/>
        </w:rPr>
        <w:t>wiertarek ortopedycznych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w ilości 3 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  <w:t>Pozycja 1 - NAPĘD AKUMULATOROWY DO NASADEK WIERTARSKICH I FREZERSKICH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–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  <w:t>ilość zamawiana 2 szt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tanowa, pistoletowa obudowa dostosowana do mycia w środkach alkal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bez szczotkowy komutowany elektronicznie o mocy minimum  250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roty max. silnika 25000 obr./mi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regulowane w zakresie co najmniej od 0 do 1000 obr./min. na głowicy nasadek wiertarskich lub system z obrotami silnika regulowanymi od 0 do 26 000 obr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regulowane w zakresie co najmniej od 0 do 250 obr./min. na głowicy nasadek frezersk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kierunku obrotów przy pomocy przycisku na rękojeści napę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talna osłona drutu</w:t>
            </w:r>
            <w:r>
              <w:rPr>
                <w:sz w:val="20"/>
                <w:szCs w:val="20"/>
              </w:rPr>
              <w:t xml:space="preserve"> Kirschnera</w:t>
            </w:r>
            <w:r>
              <w:rPr>
                <w:color w:val="000000"/>
                <w:sz w:val="20"/>
                <w:szCs w:val="20"/>
              </w:rPr>
              <w:t xml:space="preserve"> w zest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mulator NiMH ze zintegrowaną elektroniką sterującą, o napięciu 9,6V </w:t>
            </w:r>
            <w:r>
              <w:rPr>
                <w:sz w:val="20"/>
                <w:szCs w:val="20"/>
              </w:rPr>
              <w:t xml:space="preserve">lub 9,9V  </w:t>
            </w:r>
            <w:r>
              <w:rPr>
                <w:color w:val="000000"/>
                <w:sz w:val="20"/>
                <w:szCs w:val="20"/>
              </w:rPr>
              <w:t>, z możliwością serwisowej wymiany samych ogniw akumulatora, w zest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sterylnego wkładania akumulatora (lejek i pokrywa komory akumulat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y niesterylizowane umieszczane systemem lejkowym w sterylnej komorze akumulatora w rękojeści, bez oddzielnego pojemnika na akumul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do oliwienia napędu, w zest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silania z sieci elektr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ada przed niezamierzonym uruchomi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Nasadka wiertarska typu</w:t>
            </w:r>
            <w:r>
              <w:rPr>
                <w:rFonts w:eastAsia="SimSun;宋体"/>
                <w:b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Jacobs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adka wiertarska  trójszczękowa typu Jaco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sadka bez kluczykowa wraz z kluczy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kres minimum. 0,6 - 6,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ksymalna prędkość obrotow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um 1000 obr</w:t>
            </w:r>
            <w:r>
              <w:rPr>
                <w:color w:val="000000"/>
                <w:sz w:val="20"/>
                <w:szCs w:val="20"/>
              </w:rPr>
              <w:t>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ment obrotowy minimum 5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Nasadka wiertarska małe AO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sadka wiertarska  trójszczękowa typu małe 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symalna prędkość obrotowa minimum 1250 obr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ment obrotowy minimum 4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jc w:val="both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Nasadka do drutów Kirschnera-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rzy zakresy pracy (co najmniej 0,6-1,8 mm,  co najmniej 1,8-3,0 mm, co najmniej 3,0-4,0 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ent obrotowy minimum 4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sadka frezerska Harris  -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ksymalna prędkość obrotowa minimum 250 obr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ment obrotowy minimum 19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Nasadka frezerska Zimmer/Hudson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aniulacja Ø 4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ksymalna prędkość obrotowa minimum 250 obr./m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ment obrotowy minimum 19 N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Pozycja – 2 PIŁA OSCYLACYJNA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E7E6E6" w:val="clear"/>
                <w:lang w:eastAsia="zh-CN" w:bidi="hi-IN"/>
              </w:rPr>
              <w:t>ilość zamawiana 1 sz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tanowa, pistoletowa obudowa dostosowana do mycia w środkach alka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ilnik bez szczotkowy komutowany elektronicznie o mocy minimum 250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scylacje regulowane w zakresie </w:t>
            </w:r>
            <w:r>
              <w:rPr>
                <w:sz w:val="20"/>
                <w:szCs w:val="20"/>
              </w:rPr>
              <w:t>minim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d 0 do  </w:t>
            </w:r>
            <w:r>
              <w:rPr>
                <w:sz w:val="20"/>
                <w:szCs w:val="20"/>
              </w:rPr>
              <w:t>12 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c./min. przy pomocy przycisku na rękoje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łowica obrotowa 360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 najmniej 8 pozycji blokady głowic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szczoty mocowane systemem zapadkowym z blokad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szczoty mocowane systemem zapadkowym z blokad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umulator NiMH ze zintegrowaną elektroniką sterującą, o napięciu 9,6V </w:t>
            </w:r>
            <w:r>
              <w:rPr>
                <w:sz w:val="20"/>
                <w:szCs w:val="20"/>
              </w:rPr>
              <w:t>lub 9,9 V</w:t>
            </w:r>
            <w:r>
              <w:rPr>
                <w:color w:val="000000"/>
                <w:sz w:val="20"/>
                <w:szCs w:val="20"/>
              </w:rPr>
              <w:t>, z możliwością serwisowej wymiany samych ogniw akumul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estaw do sterylnego wkładania akumulatora (lejek i pokrywa komory akumulatora), w zesta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umulatory niesterylizowane umieszczane systemem lejkowym w sterylnej komorze akumulatora w rękojeści, bez oddzielnego pojemnika na akumul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żliwość zasilania z sieci elektr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lokada przed niezamierzonym uruchomi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ylenie ostrza 4°47' +/- 50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Kosz stalowy, perforowany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chwyt napędów/pił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chwyt pokrywy komory akumulatora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chwyt lejka do sterylnego zakładania akumulatora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chwyt do 4 nasadek wiertarskich/frezerski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chwyt na brzeszczot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chwyt na dystalną osłonę drutu </w:t>
            </w:r>
            <w:r>
              <w:rPr>
                <w:sz w:val="20"/>
                <w:szCs w:val="20"/>
              </w:rPr>
              <w:t xml:space="preserve">Kirschnera </w:t>
            </w:r>
            <w:r>
              <w:rPr>
                <w:color w:val="000000"/>
                <w:sz w:val="20"/>
                <w:szCs w:val="20"/>
              </w:rPr>
              <w:t>min.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anna kontenera 1/1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y zewnętrzne 580 x 270 x 130 mm ± 1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ana z alumin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chwyty kontenera blokujące się pod kątem 90 stopni (redukuje możliwości urazów dło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chwyty na tabliczki identyfikacyjne po obu stronach wanny konten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okrywa kontenera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reb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wójny system zabezpieczeń: (plomby) papierowe z identyfikatorami oznaczonymi kolorem lub plomby plasti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iltr mikro porowy, teflonowy na </w:t>
            </w:r>
            <w:r>
              <w:rPr>
                <w:sz w:val="20"/>
                <w:szCs w:val="20"/>
              </w:rPr>
              <w:t>min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0 cykli sterylizacji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abliczka identyfikacyjna, kolor czerwony/niebieski, opis do minimum 13 miejsc – 8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zeszczoty do piły oscylacyjnej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zeszczoty z zakresu długości 25-50 mm, wielokrotnego użytku, możliwość resterylizacji –  10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zeszczoty o długości 65 mm ± 5 mm – 10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zeszczoty z zakresu o długości 75-100 mm – 10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rzedstawione dane techniczne należy potwierdzić odpowiednimi materiałami informacyjnymi producenta, poprzez 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ahoma"/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 w:cs="Tahoma"/>
      <w:b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0:00Z</dcterms:created>
  <dc:creator>.</dc:creator>
  <dc:description/>
  <cp:keywords/>
  <dc:language>en-US</dc:language>
  <cp:lastModifiedBy>Sylwia</cp:lastModifiedBy>
  <cp:lastPrinted>2019-10-07T19:27:00Z</cp:lastPrinted>
  <dcterms:modified xsi:type="dcterms:W3CDTF">2021-10-18T11:42:00Z</dcterms:modified>
  <cp:revision>5</cp:revision>
  <dc:subject/>
  <dc:title>Załącznik 3,6</dc:title>
</cp:coreProperties>
</file>