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myjni – dezynfektora i chłodziarek farmaceutycznych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34"/>
        <w:gridCol w:w="1276"/>
        <w:gridCol w:w="709"/>
        <w:gridCol w:w="1275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4062447"/>
            <w:bookmarkStart w:id="1" w:name="_Hlk4062085"/>
            <w:bookmarkEnd w:id="0"/>
            <w:bookmarkEnd w:id="1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jnie – dezynfek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łodziarki farmaceu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osobą upoważnioną do kontaktów z Zamawiającym w sprawach dotyczących r</w:t>
            </w:r>
            <w:r>
              <w:rPr/>
              <w:t xml:space="preserve">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2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9:00Z</dcterms:created>
  <dc:creator>Ania</dc:creator>
  <dc:description/>
  <cp:keywords/>
  <dc:language>en-US</dc:language>
  <cp:lastModifiedBy>HP</cp:lastModifiedBy>
  <cp:lastPrinted>2019-06-10T13:56:00Z</cp:lastPrinted>
  <dcterms:modified xsi:type="dcterms:W3CDTF">2019-07-17T08:57:00Z</dcterms:modified>
  <cp:revision>6</cp:revision>
  <dc:subject/>
  <dc:title/>
</cp:coreProperties>
</file>