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bookmarkStart w:id="0" w:name="_Hlk9331719"/>
      <w:bookmarkStart w:id="1" w:name="_Hlk9330374"/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Załącznik Nr 1 do SIWZ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Opis przedmiotu zamówienia Formularz Asortymentowy   – „Łóżko sterowane elektrycznie wraz                                   z wyposażeniem”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  <w:bookmarkStart w:id="2" w:name="_Hlk9331606"/>
      <w:bookmarkStart w:id="3" w:name="_Hlk9331606"/>
      <w:bookmarkEnd w:id="1"/>
      <w:bookmarkEnd w:id="3"/>
    </w:p>
    <w:p>
      <w:pPr>
        <w:pStyle w:val="Normal"/>
        <w:widowControl/>
        <w:shd w:fill="D0CECE" w:val="clear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bookmarkStart w:id="4" w:name="_Hlk9330389"/>
      <w:bookmarkStart w:id="5" w:name="_Hlk9330077"/>
      <w:bookmarkEnd w:id="4"/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ZESTAWIENIE PARAMETRÓW I WARUNKÓW WYMAGANYCH </w:t>
      </w:r>
      <w:bookmarkEnd w:id="5"/>
    </w:p>
    <w:p>
      <w:pPr>
        <w:pStyle w:val="TextBody"/>
        <w:jc w:val="center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  <w:bookmarkStart w:id="6" w:name="_Hlk9331606"/>
      <w:bookmarkStart w:id="7" w:name="_Hlk9330389"/>
      <w:bookmarkStart w:id="8" w:name="_Hlk9331606"/>
      <w:bookmarkStart w:id="9" w:name="_Hlk9330389"/>
      <w:bookmarkEnd w:id="0"/>
      <w:bookmarkEnd w:id="8"/>
      <w:bookmarkEnd w:id="9"/>
    </w:p>
    <w:p>
      <w:pPr>
        <w:pStyle w:val="TextBody"/>
        <w:shd w:fill="D0CECE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ŁÓŻKO STEROWANE ELEKTRYCZNIE WRAZ Z WYPOSAŻENIEM – 32 SZT. 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1153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315"/>
        <w:gridCol w:w="2425"/>
        <w:gridCol w:w="367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p.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Opis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Parametry wymagan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Parametry oferowane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Nazwa, Model: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ak,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Producent: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Kraj pochodze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Sprzęt fabrycznie nowy, nie powystawowy, nieregenerowany, kompletny i będzie gotowy di użytkowania bez żadnych dodatkowych zakupów uzupełniających, pozbawiony wad fizycznych i prawnych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Rok produkcji – min. 20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 xml:space="preserve">Szczyty łózka tworzywowe z jednolitego odlewu bez miejsc klejenia/skręcania , wyjmowane od strony nóg i głowy. Szczyty łózka z możliwością zablokowania przed przypadkowym wypadnięciem w czasie transportu, odblokowywane za pomocą przycisków, suwaków lub pokręteł. Szczyty łóżka z wyprofilowanymi uchwytami do prowadzenia łózka umieszczone od góry oraz z boku szczytu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zczyt łóżka od strony głowy nie poruszający się wraz z leżem, montowany do ramy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arierki boczne łóżka dzielone, tworzywowe składane wzdłuż ramy leża , nie powodujące poszerzenia łóżka, poruszające się z segmentami leża , będące zabezpieczeniem na całej długości łóżka , to znaczy od szczytu głowy aż do szczytu nóg pacjenta leżącego jak i pozostającego w pozycji siedzącej. Barierki składane poniżej poziomu materac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arierki boczne łatwe do obsługi przez personel medyczny zwalniane za pomocą jednej ręki  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Barierki boczne z wyprofilowanymi uchwytami mogącymi służyć jako podparcie dla pacjenta podczas wstawania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że łóżka  4 – sekcyjne , w tym co najmniej 3 sekcje ruchome. Leże wypełnione panelami tworzywowymi .Panele łatwo demontowalne, lekkie, nadające się do dezynfekcji i mycia. Panele zabezpieczone przed przesuwaniem się i wypadnięciem .Leże gwarantujące stabilność w każdym położeni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oła jezdne niebrudzące, pojedyncze, cichobieżne, o średnicy minimum 150 mm. Centralna oraz kierunkowa blokada koł. Dźwignie blokady hamulca od strony nóg pacjenta zlokalizowane bezpośrednio przy kołach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erowanie elektryczne łózka przy pomocy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ilot przewodowy dla pacjenta z możliwością sterowania podstawowymi funkcjami : regulacja wysokości, kąt nachylenia segmentu uda i pleców oraz funkcji autokontur ( równoczesna regulacja segmentu pleców i segmentu ud) lub/i sterowniki dla pacjenta wbudowane w barierki boczne z powyższymi funkcj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zewodowego panelu sterowania dla personelu sterującego funkcjami: regulacji kąta nachylenia segmentu pleców, ud oraz wysokości, przechyłów wzdłużnych, autokonturu, pozycji antyszokowej, pozycji krzesła kardiologicznego i pozycji CPR. Panel z możliwością zawieszenia na szczycie łóżka  od strony nóg oraz schowania w konstrukcji lóż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Tak, podać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2F5496"/>
                <w:sz w:val="21"/>
                <w:szCs w:val="21"/>
              </w:rPr>
            </w:pPr>
            <w:r>
              <w:rPr>
                <w:rFonts w:eastAsia="Calibri" w:cs="Times New Roman"/>
                <w:b/>
                <w:color w:val="2F5496"/>
                <w:sz w:val="21"/>
                <w:szCs w:val="21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2F5496"/>
                <w:sz w:val="21"/>
                <w:szCs w:val="21"/>
              </w:rPr>
            </w:pPr>
            <w:r>
              <w:rPr>
                <w:rFonts w:cs="Times New Roman"/>
                <w:b/>
                <w:color w:val="2F5496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silanie 230 V, 50 Hz. Kabel zasilający w przewodzie spiralnym. Minimalna długość przewodu -3 metry – umożliwiająca przetaczanie łóż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budowany akumulator do zasilania podczas transportu lub w sytuacjach zaniku prądu. Diodowy wskaźnik stanu naładowania akumulatora w panelu sterowania dla personelu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Długość zewnętrzna łóżka –  2200 mm (+/- 100 mm) z możliwością przedłużania leża o min. 150 m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zerokość zewnętrzna łóżka – 950 mm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(+/-50mm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gulacja elektryczna wysokości leża, w zakresie co najmniej (380 mm do 730 mm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nel sterowniczy wyposażony w funkcję automatycznego zatrzymania pleców pod kątem 30</w:t>
            </w:r>
            <w:r>
              <w:rPr>
                <w:rFonts w:cs="Times New Roman" w:ascii="Calibri" w:hAnsi="Calibri"/>
                <w:sz w:val="21"/>
                <w:szCs w:val="21"/>
              </w:rPr>
              <w:t>⁰</w:t>
            </w:r>
            <w:r>
              <w:rPr>
                <w:rFonts w:cs="Times New Roman"/>
                <w:sz w:val="21"/>
                <w:szCs w:val="21"/>
              </w:rPr>
              <w:t>- funkcja niezbędna w procesie leczenia pacjenta z udarem mózgu i  po urazie ośrodkowego układu nerwoweg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gulacja elektryczna części plecowej w zakresie  70</w:t>
            </w:r>
            <w:r>
              <w:rPr>
                <w:rFonts w:cs="Times New Roman"/>
                <w:position w:val="9"/>
                <w:sz w:val="21"/>
                <w:szCs w:val="21"/>
              </w:rPr>
              <w:t>o</w:t>
            </w:r>
            <w:r>
              <w:rPr>
                <w:rFonts w:cs="Times New Roman"/>
                <w:sz w:val="21"/>
                <w:szCs w:val="21"/>
              </w:rPr>
              <w:t xml:space="preserve"> (+/- 10</w:t>
            </w:r>
            <w:r>
              <w:rPr>
                <w:rFonts w:cs="Times New Roman"/>
                <w:position w:val="9"/>
                <w:sz w:val="21"/>
                <w:szCs w:val="21"/>
              </w:rPr>
              <w:t>o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Regulacja elektryczna części nożnej min. 30</w:t>
            </w:r>
            <w:r>
              <w:rPr>
                <w:rFonts w:cs="Times New Roman"/>
                <w:position w:val="9"/>
                <w:sz w:val="21"/>
                <w:szCs w:val="21"/>
              </w:rPr>
              <w:t>o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gulacja elektryczna funkcji autokontur, sterowanie przy pomocy przycisków w barierkach  bocznych i z panelu sterowniczego montowanego na szczycie łóżka od strony nóg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unkcja autoregresji segmentu pleców oraz ud, niwelująca ryzyko powstawania odleżyn dzięki minimalizacji nacisku w odcinku lędźwiowo-krzyżowym, a tym samym pełniąca funkcję profilaktyczną przeciwko odleżynom stopnia I-IV. W segmencie pleców min. 9c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gulacja elektryczna pozycji Trendelenburga min. 12</w:t>
            </w:r>
            <w:r>
              <w:rPr>
                <w:rFonts w:cs="Times New Roman"/>
                <w:position w:val="9"/>
                <w:sz w:val="21"/>
                <w:szCs w:val="21"/>
              </w:rPr>
              <w:t>o</w:t>
            </w:r>
            <w:r>
              <w:rPr>
                <w:rFonts w:cs="Times New Roman"/>
                <w:sz w:val="21"/>
                <w:szCs w:val="21"/>
              </w:rPr>
              <w:t>– sterowanie z panelu sterowniczego dla personel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Regulacja elektryczna pozycji anty-Trendelenburga  min.12</w:t>
            </w:r>
            <w:r>
              <w:rPr>
                <w:rFonts w:cs="Times New Roman"/>
                <w:position w:val="9"/>
                <w:sz w:val="21"/>
                <w:szCs w:val="21"/>
              </w:rPr>
              <w:t>o</w:t>
            </w:r>
            <w:r>
              <w:rPr>
                <w:rFonts w:cs="Times New Roman"/>
                <w:sz w:val="21"/>
                <w:szCs w:val="21"/>
              </w:rPr>
              <w:t xml:space="preserve">  – sterowanie z panelu sterowniczego dla personelu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gulacja elektryczna do pozycji krzesła kardiologicznego – sterowanie przy pomocy jednego oznaczonego odpowiednim piktogramem  przycisku na panelu sterowniczym dla personel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Elektryczna regulacja do pozycji  CPR  – sterowanie przy pomocy jednego przycisku oznaczonego odpowiednim oznaczenie, na panelu sterowniczym montowanym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lektryczna pozycja Trendelenburga stosowana między innymi za pomocą panelu centralnego oraz osobny, oznaczony kolorem przycisk z zaprogramowaną pozycją antyszokową                           ( rozumianą jako jednoczesne wypoziomowanie segmentów leża oraz wykonanie przechyłu Trendelenburga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Wyłączniki/blokady funkcji elektrycznych uruchamiane na panelu sterowniczym dla personelu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bezpieczenie przed nieświadomym uruchomieniem funkcji poprzez konieczność wciśnięcia przycisku uruchamiającego dostępność funkcji. Elektryczna i mechaniczna funkcja CPR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Chowana w konstrukcji łóżka półka na pościel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Krążki odbojowe w każdym narożnik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chwyty do montowania wysięgnika ręki i statywu kroplówki w każdym narożniku łóż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Bezpieczne obciążenie robocze dla każdej pozycji leża i segmentów na poziomie minimum 250kg, pozwalające na wszystkie możliwe regulacje przy tym obciążeniu bez narażenia bezpieczeństwa pacjenta i powstanie incydentu medycznego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Podstawowe wyposażenie dodatkowe (dla każdego łóżka)</w:t>
            </w:r>
            <w:r>
              <w:rPr>
                <w:rFonts w:cs="Times New Roman"/>
                <w:sz w:val="21"/>
                <w:szCs w:val="21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Times New Roman"/>
                <w:sz w:val="21"/>
                <w:szCs w:val="21"/>
              </w:rPr>
              <w:t xml:space="preserve">Tworzywowe </w:t>
            </w:r>
            <w:r>
              <w:rPr>
                <w:rFonts w:eastAsia="Arial" w:cs="Times New Roman"/>
                <w:b/>
                <w:bCs/>
                <w:sz w:val="21"/>
                <w:szCs w:val="21"/>
              </w:rPr>
              <w:t>haczyki</w:t>
            </w:r>
            <w:r>
              <w:rPr>
                <w:rFonts w:eastAsia="Arial" w:cs="Times New Roman"/>
                <w:sz w:val="21"/>
                <w:szCs w:val="21"/>
              </w:rPr>
              <w:t xml:space="preserve"> na worki urologiczne – 2 szt. po każdej stronie łóż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510" w:hanging="360"/>
              <w:jc w:val="center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b/>
                <w:bCs/>
                <w:sz w:val="21"/>
                <w:szCs w:val="21"/>
              </w:rPr>
              <w:t>Materac</w:t>
            </w:r>
            <w:r>
              <w:rPr>
                <w:rFonts w:eastAsia="Arial" w:cs="Times New Roman"/>
                <w:sz w:val="21"/>
                <w:szCs w:val="21"/>
              </w:rPr>
              <w:t xml:space="preserve"> kompatybilny z oferowanym </w:t>
            </w:r>
          </w:p>
          <w:p>
            <w:pPr>
              <w:pStyle w:val="Normal"/>
              <w:ind w:left="150" w:hanging="0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sz w:val="21"/>
                <w:szCs w:val="21"/>
              </w:rPr>
              <w:t xml:space="preserve">łóżkiem w pokrowcu paroprzepuszczalnym, nie przepuszczającym wody. Materac piankowy -przeznaczony dla szpitali lub innych placówek medycznych, stosowany w profilaktyce przeciwodleżynowej i leczeniu odleżyn I i II stopnia. Materac składający się z dwóch warstw. Górna  warstwa  materaca o wys.od 11-9 cm </w:t>
            </w:r>
            <w:r>
              <w:rPr>
                <w:rFonts w:eastAsia="Arial" w:cs="Times New Roman"/>
                <w:sz w:val="20"/>
                <w:szCs w:val="20"/>
              </w:rPr>
              <w:t>( 9 cm w sekcji głowy, 11 cm w sekcji nóg) wykonana z pianki o gęstości 25kg/m³, posiadający3-strefowy profil (głowa-tułów-nogi),Dolna warstwa materaca o wysokości 4 cm wykonana z pianki o gęstości 28kg/m³ i zwiększonej twardości stabilizującej materac oraz zmniejszającej nacisk podłoża na ciało pacjenta.</w:t>
            </w:r>
          </w:p>
          <w:p>
            <w:pPr>
              <w:pStyle w:val="Normal"/>
              <w:ind w:left="720" w:hanging="0"/>
              <w:jc w:val="both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eastAsia="Arial" w:cs="Times New Roman"/>
                <w:sz w:val="21"/>
                <w:szCs w:val="21"/>
              </w:rPr>
            </w:pPr>
            <w:r>
              <w:rPr>
                <w:rFonts w:eastAsia="Arial" w:cs="Times New Roman"/>
                <w:sz w:val="20"/>
                <w:szCs w:val="20"/>
              </w:rPr>
              <w:t>Statyw kroplówki</w:t>
            </w:r>
            <w:r>
              <w:rPr>
                <w:rFonts w:eastAsia="Arial" w:cs="Times New Roman"/>
                <w:sz w:val="21"/>
                <w:szCs w:val="21"/>
              </w:rPr>
              <w:t xml:space="preserve"> – montowany w tuleje ramy łóż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jc w:val="both"/>
              <w:rPr>
                <w:rFonts w:eastAsia="Arial" w:cs="Times New Roman"/>
                <w:sz w:val="21"/>
                <w:szCs w:val="21"/>
                <w:highlight w:val="yellow"/>
              </w:rPr>
            </w:pPr>
            <w:r>
              <w:rPr>
                <w:rFonts w:eastAsia="Arial" w:cs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Tak ,podać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1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Szafka przyłóżkowa (do każdego łóżka)  :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Szafka dwustronna, z możliwością postawienia po obu stron łóżka z zachowaniem pełnej funkcjonalności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oki  szafki wykonane ze stali lakierowanej proszkowo. Fronty szafki wykonane ze stali lakierowanej proszkowo lub tworzywa odpornego na działanie środków dezynfekcyjnych typu HPL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Wymiary zewnętrzne szafki: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sokość : 88</w:t>
            </w:r>
            <w:r>
              <w:rPr>
                <w:rFonts w:cs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-110 cm,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Głębokość  : 55 cm, (+/- 10 cm)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Szerokość: 55 cm, (+/- 10 cm)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Regulacja wysokości blatu bocznego: 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70 – 110,   (+/- 10 cm)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Wymiary blatu bocznego: </w:t>
            </w:r>
          </w:p>
          <w:p>
            <w:pPr>
              <w:pStyle w:val="Normal"/>
              <w:ind w:lef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z w:val="21"/>
                <w:szCs w:val="21"/>
              </w:rPr>
              <w:t>30  x 60, (+/-  10 cm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zafka wyposażona w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- szufladę znajdującą się w górnej części szafki bezpośrednio pod blatem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ółkę wewnątrz szafki , niezamykaną z nieograniczonym dostępem z obu stron szafk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rugą szufladę poniżej półk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ółkę  lub szuflada  na basen znajdującą się pod  korpusem szafki</w:t>
              <w:br/>
              <w:t xml:space="preserve">-czoła szafki wyposażone w uchwyty ułatwiające otwieranie i zamykanie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tworzywowe wkłady  szuflad z możliwością wyjęc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Podstawa szafki wyposażona w cichobieżne koła jezdne o średnicy min. 65 mm , w tym dwa koła z blokadą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Blat górny i boczny szafki wykonany z płyty charakteryzującej się wysoką odpornością na wilgoć i wysoką temperaturę. Możliwość wyboru kolorystyki blatów i frontów szafek – min. 5 kolorów.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lat górny i boczny zabezpieczone galeryjką lub podwyższoną krawędzią boczną.                      Blat boczny z regulacją wysokości za pomocą sprężyny gazowej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1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ODATKOWE WYPOSAŻENIE DLA CAŁEGO ZESTAWU ŁÓŻEK 32 SZTUK ŁÓŻEK STEROWANYCH ELEKTRYCZNIE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MATERAC PRZECIWODLEŻYNOWY ZMIENNOCIŚNIENIOWY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(18 SZTUK):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przeciwodleżynowy z funkcją wentylacji składający się z pompki wyposażonej w szybkozłącze i wskaźniki wizualne prawidłowego i zbyt niskiego ciśnienia roboczego oraz kilkunasto komorowego podkładu , gdzie komory wyposażone są w funkcje mikrowentylacji. Podkład wyposażony w zawór CPR umożliwiający szybkie opróżnianie materaca w przypadkach nagłych , natomiast szybkozłącze posiadające funkcje transportową – nasadkę zabezpieczającą przed zbyt szybkim wypływem powietrza w przypadku transportu pacjenta wraz z łóżkie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aktywny, do profilaktyki przeciwodleżynowej , umożliwiający szybkie leczenie odleżyn u pacjentów, u których odleżyny powstały już wcześniej , oraz redukcji ból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zmiennociśnieniowy, komory napełniają się powietrzem i opróżniają naprzemiennie co kilka minut w celu uniknięcia stałego obciążenia i nacisku tylko na wybrane partie ciał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kładziony bezpośrednio na ramę leża. Wysokość komór po napompowaniu nie mni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iż 11 cm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iary materaca 900 mm x 2000 mm  (±50 mm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2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imit wagi pacjenta  nie mniej niż 200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podać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 posiadający regulator ciśnienia ze skalą w kilogramach. Materac wyposażony w wyłogi w celu lepszej stabilizacji podkład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zestawie - zapasowa komora powietrzna którą w razie  uszkodzenia użytkownik będzie mógł łatwo wymienić we własnym zakresie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wody materaca w pokrowcu ochronnym zakończone końcówką umożliwiającą ich łatwe zespolenie i odłączenie od pompy zasilającej materac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wyposażony w pokrowiec paroprzepuszczalny, odporny na uszkodzenia , wodoodporny i nieprzemakalny , rozciągliwy  w dwóch kierunkach , odporny na działanie środków dezynfekcyjnych i myjących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terac z możliwością wymiany pokrowca, pokrowiec z jednym zamkiem błyskawicznym obszyty w literę „L” z okapnikiem grubości minimum 5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pa Dane techniczn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Zasilanie 220-230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wydajność pompki – 8 l/m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ziom hałasu poniżej 35 d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Czas pełnego cyklu zmiany ciśnienia  - 10 min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inimum dwa tryby pracy : statyczny i zmiennociśnieniow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s</w:t>
            </w:r>
            <w:r>
              <w:rPr>
                <w:rFonts w:cs="Calibri" w:ascii="Calibri" w:hAnsi="Calibri"/>
                <w:sz w:val="16"/>
                <w:szCs w:val="16"/>
              </w:rPr>
              <w:t>terowanie za pomocą przycisków membran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uchwyty do zawieszenia pompki na szczycie łóz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ożliwość ustawienia ciśnienia w komorach względem wag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iała skokach co 5 kg, ustawienie wyświetlane na wyświetlacz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pomp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funkcja tłumienia drg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sygnalizacja awaryjnego działania pomp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techniczne podkład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yp rurow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Kilkanaście niezależnych komór z mikrowentylacj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Wymiary: 200 cm długość x 90 cm szerokość (± 5 cm) x 11 c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sok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Wyposażony w wyłogi ułatwiające montaż i stabilizacje na łóż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Materiał : poszycie wierzchnie (jak w opisie pokrowca 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Matera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Komory – Nylon / PC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Kolor- :granatowy, niebieski, zielon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ksymalne obciążenie do 200 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Krzesło (do każdego łóżk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- min. 5 wersji kolorys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krzesło plastikowe na stelażu metalowy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wys. Max. 85 cm, szerokość max. 55 cm, - głębokość max. 50 c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- max. wysokość siedziska – 50 cm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wymiary siedziska : max. szerokość: 50 cm (+/- 5 CM), głębokość: 50 cm (+/- 5 CM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siedzisko i oparcie wykonane z polipropylenu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antypoślizgowa powierzchnia siedzi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ak, podać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ablica na kartę gorączkową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do każdego łóżka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godna z zapisami Ustawy o Ochronie Danych Osobowych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iar A-4, szczelina do wsuwania karty ok. 8 mm wykonana w całości z PCV o grubości oki. 2-3 mm w kolorze białym. Materiał łatwo zmywalny , odporny na działanie promieni U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ak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uppressAutoHyphens w:val="false"/>
        <w:ind w:left="153" w:hanging="0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Wykonawca oświadcza, że dostarczony sprzęt jest fabrycznie nowy, wyprodukowany w  min. 2019 roku,                          nie powystawowy, nieregenerowany, kompletny i będzie gotowy do użytkowania bez żadnych dodatkowych zakupów poza materiałami eksploatacyjnymi, oraz że nie ma wad fizycznych i prawnych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Calibri" w:hAnsi="OpenSymbol;Calibri" w:cs="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"/>
    </w:rPr>
  </w:style>
  <w:style w:type="character" w:styleId="WW8Num3z2">
    <w:name w:val="WW8Num3z2"/>
    <w:qFormat/>
    <w:rPr>
      <w:rFonts w:ascii="Wingdings" w:hAnsi="Wingdings" w:cs="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"/>
    </w:rPr>
  </w:style>
  <w:style w:type="character" w:styleId="WW8Num4z2">
    <w:name w:val="WW8Num4z2"/>
    <w:qFormat/>
    <w:rPr>
      <w:rFonts w:ascii="Wingdings" w:hAnsi="Wingdings" w:cs=""/>
    </w:rPr>
  </w:style>
  <w:style w:type="character" w:styleId="WW8Num5z0">
    <w:name w:val="WW8Num5z0"/>
    <w:qFormat/>
    <w:rPr>
      <w:rFonts w:ascii="Symbol" w:hAnsi="Symbol" w:eastAsia="Arial" w:cs="Symbol"/>
    </w:rPr>
  </w:style>
  <w:style w:type="character" w:styleId="WW8Num5z1">
    <w:name w:val="WW8Num5z1"/>
    <w:qFormat/>
    <w:rPr>
      <w:rFonts w:ascii="OpenSymbol;Calibri" w:hAnsi="OpenSymbol;Calibri" w:cs=""/>
    </w:rPr>
  </w:style>
  <w:style w:type="character" w:styleId="WW8Num5z2">
    <w:name w:val="WW8Num5z2"/>
    <w:qFormat/>
    <w:rPr>
      <w:rFonts w:ascii="Wingdings" w:hAnsi="Wingdings" w:cs="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" w:cs="Symbol"/>
    </w:rPr>
  </w:style>
  <w:style w:type="character" w:styleId="WW8Num10z1">
    <w:name w:val="WW8Num10z1"/>
    <w:qFormat/>
    <w:rPr>
      <w:rFonts w:ascii="OpenSymbol;Calibri" w:hAnsi="OpenSymbol;Calibri" w:cs=""/>
    </w:rPr>
  </w:style>
  <w:style w:type="character" w:styleId="WW8Num10z2">
    <w:name w:val="WW8Num10z2"/>
    <w:qFormat/>
    <w:rPr>
      <w:rFonts w:ascii="Wingdings" w:hAnsi="Wingdings" w:cs="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"/>
    </w:rPr>
  </w:style>
  <w:style w:type="character" w:styleId="WW8Num2z2">
    <w:name w:val="WW8Num2z2"/>
    <w:qFormat/>
    <w:rPr>
      <w:rFonts w:ascii="Wingdings" w:hAnsi="Wingding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eastAsia="" w:cs="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eastAsia="Courier New" w:cs=""/>
    </w:rPr>
  </w:style>
  <w:style w:type="character" w:styleId="RTFNum56">
    <w:name w:val="RTF_Num 5 6"/>
    <w:qFormat/>
    <w:rPr>
      <w:rFonts w:eastAsia="" w:cs="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eastAsia="Courier New" w:cs=""/>
    </w:rPr>
  </w:style>
  <w:style w:type="character" w:styleId="RTFNum59">
    <w:name w:val="RTF_Num 5 9"/>
    <w:qFormat/>
    <w:rPr>
      <w:rFonts w:eastAsia="" w:cs=""/>
    </w:rPr>
  </w:style>
  <w:style w:type="character" w:styleId="RTFNum41">
    <w:name w:val="RTF_Num 4 1"/>
    <w:qFormat/>
    <w:rPr>
      <w:rFonts w:ascii="Symbol" w:hAnsi="Symbol" w:eastAsia="OpenSymbol;Calibri" w:cs="Symbol"/>
    </w:rPr>
  </w:style>
  <w:style w:type="character" w:styleId="RTFNum42">
    <w:name w:val="RTF_Num 4 2"/>
    <w:qFormat/>
    <w:rPr>
      <w:rFonts w:ascii="Symbol" w:hAnsi="Symbol" w:eastAsia="OpenSymbol;Calibri" w:cs="Symbol"/>
    </w:rPr>
  </w:style>
  <w:style w:type="character" w:styleId="RTFNum43">
    <w:name w:val="RTF_Num 4 3"/>
    <w:qFormat/>
    <w:rPr>
      <w:rFonts w:ascii="Symbol" w:hAnsi="Symbol" w:eastAsia="OpenSymbol;Calibri" w:cs="Symbol"/>
    </w:rPr>
  </w:style>
  <w:style w:type="character" w:styleId="RTFNum44">
    <w:name w:val="RTF_Num 4 4"/>
    <w:qFormat/>
    <w:rPr>
      <w:rFonts w:ascii="Symbol" w:hAnsi="Symbol" w:eastAsia="OpenSymbol;Calibri" w:cs="Symbol"/>
    </w:rPr>
  </w:style>
  <w:style w:type="character" w:styleId="RTFNum45">
    <w:name w:val="RTF_Num 4 5"/>
    <w:qFormat/>
    <w:rPr>
      <w:rFonts w:ascii="Symbol" w:hAnsi="Symbol" w:eastAsia="OpenSymbol;Calibri" w:cs="Symbol"/>
    </w:rPr>
  </w:style>
  <w:style w:type="character" w:styleId="RTFNum46">
    <w:name w:val="RTF_Num 4 6"/>
    <w:qFormat/>
    <w:rPr>
      <w:rFonts w:ascii="Symbol" w:hAnsi="Symbol" w:eastAsia="OpenSymbol;Calibri" w:cs="Symbol"/>
    </w:rPr>
  </w:style>
  <w:style w:type="character" w:styleId="RTFNum47">
    <w:name w:val="RTF_Num 4 7"/>
    <w:qFormat/>
    <w:rPr>
      <w:rFonts w:ascii="Symbol" w:hAnsi="Symbol" w:eastAsia="OpenSymbol;Calibri" w:cs="Symbol"/>
    </w:rPr>
  </w:style>
  <w:style w:type="character" w:styleId="RTFNum48">
    <w:name w:val="RTF_Num 4 8"/>
    <w:qFormat/>
    <w:rPr>
      <w:rFonts w:ascii="Symbol" w:hAnsi="Symbol" w:eastAsia="OpenSymbol;Calibri" w:cs="Symbol"/>
    </w:rPr>
  </w:style>
  <w:style w:type="character" w:styleId="RTFNum49">
    <w:name w:val="RTF_Num 4 9"/>
    <w:qFormat/>
    <w:rPr>
      <w:rFonts w:ascii="Symbol" w:hAnsi="Symbol" w:eastAsia="OpenSymbol;Calibri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eastAsia="" w:cs="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eastAsia="Courier New" w:cs=""/>
    </w:rPr>
  </w:style>
  <w:style w:type="character" w:styleId="RTFNum66">
    <w:name w:val="RTF_Num 6 6"/>
    <w:qFormat/>
    <w:rPr>
      <w:rFonts w:eastAsia="" w:cs="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eastAsia="Courier New" w:cs=""/>
    </w:rPr>
  </w:style>
  <w:style w:type="character" w:styleId="RTFNum69">
    <w:name w:val="RTF_Num 6 9"/>
    <w:qFormat/>
    <w:rPr>
      <w:rFonts w:eastAsia="" w:cs="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eastAsia="Courier New" w:cs=""/>
    </w:rPr>
  </w:style>
  <w:style w:type="character" w:styleId="RTFNum73">
    <w:name w:val="RTF_Num 7 3"/>
    <w:qFormat/>
    <w:rPr>
      <w:rFonts w:eastAsia="" w:cs="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eastAsia="Courier New" w:cs=""/>
    </w:rPr>
  </w:style>
  <w:style w:type="character" w:styleId="RTFNum76">
    <w:name w:val="RTF_Num 7 6"/>
    <w:qFormat/>
    <w:rPr>
      <w:rFonts w:eastAsia="" w:cs="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eastAsia="Courier New" w:cs=""/>
    </w:rPr>
  </w:style>
  <w:style w:type="character" w:styleId="RTFNum79">
    <w:name w:val="RTF_Num 7 9"/>
    <w:qFormat/>
    <w:rPr>
      <w:rFonts w:eastAsia="" w:cs="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6:00Z</dcterms:created>
  <dc:creator>user</dc:creator>
  <dc:description/>
  <cp:keywords/>
  <dc:language>en-US</dc:language>
  <cp:lastModifiedBy>user</cp:lastModifiedBy>
  <cp:lastPrinted>2019-12-09T08:51:00Z</cp:lastPrinted>
  <dcterms:modified xsi:type="dcterms:W3CDTF">2019-12-09T11:30:00Z</dcterms:modified>
  <cp:revision>35</cp:revision>
  <dc:subject/>
  <dc:title/>
</cp:coreProperties>
</file>