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/wyposażenia medycznego oraz rehabilitacyj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głoszenie nr 2019/S 112-27457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</w:t>
      </w:r>
      <w:r>
        <w:rPr/>
        <w:t>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8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4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Mincho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Mincho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Ania</dc:creator>
  <dc:description/>
  <cp:keywords/>
  <dc:language>en-US</dc:language>
  <cp:lastModifiedBy>user</cp:lastModifiedBy>
  <cp:lastPrinted>2019-03-15T08:37:00Z</cp:lastPrinted>
  <dcterms:modified xsi:type="dcterms:W3CDTF">2019-06-13T07:00:00Z</dcterms:modified>
  <cp:revision>46</cp:revision>
  <dc:subject/>
  <dc:title/>
</cp:coreProperties>
</file>