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</w:t>
      </w:r>
      <w:bookmarkStart w:id="0" w:name="_Hlk9330374"/>
      <w:r>
        <w:rPr>
          <w:b/>
        </w:rPr>
        <w:t>Część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. 1 do SIWZ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pis przedmiotu zamówienia Formularz Asortymentowy Część 1 – „Zestaw terapia master ” </w:t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22"/>
        </w:rPr>
      </w:pPr>
      <w:r>
        <w:rPr>
          <w:rFonts w:cs="Verdana" w:ascii="Verdana" w:hAnsi="Verdana"/>
          <w:b/>
          <w:kern w:val="2"/>
          <w:sz w:val="22"/>
        </w:rPr>
      </w:r>
      <w:bookmarkEnd w:id="0"/>
    </w:p>
    <w:p>
      <w:pPr>
        <w:pStyle w:val="Normal"/>
        <w:suppressAutoHyphens w:val="true"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48"/>
      </w:tblGrid>
      <w:tr>
        <w:trPr>
          <w:trHeight w:val="2405" w:hRule="atLeast"/>
          <w:cantSplit w:val="true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Hlk9331606"/>
            <w:bookmarkStart w:id="2" w:name="_Hlk9331606"/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bookmarkStart w:id="3" w:name="_Hlk9330389"/>
            <w:bookmarkStart w:id="4" w:name="_Hlk9330077"/>
            <w:r>
              <w:rPr>
                <w:b/>
                <w:sz w:val="24"/>
                <w:szCs w:val="24"/>
              </w:rPr>
              <w:t xml:space="preserve">ZESTAWIENIE PARAMETRÓW I WARUNKÓW WYMAGANYCH 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 TERAPIA MASTER</w:t>
            </w:r>
          </w:p>
          <w:p>
            <w:pPr>
              <w:pStyle w:val="Normal"/>
              <w:shd w:fill="D9D9D9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1 szt.</w:t>
            </w:r>
            <w:bookmarkEnd w:id="2"/>
            <w:bookmarkEnd w:id="3"/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Oddział Udarowy z Wczesną Rehabilitacją Neurologiczną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73"/>
        <w:gridCol w:w="1450"/>
        <w:gridCol w:w="2118"/>
      </w:tblGrid>
      <w:tr>
        <w:trPr>
          <w:trHeight w:val="2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ARAMETRY WYMAGAN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urządzenia, model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 pochodzenia: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produkcji (min. 2019 r.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ćwiczeń na podwieszeniu – konstrukcja mocowana do sufitu, urządzenie wyposażone w system 2 aparatów regulowanych wzdłużnie i 2 poprzecz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ozwala na całkowitą eliminację kompresji w stawach, redukcja siły grawita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1" w:leader="dot"/>
              </w:tabs>
              <w:rPr/>
            </w:pPr>
            <w:r>
              <w:rPr/>
              <w:t xml:space="preserve">Specjalnie opracowany, przesuwny system dwóch prowadnic, na których mocuje się elementy przesuwne służące do zamocowania systemu linek i podwieszek Zestaw zawiera 2 aparaty regulowane wzdłużnie i 2 aparaty poprzecznie zapewniając pełne podwieszenie ciała oraz nieograniczone możliwości ćwicz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miary: (+/- 5)%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Długość: </w:t>
            </w:r>
            <w:r>
              <w:rPr>
                <w:rFonts w:eastAsia="Batang;바탕"/>
                <w:lang w:eastAsia="ko-KR"/>
              </w:rPr>
              <w:t>3101mm</w:t>
            </w:r>
          </w:p>
          <w:p>
            <w:pPr>
              <w:pStyle w:val="Normal"/>
              <w:rPr/>
            </w:pPr>
            <w:r>
              <w:rPr/>
              <w:t>Szerokość: 1000 mm</w:t>
            </w:r>
          </w:p>
          <w:p>
            <w:pPr>
              <w:pStyle w:val="Normal"/>
              <w:rPr/>
            </w:pPr>
            <w:r>
              <w:rPr/>
              <w:t>Wysokość: 1745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a max. 215kg (+/- 5%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/podać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wieszka ramion i ud 0,57x0,15m (+/- 10 cm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RO-07) - szt.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wieszka pod miednicę 0,9x0,22m(+/- 10 cm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O- 08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z otworem pod głowę 0,62x0,17m (+/- 10 cm)  ( RO -10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pod klatkę piersiową 0,78x0,24m (+/- 10 cm) ( RO-09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pod dolną część tułowia z czterema miejscami do zaczepienia (SO-11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samozaciskająca (SO- 07) - szt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dwustawowa 0,83 m (RO-12) - szt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pod rękę (SO-06) - szt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ieszka pod kostkę (SO-04) - szt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stabilizujący klatkę piersiową (SO- 12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maszek (SO-10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łek 15 x 50 cm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yt pojedynczy do Levitas (OM-7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yt do rąk prosty do ćwiczeń z gumami (LO-01) - szt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iążnik 0,5 kg.  (RO-15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iążnik 1 kg.  (RO-16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iążnik 1, 5 kg.  (RO-17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iążnik 2 kg.  (RO-18) - szt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ka do zawieszeń z dwoma karabińczykami i bloczkami zaciskowymi dł. 2m (LO-13) - szt.14 na akcesoria stojący z kółkami - 1 sz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/poda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ystemu w ce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Wymagana dokumentacja techniczno – ruchowa – </w:t>
            </w:r>
            <w:r>
              <w:rPr>
                <w:b/>
                <w:bCs/>
                <w:u w:val="single"/>
              </w:rPr>
              <w:t xml:space="preserve">na wezwanie Zamawiającego </w:t>
            </w:r>
          </w:p>
          <w:p>
            <w:pPr>
              <w:pStyle w:val="Normal"/>
              <w:rPr/>
            </w:pPr>
            <w:r>
              <w:rPr/>
              <w:t>Użytkownik udostępnia pomieszczenie do wizji lokalnej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8:00Z</dcterms:created>
  <dc:creator>Technomiex</dc:creator>
  <dc:description/>
  <cp:keywords/>
  <dc:language>en-US</dc:language>
  <cp:lastModifiedBy>user</cp:lastModifiedBy>
  <cp:lastPrinted>2019-08-12T14:14:00Z</cp:lastPrinted>
  <dcterms:modified xsi:type="dcterms:W3CDTF">2019-08-12T12:17:00Z</dcterms:modified>
  <cp:revision>18</cp:revision>
  <dc:subject/>
  <dc:title> </dc:title>
</cp:coreProperties>
</file>