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wyposażenia meblow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głoszenie nr 2019/S 138-33942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</w:t>
      </w:r>
      <w:r>
        <w:rPr/>
        <w:t>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: Informacje na temat polegania na zdolności innych p</w:t>
      </w:r>
      <w:r>
        <w:rPr/>
        <w:t>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awiający wprost</w:t>
      </w:r>
      <w:r>
        <w:rPr/>
        <w:t xml:space="preserve">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11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11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Ania</dc:creator>
  <dc:description/>
  <cp:keywords/>
  <dc:language>en-US</dc:language>
  <cp:lastModifiedBy>user</cp:lastModifiedBy>
  <cp:lastPrinted>2019-03-15T08:37:00Z</cp:lastPrinted>
  <dcterms:modified xsi:type="dcterms:W3CDTF">2019-07-19T11:27:00Z</dcterms:modified>
  <cp:revision>51</cp:revision>
  <dc:subject/>
  <dc:title/>
</cp:coreProperties>
</file>