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Załącznik nr 4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40" w:after="60"/>
        <w:rPr>
          <w:rFonts w:ascii="Arial Narrow" w:hAnsi="Arial Narrow" w:cs="Arial Narrow"/>
          <w:sz w:val="20"/>
        </w:rPr>
      </w:pPr>
      <w:r>
        <w:rPr>
          <w:rFonts w:eastAsia="ArialMT" w:cs="Arial Narrow" w:ascii="Arial Narrow" w:hAnsi="Arial Narrow"/>
          <w:b/>
          <w:bCs/>
          <w:sz w:val="28"/>
          <w:szCs w:val="28"/>
        </w:rPr>
        <w:t>Biurko z kontenerem</w:t>
      </w:r>
      <w:r>
        <w:rPr>
          <w:rFonts w:eastAsia="ArialMT" w:cs="Arial Narrow" w:ascii="Arial Narrow" w:hAnsi="Arial Narrow"/>
          <w:b/>
          <w:bCs/>
          <w:iCs/>
          <w:sz w:val="28"/>
          <w:szCs w:val="28"/>
        </w:rPr>
        <w:t xml:space="preserve"> – 30 szt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1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</w:rPr>
              <w:t xml:space="preserve">Biurko proste 120cm, 140cm lub 160 cm x70x74h, +/- 10mm blat gr. Min. 25mm oklejony PCV min. 2mm w zależności od pomieszczenia – należy dopasować wg projektu technologii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</w:rPr>
              <w:t>Noga biurka spawana, zespolona belką poziomą o przekroju prostokąta o wymiarach 25x40 mm wykonana z blachy o gr 2mm. Całość połączona dwoma trawersami poprzecznymi wykonanymi z profilu o przekroju prostokąta o wymiarach 25x40 mm wykonanymi z blachy o grubości od 2 do 2.5 mm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</w:rPr>
              <w:t>W celu zapewnienia optymalnej sztywności i zmniejszenia strzałki ugięcia, skręcane za pośrednictwem śrub metrycznych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</w:rPr>
              <w:t>Konstrukcja trawersów zapewnia dystans 10 mm między blatem burka a stelażem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ształt nogi oparty na profilu stalowym o średnicy 43mm. W części górnej noga zamknięta jest tłoczonym delikatnie wypukłym chromowanym kapslem. Od dołu noga zakończona jest ozdobną stopką regulacyjną o średnicy 32mm wyposażoną w śrubę z gwintem metrycznym M-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iurka posiadają możliwość poziomowania do 15mm.</w:t>
            </w:r>
          </w:p>
          <w:p>
            <w:pPr>
              <w:pStyle w:val="Normal"/>
              <w:rPr>
                <w:rFonts w:ascii="Arial Narrow" w:hAnsi="Arial Narrow" w:cs="Calibri"/>
                <w:color w:val="0070C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70C0"/>
                <w:sz w:val="22"/>
                <w:szCs w:val="22"/>
              </w:rPr>
              <w:t>&gt;15mm – 1 pkt; 15mm-0 pk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color w:val="0070C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ind w:firstLine="5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</w:rPr>
              <w:t xml:space="preserve">Blenda płytowa maskująca mocowana pod blatem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ind w:firstLine="5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</w:rPr>
              <w:t>Biurka przystosowane do prowadzenia okablowania w kanałach poziomym i pionowym oraz montażu przelotek i power portów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iurka wykonane są zgodnie z PN –EN 527-1/1998 i PN- EN 527-2/1998 – dokumenty dostarczyć na wezwanie Zamawiająceg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tener 3 szuflady w tym 1 z wkładką piórnikow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Kontener wykonany jest z płyty wiórowej melaminowanej gr. 18 mm, wieniec górny 25mm. Krawędzie wąskie oklejone są obrzeżem ABS 0,5 i 2 mm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Kontenerek posadowiony jest na kółkach jezdnych z funkcją „stop”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Kontenerek wyposażony jest w centralną listwę zamykającą bez funkcji blokady jednoczesnego wysuwu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iórnik wykonany z czarnego tworzywa sztucznego. Szuflady płycinowe, czarne, zawieszone na prowadnicach kulkowych z 70% wysuwem. Udźwig 25 kg/ szufladę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trike/>
                <w:color w:val="0070C0"/>
                <w:szCs w:val="22"/>
              </w:rPr>
            </w:pPr>
            <w:r>
              <w:rPr>
                <w:rFonts w:cs="Calibri" w:ascii="Arial Narrow" w:hAnsi="Arial Narrow"/>
                <w:color w:val="0070C0"/>
                <w:sz w:val="22"/>
                <w:szCs w:val="22"/>
              </w:rPr>
              <w:t>&gt;25 kg na szufladę-2 pkt; 25 kg na szufladę- 0 pk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color w:val="0070C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color w:val="0070C0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teriały producenta lub dystrybutora potwierdzające spełnienie powyższych parametrów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parametr oferowa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Times New Roman" w:cs="Calibri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9:00Z</dcterms:created>
  <dc:creator/>
  <dc:description/>
  <cp:keywords/>
  <dc:language>en-US</dc:language>
  <cp:lastModifiedBy>agnieszka</cp:lastModifiedBy>
  <cp:lastPrinted>2017-12-28T15:58:00Z</cp:lastPrinted>
  <dcterms:modified xsi:type="dcterms:W3CDTF">2017-12-28T15:00:00Z</dcterms:modified>
  <cp:revision>6</cp:revision>
  <dc:subject/>
  <dc:title/>
</cp:coreProperties>
</file>