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Wózek zabiegowy </w:t>
      </w:r>
      <w:r>
        <w:rPr>
          <w:rFonts w:eastAsia="ArialMT" w:cs="Arial Narrow" w:ascii="Arial Narrow" w:hAnsi="Arial Narrow"/>
          <w:b/>
          <w:bCs/>
          <w:i/>
          <w:sz w:val="28"/>
          <w:szCs w:val="28"/>
        </w:rPr>
        <w:t>(typ II)</w:t>
      </w: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1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ózek zabiegowy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wózka z metalu – tył, boki i spód tworzą jedną szczelną spawaną całość. Lakierowana proszkow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ront otwarty przeznaczony do zamontowania szuflad lub koszy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blat wykonany z płyty kompaktowej o grubości min. 10mm. Płyta z właściwościami antybakteryjnymi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ózek wyposażony w min. 5 szuflad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uflady wózka o następujących wymiara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600x400x60mm +/- 5m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x 600x400x140mm +/- 5mm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600x400x220mm +/- 5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uflady całkowicie szczelne, formowane z jednego kawałka tworzywa, łatwe do dezynfekcji, front z profilowanym uchwytem. Nie dopuszcza się szuflad składnych z kilku elementów skręcanych lub klejonych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stawa mobilna z 4 kołami w tym min. 2 z blokadą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– 0 pkt.</w:t>
            </w:r>
          </w:p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mobilna z 4 kołami w tym ≥ 3 z blokadą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ła o średnicy min. 125mm. Łożyska kół ze stali nierdzewnej osłonięte tworzywowymi osłonam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 wózka 700x500x950mm +/-2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ość zamykana zamkiem kluczowy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zufladzie dużej separatory z podziałem na min. 4 częśc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6:00Z</dcterms:created>
  <dc:creator/>
  <dc:description/>
  <cp:keywords/>
  <dc:language>en-US</dc:language>
  <cp:lastModifiedBy>agnieszka</cp:lastModifiedBy>
  <dcterms:modified xsi:type="dcterms:W3CDTF">2018-07-01T16:10:00Z</dcterms:modified>
  <cp:revision>8</cp:revision>
  <dc:subject/>
  <dc:title/>
</cp:coreProperties>
</file>