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21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 xml:space="preserve">Wózek pod aparaturę </w:t>
      </w:r>
      <w:r>
        <w:rPr>
          <w:rFonts w:eastAsia="ArialMT"/>
          <w:b/>
          <w:bCs/>
          <w:iCs/>
          <w:sz w:val="28"/>
          <w:szCs w:val="28"/>
        </w:rPr>
        <w:t>- 5szt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Wózek kolumnowy na aparaturę medyczną z min. 3 półkam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 xml:space="preserve">Konstrukcja wózka oparta na kolumnie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Kolumna zakończona od góry nakładką tworzywową, a z boku zaślepką zakrywającą dostęp do wnętrz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W kolumnie zamontowane gwintowane listwy montażowe z możliwością zawieszenia wyposażenia dodatkowego, co 30mm +/-20mm. Wewnątrz kolumny możliwość prowadzenia okablowania z łatwym dostępe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W kolumnie od góry możliwość montowania w przyszłości wieszaka kroplówki lub uchwytu na monitor bez dokonywania przeróbek. Z tyłu kolumny zamontowany uchwyt do przetacz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Podstawa 4 ramienna z 4 kołami podwójnymi, tworzywowymi z bieżnikiem niebrudzącym podłoża o średnicy min. 100 mm antystatyczne±20mm, w tym dwa koła z tyłu z blokadą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 xml:space="preserve">Konstrukcja modułowa umożliwiająca późniejsze rozbudowywanie wózka o dodatkowe wyposażenie w zależności od potrzeb bez konieczności dokonywania przeróbek. Stabilna, solidna konstrukcja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:</w:t>
            </w:r>
          </w:p>
          <w:p>
            <w:pPr>
              <w:pStyle w:val="Normal"/>
              <w:rPr/>
            </w:pPr>
            <w:r>
              <w:rPr/>
              <w:t>Wysokość wózka 1180 mm +/-  30mm</w:t>
            </w:r>
          </w:p>
          <w:p>
            <w:pPr>
              <w:pStyle w:val="Normal"/>
              <w:rPr/>
            </w:pPr>
            <w:r>
              <w:rPr/>
              <w:t>Głębokość 630 mm +/-  30 mm</w:t>
            </w:r>
          </w:p>
          <w:p>
            <w:pPr>
              <w:pStyle w:val="Normal"/>
              <w:rPr/>
            </w:pPr>
            <w:r>
              <w:rPr/>
              <w:t>Szerokość 600 mm +/-  30 mm</w:t>
            </w:r>
          </w:p>
          <w:p>
            <w:pPr>
              <w:pStyle w:val="Normal"/>
              <w:rPr/>
            </w:pPr>
            <w:r>
              <w:rPr/>
              <w:t>Wysokość kolumny montażowej min 650 mm±40mm</w:t>
            </w:r>
          </w:p>
          <w:p>
            <w:pPr>
              <w:pStyle w:val="Normal"/>
              <w:rPr/>
            </w:pPr>
            <w:r>
              <w:rPr/>
              <w:t>Maksymalne obciążenie wózka min 60kg</w:t>
            </w:r>
          </w:p>
          <w:p>
            <w:pPr>
              <w:pStyle w:val="Normal"/>
              <w:rPr/>
            </w:pPr>
            <w:r>
              <w:rPr/>
              <w:t>Maksymalne obciążenie wózka= 60kg</w:t>
            </w:r>
            <w:r>
              <w:rPr>
                <w:color w:val="0070C0"/>
              </w:rPr>
              <w:t>- 0 pkt.</w:t>
            </w:r>
          </w:p>
          <w:p>
            <w:pPr>
              <w:pStyle w:val="Normal"/>
              <w:rPr/>
            </w:pPr>
            <w:r>
              <w:rPr/>
              <w:t>Maksymalne obciążenie wózka ≥ 61kg</w:t>
            </w:r>
            <w:r>
              <w:rPr>
                <w:color w:val="0070C0"/>
              </w:rPr>
              <w:t>- 1 p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symalne obciążenie półki min 15kg</w:t>
            </w:r>
          </w:p>
          <w:p>
            <w:pPr>
              <w:pStyle w:val="Normal"/>
              <w:rPr/>
            </w:pPr>
            <w:r>
              <w:rPr/>
              <w:t>Maksymalne obciążenie półki = 15kg</w:t>
            </w:r>
            <w:r>
              <w:rPr>
                <w:color w:val="0070C0"/>
              </w:rPr>
              <w:t>- 0 pkt.</w:t>
            </w:r>
          </w:p>
          <w:p>
            <w:pPr>
              <w:pStyle w:val="Normal"/>
              <w:rPr/>
            </w:pPr>
            <w:r>
              <w:rPr/>
              <w:t>Maksymalne obciążenie półki ≥ 16kg</w:t>
            </w:r>
            <w:r>
              <w:rPr>
                <w:color w:val="0070C0"/>
              </w:rPr>
              <w:t>- 1 p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symalne obciążenie wnętrza szuflady min 3 kg</w:t>
            </w:r>
          </w:p>
          <w:p>
            <w:pPr>
              <w:pStyle w:val="Normal"/>
              <w:rPr/>
            </w:pPr>
            <w:r>
              <w:rPr/>
              <w:t xml:space="preserve">Maksymalne obciążenie wnętrza szuflady = 3 kg </w:t>
            </w:r>
            <w:r>
              <w:rPr>
                <w:color w:val="0070C0"/>
              </w:rPr>
              <w:t>- 0 pkt.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Maksymalne obciążenie wnętrza szuflady ≥4 kg</w:t>
            </w:r>
            <w:r>
              <w:rPr>
                <w:color w:val="0070C0"/>
              </w:rPr>
              <w:t>- 1 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: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- Zamontowana 1 półka o wymiarach 430x450 mm +/- 20 mm z uchwytem do pchania i wysuwaną szufladą. Półka posiadająca profilowany wystający ran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- Dodatkowo zamontowane dwie półki w tym jedna z uchwytem pod szufladą o wymiarze 430 x 450 mm +/- 20 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6:00Z</dcterms:created>
  <dc:creator/>
  <dc:description/>
  <cp:keywords/>
  <dc:language>en-US</dc:language>
  <cp:lastModifiedBy>agnieszka</cp:lastModifiedBy>
  <dcterms:modified xsi:type="dcterms:W3CDTF">2018-07-01T16:08:00Z</dcterms:modified>
  <cp:revision>11</cp:revision>
  <dc:subject/>
  <dc:title/>
</cp:coreProperties>
</file>