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right" w:pos="963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łącznik  nr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2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right" w:pos="963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System  ogrzewania  noworodka  - 3 kpl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237"/>
        <w:gridCol w:w="36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arametr / warunek wymag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arametr oferowany – poda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do ogrzewania noworodka, składający się z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nitor (kontroler) –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terac grzewczy  – 1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(kontroler) grzewczy z możliwością podłączenia i niezależnego sterowania  jednym elementem grzewczym jednocześnie, napięcie wejściowe w zakresie 220-240 VAC, 50 Hz, napięcie wyjściowe max. 24 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działający w technologii suchego grzania kontaktowego bez udziału wody lub powie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mocowania monitora na stojaku do kroplówek, zawieszenia na łóżeczku noworodkowym lub posta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temperatury w zakresie min. 30-39˚C ze skokiem co 0,1˚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cz ciekłokrystaliczny: temperatury zaprogramowanej oraz aktual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: odchylenia temperatury; wysokiej temperatury; rozłączenia elementu grzewczego; automatyczny wyłącznik bezpieczeństwa w przypadku przegrz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 alarmowe i ostrzegawcze wyświetlane w języku polsk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ry materaca min. 600x34 mm (+/- 5 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przeznaczony do czyszczenia i dezynfekcji ogólnodostępnymi środk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ogrzewający tylko pacjenta (nie ogrzewający otoc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przezierny dla promieni RT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a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osiadający zgrzewane pokrycie poliuretanowe  zabezpieczające przed przedostaniem się płynów do wewnąt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rzeznaczony do prania w temp. 90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 i dezynfekcji powierzchniowej</w:t>
            </w:r>
            <w:r>
              <w:rPr>
                <w:rFonts w:cs="Calibri" w:ascii="Calibri" w:hAnsi="Calibri"/>
                <w:bCs/>
                <w:color w:val="00B0F0"/>
                <w:sz w:val="20"/>
                <w:szCs w:val="20"/>
              </w:rPr>
              <w:t>-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a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yposażony w dodatkowy poliuretanowy pokrowiec zewnętrzny wielokrotnego użytku, przeznaczony do prania w temp. 90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 i dezynfekcji powierzchniowej</w:t>
            </w:r>
            <w:r>
              <w:rPr>
                <w:rFonts w:cs="Calibri" w:ascii="Calibri" w:hAnsi="Calibri"/>
                <w:bCs/>
                <w:color w:val="00B0F0"/>
                <w:sz w:val="20"/>
                <w:szCs w:val="20"/>
              </w:rPr>
              <w:t>- 1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skie napięcie zasilania materaca max 26V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pięcie zasilania materaca  26V </w:t>
            </w:r>
            <w:r>
              <w:rPr>
                <w:rFonts w:cs="Calibri" w:ascii="Calibri" w:hAnsi="Calibri"/>
                <w:bCs/>
                <w:color w:val="00B0F0"/>
                <w:sz w:val="20"/>
                <w:szCs w:val="20"/>
              </w:rPr>
              <w:t>– 0 pk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ięcie zasilania materaca &lt; 26V-</w:t>
            </w:r>
            <w:r>
              <w:rPr>
                <w:rFonts w:cs="Calibri" w:ascii="Calibri" w:hAnsi="Calibri"/>
                <w:bCs/>
                <w:color w:val="00B0F0"/>
                <w:sz w:val="20"/>
                <w:szCs w:val="20"/>
              </w:rPr>
              <w:t>1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ość elektromagnetyczna z urządzeniami do monitorowania wg normy EN60601-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nie wymagający stosowania dodatkowych akcesoriów lub materiałów zużywal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nstrukcja obsługi w języku polsk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zkolenie personelu w miejscu wskazanym przez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pacing w:lineRule="auto" w:line="276" w:before="0" w:after="200"/>
        <w:ind w:right="125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337185" cy="608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47.9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decimal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rFonts w:ascii="Garamond" w:hAnsi="Garamond" w:cs="Garamond"/>
      <w:sz w:val="24"/>
    </w:rPr>
  </w:style>
  <w:style w:type="paragraph" w:styleId="Legenda1">
    <w:name w:val="Legenda1"/>
    <w:basedOn w:val="Normal"/>
    <w:next w:val="Normal"/>
    <w:qFormat/>
    <w:pPr/>
    <w:rPr>
      <w:b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Aga</dc:creator>
  <dc:description/>
  <cp:keywords/>
  <dc:language>en-US</dc:language>
  <cp:lastModifiedBy>agnieszka</cp:lastModifiedBy>
  <cp:lastPrinted>2018-07-11T12:51:00Z</cp:lastPrinted>
  <dcterms:modified xsi:type="dcterms:W3CDTF">2018-07-11T10:52:00Z</dcterms:modified>
  <cp:revision>3</cp:revision>
  <dc:subject/>
  <dc:title>4 Wojskowy Szpital Kliniczny z Polikliniką</dc:title>
</cp:coreProperties>
</file>