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Cs w:val="24"/>
        </w:rPr>
      </w:pPr>
      <w:r>
        <w:rPr>
          <w:szCs w:val="24"/>
        </w:rPr>
        <w:t>ZESTAWIENIE PARAMETRÓW  I WARUNKÓW  WYMAGANYCH</w:t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rPr/>
      </w:pPr>
      <w:r>
        <w:rPr>
          <w:rFonts w:eastAsia="ArialMT"/>
          <w:b/>
          <w:bCs/>
        </w:rPr>
        <w:t>Stacja dokująca z 4 pompami – 3 komplety</w:t>
      </w:r>
    </w:p>
    <w:p>
      <w:pPr>
        <w:pStyle w:val="Normal"/>
        <w:spacing w:before="240" w:after="60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spacing w:before="240" w:after="60"/>
        <w:rPr/>
      </w:pPr>
      <w:r>
        <w:rPr>
          <w:rFonts w:eastAsia="ArialMT"/>
          <w:b/>
          <w:bCs/>
        </w:rPr>
        <w:t xml:space="preserve">Skład 1 kompletu : Pompa infuzyjna </w:t>
      </w:r>
      <w:r>
        <w:rPr>
          <w:rFonts w:eastAsia="ArialMT"/>
          <w:b/>
          <w:bCs/>
          <w:iCs/>
        </w:rPr>
        <w:t>- 3szt, Pompa objętościowa -1szt, Stacja do pomp – 1szt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ompa infuzyjna strzykawkowa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</w:rPr>
        <w:t>Nazwa</w:t>
      </w:r>
      <w:r>
        <w:rPr/>
        <w:t xml:space="preserve"> i typ</w:t>
      </w:r>
      <w:r>
        <w:rPr>
          <w:rFonts w:eastAsia="Calibri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/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1578298565"/>
      <w:bookmarkStart w:id="1" w:name="_1578298565"/>
      <w:bookmarkEnd w:id="1"/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27"/>
        <w:gridCol w:w="4312"/>
      </w:tblGrid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-PODAĆ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sowanie strzykawek 2, 5, 10, 20, 30, 50 m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awki montowane od czoła a nie od góry pompy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ię pompy niewychodzące poza gabaryt obudowy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 numeryczna umożliwiająca szybkie i bezpieczne programowanie pompy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pompy zapewniająca wygodną obsługę do 8 pomp, zamocowanych jedna nad drugą - maks 12 c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bkość dozowania w zakresie 0,1-1800 ml/h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gramowanie parametrów infuzji w jednostkach:</w:t>
            </w:r>
          </w:p>
          <w:p>
            <w:pPr>
              <w:pStyle w:val="Normalny1"/>
              <w:ind w:left="36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l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g, μg, mg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μEq, mEq, Eq, mIU, IU, kIU, mIE, IE, kI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al, kcal, J, kJ, jednostki molowe, 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z uwzględnieniem wagi pacjenta lub nie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z uwzględnieniem powierzchni pacjenta lub nie,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 min, godz. dobę.</w:t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Wymagane tryby dozowania: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nfuzja ciągła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nfuzja bolusowa (z przerwą),</w:t>
            </w:r>
          </w:p>
          <w:p>
            <w:pPr>
              <w:pStyle w:val="Normalny1"/>
              <w:ind w:left="36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nfuzja profilowa (min 12 faz infuzji)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uzja narastanie / ciągła / opadanie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ładność infuzji 2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gramowanie parametrów podaży Bolus-a i dawki indukcyjnej: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bjętość / daw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lub szybkość podaż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matyczna zmniejszenie szybkości podaży bolusa, w celu uniknięcia przerwania infuzji na skutek alarmu okluzji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iblioteka leków – możliwość zapisania w pompie procedur dozowania leków, każda procedura złożona co najmniej z: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zwy leku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n. 5 koncentracji leku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zybkości dozowania (dawkowanie),</w:t>
            </w:r>
          </w:p>
          <w:p>
            <w:pPr>
              <w:pStyle w:val="Normalny1"/>
              <w:ind w:left="36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ałkowitej objętości (dawki) infuzji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ametrów bolusa, oraz dawki indukcyjnej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mitów dla wymienionych parametrów infuzji:</w:t>
            </w:r>
          </w:p>
          <w:p>
            <w:pPr>
              <w:pStyle w:val="Normalny1"/>
              <w:numPr>
                <w:ilvl w:val="1"/>
                <w:numId w:val="2"/>
              </w:numPr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miękkich, ostrzegających o przekroczeniu zalecanych wartości parametrów, </w:t>
            </w:r>
          </w:p>
          <w:p>
            <w:pPr>
              <w:pStyle w:val="Normalny1"/>
              <w:numPr>
                <w:ilvl w:val="1"/>
                <w:numId w:val="2"/>
              </w:numPr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wardych – blokujących możliwość wprowadzenia wartości z poza ich zakresu.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tatki doradczej możliwej do odczytania przed rozpoczęciem infuzji.</w:t>
            </w:r>
          </w:p>
          <w:p>
            <w:pPr>
              <w:pStyle w:val="Normalny1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ział biblioteki na osobne grupy dedykowane poszczególnym oddziałom szpitalnym, min. 40 oddziałów. Wybór oddziału dostępny w pompie.</w:t>
            </w:r>
          </w:p>
          <w:p>
            <w:pPr>
              <w:pStyle w:val="Normalny1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ział biblioteki dedykowanej oddziałom na min. 40 kategorii lekow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jemność biblioteki min. 5000 procedur dozowania leków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polskojęzycznego oprogramowania komputerowego do tworzenia i przesyłania do pompy biblioteki leków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zytelny, kolorowy wyświetlacz z możliwością wyświetlenia następujących informacji jednocześnie: 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zwa leku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koncentracja leku,</w:t>
            </w:r>
          </w:p>
          <w:p>
            <w:pPr>
              <w:pStyle w:val="Normalny1"/>
              <w:suppressAutoHyphens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zwa oddziału wybranego w bibliotece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ędkość infuzji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ana dawka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tan naładowania akumulator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e ciśnienie w drenie, w formie graficznej,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kran dotykowy, przyspieszający wybór funkcji pompy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sy na wyświetlaczu w języku polskim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owane progi ciśnienia okluzji,  min. 10  poziomów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 progu ciśnienia okluzji bez przerywania infuzji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redukcja bolusa okluzyjnego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owy system alarmów, zapewniający zróżnicowany sygnał dźwiękowy i świetlny, zależnie od stopnia zagrożeni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ożliwość instalacji pompy w stacji dokującej: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Zatrzaskowe mocowanie z automatyczną blokadą, bez konieczności przykręcania.</w:t>
            </w:r>
          </w:p>
          <w:p>
            <w:pPr>
              <w:pStyle w:val="Normalny1"/>
              <w:ind w:left="36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larm nieprawidłowego mocowania pomp w stacji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ompy mocowane niezależnie, jedna nad drugą, 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matyczne przyłączenie zasilania ze stacji dokującej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matyczne przyłączenie portu komunikacyjnego ze stacji dokującej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na sygnalizacja stanu pomp; infuzja, alarm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ojedynczej pompy do statywów lub pionowych kolumn niewymagające dołączenia jakichkolwiek części, w szczególności uchwytu mocującego, po bezpośrednim wyjęciu pompy z stacji dokującej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omp w stacji dokującej niewymagające odłączenia jakichkolwiek części, w szczególności uchwytu mocującego, po bezpośrednim zdjęciu pompy ze statywu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do przenoszenia pompy na stałe związany z pompą, niewymagający odłączania przy mocowaniu pomp w stacjach dokujących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glądu przebiegu infuzji dla każdej pompy w formie danych oraz graficznego wykresu (trendu)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glądu parametrów infuzji dla każdej pompy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ezentacji alarmów w pompach oraz wyświetlania ich przyczyny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ezentacja przewidywanego czasu do o spodziewanej obsługi pompy.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aficznej prezentacji rozmieszczenia łóżek na oddziale oraz statusu infuzji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rchiwizacji informacji o przeprowadzonych infuzjach,</w:t>
            </w:r>
          </w:p>
          <w:p>
            <w:pPr>
              <w:pStyle w:val="Normalny1"/>
              <w:suppressAutoHyphens w:val="false"/>
              <w:ind w:left="360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łączenia z szpitalnymi bazami danych w standardzie HL7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Wpisywania do pomp w sposób automatyczny konfiguracji oraz biblioteki leków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sieciowego, polskojęzycznego oprogramowania do monitorowania infuzji zgodnie z powyższymi wymaganiami. Brak takiego oprogramowania w ofercie wyklucza spełnienie wymagań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ia infuzji – możliwość zapamiętania min. 1500 zdarzeń oznaczonych datą i godziną zdarzenia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chrony II, typ CF, odporność na defibrylację, ochrona obudowy IP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pracy z akumulatora min. 24 h przy infuzji 5ml/h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ładowania akumulatora do 100% po pełnym rozładowaniu max. 6 h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pompy do 2,5 kg.</w:t>
            </w:r>
          </w:p>
          <w:p>
            <w:pPr>
              <w:pStyle w:val="Normal"/>
              <w:rPr/>
            </w:pPr>
            <w:r>
              <w:rPr/>
              <w:t xml:space="preserve">Masa pompy= 2,5 kg- </w:t>
            </w:r>
            <w:r>
              <w:rPr>
                <w:color w:val="0070C0"/>
              </w:rPr>
              <w:t>0 pkt.</w:t>
            </w:r>
          </w:p>
          <w:p>
            <w:pPr>
              <w:pStyle w:val="Normal"/>
              <w:rPr/>
            </w:pPr>
            <w:r>
              <w:rPr/>
              <w:t xml:space="preserve">Masa pompy &lt;2,5 kg </w:t>
            </w:r>
            <w:r>
              <w:rPr>
                <w:color w:val="0070C0"/>
              </w:rPr>
              <w:t>– 1 pkt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personelu w miejscu wskazanym przez Zamawiająceg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pa infuzyjna objętościo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</w:rPr>
        <w:t>Nazwa</w:t>
      </w:r>
      <w:r>
        <w:rPr/>
        <w:t xml:space="preserve"> i typ</w:t>
      </w:r>
      <w:r>
        <w:rPr>
          <w:rFonts w:eastAsia="Calibri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/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Rok produkcji:</w:t>
        <w:tab/>
        <w:t>.....................................................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1578298981"/>
      <w:bookmarkStart w:id="3" w:name="_1578298981"/>
      <w:bookmarkEnd w:id="3"/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600"/>
        <w:gridCol w:w="2140"/>
      </w:tblGrid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ożliwość stosowania drenów do podaży: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leków standardowych, płynów infuzyjnych i żywienia pozajelitowego,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leków światłoczułych,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krwi i preparatów krwiopochodnych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ytostatyków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 numeryczna do wprowadzania wartości parametrów infuzj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pompy zapewniająca wygodną obsługę do 8 pomp, zamocowanych jedna nad drugą - maks 12 cm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zabezpieczający przed swobodnym przepływem grawitacyjnym składający się z dwóch elementów – jeden w pompie i jeden na dreni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dłączania detektora kropl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rywania powietrza w drenie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szybkości dozowania 0.1 – 1200 ml/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gramowanie parametrów infuzji w jednostkach:</w:t>
            </w:r>
          </w:p>
          <w:p>
            <w:pPr>
              <w:pStyle w:val="Normalny1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l, ng, μg, mg, g, μEq, mEq, Eq, mlU, IU, kIU, mIE, IE, kIE, cal, kcal, J, kJ, jednostki molowe</w:t>
            </w:r>
          </w:p>
          <w:p>
            <w:pPr>
              <w:pStyle w:val="Normalny1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 kg, lb, m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wagi ciała lub nie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min, godz. dobę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Wymagane tryby dozowania: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nfuzja ciągła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nfuzja bolusowa (z przerwą)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nfuzja profilowa (min 12 faz infuzji)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uzja narastanie / ciągła / opadanie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ładność infuzji 5%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gramowanie parametrów podaży Bolus-a oraz dawki indukcyjnej: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bjętość / dawk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lub szybkość podaży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zmniejszenie szybkości podaży bolusa, w celu uniknięcia przerwania infuzji na skutek alarmu okluzji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iblioteka leków – możliwość zapisania  w pompie procedur dozowania leków złożonych z: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zwy leku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in. 5 koncentracji leku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zybkości dozowania (dawkowania)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ałkowitej objętości (dawki) infuzji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ametrów bolusa oraz dawki indukcyjnej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mitów dla wszystkich wymienionych parametrów infuzji:</w:t>
            </w:r>
          </w:p>
          <w:p>
            <w:pPr>
              <w:pStyle w:val="Normalny1"/>
              <w:numPr>
                <w:ilvl w:val="1"/>
                <w:numId w:val="3"/>
              </w:numPr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miękkich, ostrzegających o przekroczeniu zalecanych wartości parametrów, </w:t>
            </w:r>
          </w:p>
          <w:p>
            <w:pPr>
              <w:pStyle w:val="Normalny1"/>
              <w:numPr>
                <w:ilvl w:val="1"/>
                <w:numId w:val="3"/>
              </w:numPr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wardych – blokujących możliwość wprowadzenia wartości z poza ich zakresu.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otatki doradczej możliwej do odczytania przed rozpoczęciem infuzji.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ział biblioteki na osobne grupy dedykowane poszczególnym oddziałom szpitalnym, do min. 40 oddziałów. Wybór oddziału dostępny w pompie.</w:t>
            </w:r>
          </w:p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ział biblioteki dedykowanej oddziałom na min. 40 kategorii działania leków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 biblioteki min. 5000 procedur dozowania leków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polskojęzycznego oprogramowania komputerowego do tworzenia i przesyłania do pompy biblioteki leków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zytelny, kolorowy wyświetlacz z możliwością wyświetlenia następujących informacji jednocześnie: 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zwa leku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koncentracja leku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azwa oddziału wybranego w bibliotece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ędkość infuzji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ana dawka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tan naładowania akumulatora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e ciśnienie w drenie, w formie graficznej,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ran dotykowy, przyspieszający wybór funkcji pompy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sy na wyświetlaczu w języku polskim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owane progi ciśnienia okluzji, min. 10  poziomów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 progu ciśnienia okluzji bez przerywania infuzji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redukcja bolusa okluzyjnego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ytetowy system alarmów, zapewniający zróżnicowany sygnał dźwiękowy i świetlny, zależnie od stopnia zagrożenia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ożliwość instalacji pompy w stacji dokującej: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zatrzaskowe mocowanie z automatyczną blokadą, bez konieczności przykręcania.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larm nieprawidłowego mocowania.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ompy mocowane niezależnie, jedna nad drugą, 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matyczne przyłączenie zasilania ze stacji dokującej,</w:t>
            </w:r>
          </w:p>
          <w:p>
            <w:pPr>
              <w:pStyle w:val="Normalny1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matyczne przyłączenie portu komunikacyjnego ze stacji dokującej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na sygnalizacja stanu pomp; infuzja, alarm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 pojedynczej pompy do statywów, pionowych kolumn lub stacji dokujących nie wymaga  odłączania lub dołączania jakichkolwiek części, w szczególności uchwytu mocująceg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do przenoszenia pompy na stałe związany z pompą, niewymagający odłączania przy mocowaniu pomp w stacjach dokujących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glądu przebiegu infuzji dla każdej pompy w formie danych oraz graficznego wykresu (trendu)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dglądu parametrów infuzji dla każdej pompy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ezentacji alarmów w pompach oraz wyświetlania ich przyczyn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ezentacji przewidywanego czasu do spodziewanej obsługi pompy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graficznej prezentacji rozmieszczenia łóżek na oddziale oraz statusu infuzji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rchiwizacji informacji o przeprowadzonych infuzjach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łączenia ze szpitalnymi bazami danych w standardzie HL7,</w:t>
            </w:r>
          </w:p>
          <w:p>
            <w:pPr>
              <w:pStyle w:val="Normalny1"/>
              <w:suppressAutoHyphens w:val="false"/>
              <w:ind w:left="36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wpisywania do pomp w sposób automatyczny konfiguracji oraz biblioteki leków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sieciowego, polskojęzycznego oprogramowania do monitorowania infuzji zgodnie z powyższymi wymaganiami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ia infuzji – możliwość zapamiętania min. 1500 zdarzeń oznaczonych datą i godziną zdarzen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chrony II, typ CF, odporność na defibrylację, obudowa klasy  IP2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pracy z akumulatora 15 h przy infuzji 25 ml/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ładowania akumulatora do 100% po pełnym rozładowaniu – poniżej 6 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pompy do 2,5 kg.</w:t>
            </w:r>
          </w:p>
          <w:p>
            <w:pPr>
              <w:pStyle w:val="Normal"/>
              <w:rPr/>
            </w:pPr>
            <w:r>
              <w:rPr/>
              <w:t xml:space="preserve">Masa pompy= 2,5 kg- </w:t>
            </w:r>
            <w:r>
              <w:rPr>
                <w:color w:val="0070C0"/>
              </w:rPr>
              <w:t>0 pkt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/>
              <w:t xml:space="preserve">Masa pompy &lt;2,5 kg </w:t>
            </w:r>
            <w:r>
              <w:rPr>
                <w:color w:val="0070C0"/>
              </w:rPr>
              <w:t>– 1 pkt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 w miejscu wskazanym przez Zamawiająceg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acja dokując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</w:rPr>
              <w:t>Nazwa</w:t>
            </w:r>
            <w:r>
              <w:rPr/>
              <w:t xml:space="preserve"> i typ</w:t>
            </w:r>
            <w:r>
              <w:rPr>
                <w:rFonts w:eastAsia="Calibri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/>
              <w:t>Kraj pochodzenia:</w:t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k produkcji:</w:t>
              <w:tab/>
              <w:t>.....................................................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mocowania  do min. 4  pomp infuzyjnyc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Obudowa stacji wykonana z tworzywa typu ABS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 stacji do max. 3 kg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ga stacji  3 kg- </w:t>
            </w:r>
            <w:r>
              <w:rPr>
                <w:rFonts w:cs="Tahoma" w:ascii="Tahoma" w:hAnsi="Tahoma"/>
                <w:color w:val="00B0F0"/>
                <w:sz w:val="20"/>
                <w:szCs w:val="20"/>
              </w:rPr>
              <w:t>0 pkt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 stacji &lt;3 kg</w:t>
            </w:r>
            <w:r>
              <w:rPr>
                <w:rFonts w:cs="Tahoma" w:ascii="Tahoma" w:hAnsi="Tahoma"/>
                <w:color w:val="00B0F0"/>
                <w:sz w:val="20"/>
                <w:szCs w:val="20"/>
              </w:rPr>
              <w:t>- 1 pkt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Mocowanie stacji do pionowych rur, kolumn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Zasilanie 230 V AC 50Hz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System szybkiego mocowania pomp w stacji dokującej – bez konieczności demontażu elementów pompy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Możliwość szybkiego wyjęcia ze stacji każdej (dowolnej) pompy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Zasilanie pomp ze stacji dokującej – automatyczne przyłączenie zasilania po włożeniu pompy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Stacja wyposażona w sygnalizację świetlną, alarmową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Stacja posiadająca uchwyt do swobodnego przenoszen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Stacja wraz z wysięgnikiem do zawieszania pojemników z  płynami infuzyjnym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 w miejscy wskazanym przez Zamawiając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JAK DO STACJI DOKUJ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/>
        </w:rPr>
        <w:t>Nazwa</w:t>
      </w:r>
      <w:r>
        <w:rPr/>
        <w:t xml:space="preserve"> i typ</w:t>
      </w:r>
      <w:r>
        <w:rPr>
          <w:rFonts w:eastAsia="Calibri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</w:rPr>
      </w:pPr>
      <w:r>
        <w:rPr/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/>
      </w:pPr>
      <w:r>
        <w:rPr/>
        <w:t>Rok produkcji:</w:t>
        <w:tab/>
        <w:t>......................................................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600"/>
        <w:gridCol w:w="2140"/>
      </w:tblGrid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Stabilny stojak umożliwiający łatwe przemieszczanie zestawu urządzeń medycznych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Podstawa jezdna z możliwością blokowania kó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Rura nośna wykonana ze stali nierdzewnej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Cambri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  <w:t>Możliwość mocowania stacji z pompami lub innych urządzeń medycznych o wadze do 35 k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mbria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Cambria" w:cs="Tahoma" w:ascii="Tahoma" w:hAnsi="Tahoma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1410" w:hanging="1410"/>
        <w:jc w:val="both"/>
        <w:rPr>
          <w:bCs/>
        </w:rPr>
      </w:pPr>
      <w:r>
        <w:rPr>
          <w:rFonts w:eastAsia="Calibri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/>
      </w:pPr>
      <w:r>
        <w:rPr>
          <w:bCs/>
        </w:rPr>
        <w:t xml:space="preserve">Brak odpowiedniego wpisu przez wykonawcę w kolumnie </w:t>
      </w:r>
      <w:r>
        <w:rPr>
          <w:bCs/>
          <w:i/>
        </w:rPr>
        <w:t>parametr oferowany</w:t>
      </w:r>
      <w:r>
        <w:rPr>
          <w:bCs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125" w:hanging="0"/>
        <w:jc w:val="both"/>
        <w:rPr/>
      </w:pPr>
      <w:r>
        <w:rPr>
          <w:rFonts w:eastAsia="Calibri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666"/>
        </w:tabs>
        <w:ind w:left="666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1386"/>
        </w:tabs>
        <w:ind w:left="1386" w:hanging="7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6" w:hanging="7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6" w:hanging="7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46" w:hanging="7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6" w:hanging="7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6" w:hanging="7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06" w:hanging="77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1">
    <w:name w:val="WW8Num4z1"/>
    <w:qFormat/>
    <w:rPr>
      <w:rFonts w:ascii="Courier New" w:hAnsi="Courier Ne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8:00Z</dcterms:created>
  <dc:creator>agnieszka</dc:creator>
  <dc:description/>
  <cp:keywords/>
  <dc:language>en-US</dc:language>
  <cp:lastModifiedBy>agnieszka</cp:lastModifiedBy>
  <cp:lastPrinted>2018-07-12T09:19:00Z</cp:lastPrinted>
  <dcterms:modified xsi:type="dcterms:W3CDTF">2018-07-12T07:19:00Z</dcterms:modified>
  <cp:revision>4</cp:revision>
  <dc:subject/>
  <dc:title/>
</cp:coreProperties>
</file>