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Bilirubinometr </w:t>
      </w:r>
      <w:r>
        <w:rPr>
          <w:rFonts w:eastAsia="ArialMT"/>
          <w:b/>
          <w:bCs/>
          <w:iCs/>
          <w:sz w:val="28"/>
          <w:szCs w:val="28"/>
        </w:rPr>
        <w:t>- 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a fabrycznie n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kumenty zgodnie z ustawą o wyrobach medycznych </w:t>
            </w:r>
            <w:r>
              <w:rPr>
                <w:szCs w:val="20"/>
                <w:u w:val="single"/>
              </w:rPr>
              <w:t>(na wezwanie Zamawiającego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eklaracja zgodności - </w:t>
            </w:r>
            <w:r>
              <w:rPr>
                <w:szCs w:val="20"/>
                <w:u w:val="single"/>
              </w:rPr>
              <w:t>na wezwanie Zamawiającego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- oznaczenie znakiem zgodności CE-</w:t>
            </w:r>
            <w:r>
              <w:rPr>
                <w:szCs w:val="20"/>
                <w:u w:val="single"/>
              </w:rPr>
              <w:t xml:space="preserve">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 xml:space="preserve">Pojemność akumulatora pozwalająca na wykonanie przynajmniej 250 pojedynczych pomiarów po pełnym naładowaniu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Średni błąd pomiarowy  maks. +/- 1,5 mg/dl (+/- 25,5 μmol/L) dla pacjentów  &gt;35 tygodnia wieku ciążow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Średni błąd pomiarowy  maks. +/- 1,6 mg/dl (+/- 27,4 μmol/L) dla pacjentów  24-35  tygodnia wieku ciążow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Zakres pomiarowy min.</w:t>
            </w:r>
            <w:r>
              <w:rPr/>
              <w:t xml:space="preserve"> </w:t>
            </w:r>
            <w:r>
              <w:rPr>
                <w:szCs w:val="20"/>
              </w:rPr>
              <w:t>0,0 do 20,0 mg/dL (0 do 340 μmol/L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asa z akumulatorem ≤ 230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 z akumulatorem = 230g- </w:t>
            </w:r>
            <w:r>
              <w:rPr>
                <w:color w:val="0070C0"/>
                <w:szCs w:val="20"/>
              </w:rPr>
              <w:t>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 xml:space="preserve">Masa z akumulatorem &lt; 230g- </w:t>
            </w:r>
            <w:r>
              <w:rPr>
                <w:color w:val="0070C0"/>
                <w:szCs w:val="20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ładowark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port komunikacji US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lampę ksenonową zapewniającą min. 100000 pomia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ekran doty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Urządzenie wyposażone w skaner kodów kreskowych – na potrzeby rejestracji pomiarów pacjentów w historii urządze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Pamięć min. 80 pomia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Niezbędne akcesoria do wykonania min. 1000 pomiarów łącznie z kalibracją lub testowaniem prawidłowości kalibracj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Instrukcja obsługi w języku polskim 1 egz. (przy dostawi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Film instruktarzowy w języku polskim na płycie CD (przy dostawi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Cs w:val="20"/>
              </w:rPr>
              <w:t>Oprogramowanie do automatycznego zapisu pomiarów w komputerze P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/>
  <dc:description/>
  <cp:keywords/>
  <dc:language>en-US</dc:language>
  <cp:lastModifiedBy>agnieszka</cp:lastModifiedBy>
  <dcterms:modified xsi:type="dcterms:W3CDTF">2018-07-01T15:34:00Z</dcterms:modified>
  <cp:revision>6</cp:revision>
  <dc:subject/>
  <dc:title/>
</cp:coreProperties>
</file>