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ARAMETRÓW I WARUNKÓW WYMAGALNYCH</w:t>
      </w:r>
    </w:p>
    <w:p>
      <w:pPr>
        <w:pStyle w:val="Normal"/>
        <w:spacing w:before="240" w:after="60"/>
        <w:textAlignment w:val="auto"/>
        <w:rPr/>
      </w:pPr>
      <w:r>
        <w:rPr>
          <w:rFonts w:eastAsia="ArialMT" w:cs="Arial Narrow" w:ascii="Arial Narrow" w:hAnsi="Arial Narrow"/>
          <w:b/>
          <w:bCs/>
          <w:sz w:val="28"/>
          <w:szCs w:val="28"/>
          <w:lang w:eastAsia="ar-SA"/>
        </w:rPr>
        <w:t xml:space="preserve">Kardiomonitor noworodkowy z wyposażeniem - 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  <w:lang w:eastAsia="ar-SA"/>
        </w:rPr>
        <w:t>6 szt. kardiomonitorów+ centrala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textAlignment w:val="auto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textAlignment w:val="auto"/>
        <w:rPr/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zw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textAlignment w:val="auto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textAlignment w:val="auto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Rok produkcji:</w:t>
        <w:tab/>
        <w:t>.....................................................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8"/>
        <w:gridCol w:w="6521"/>
        <w:gridCol w:w="311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WARUNEK WYMAGA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AMETR OFEROWANY-PODAĆ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12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modułowy – 6 szt.</w:t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 modułowy. Poszczególne moduły pomiarowe przenoszone między monitorami bez udziału serwis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owy pojedynczy ekran w postaci płaskiego panelu LCD TFT o przekątnej min.12" i rozdzielczości co najmniej 1200x800 piksel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y i komunikaty ekranowe w języku polskim. Obsługa poprzez ekran dotykowy pojemnościowy (wielodotykow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8 krzywych dynamicznych wyświetlanych jednocześnie na ekranie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krzywych dynamicznych wyświetlanych jednocześnie na ekranie-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 xml:space="preserve"> 0 pkt.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8 krzywych dynamicznych wyświetlanych jednocześnie na ekranie-</w:t>
            </w: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 xml:space="preserve"> 1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sieciowe dostosowane do 230V / 50 Hz. Wewnętrzny akumulator, wymienialny przez użytkownika, pozwalający na minimum 200 minut pracy w konfiguracji EKG,NIBP,SpO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cha praca urządzenia – chłodzenie konwek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 z złącza wejścia/wyjśc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sygnału DVI do podłączenia ekranu kopiując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najmniej 2 gniazda USB do podłączenia klawiatury oraz myszki komputerowej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iazdo RJ-45 do połączenia z siecią monitor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monitora o moduły pomiarowe: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wazyjnego ciśnienia (co najmniej cztery kanały)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wazyjnego pomiaru rzutu minutowego metodą termodylucji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wazyjnego pomiaru rzutu minutowego metodą PiCCO lub Edwards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apnografii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ężenia gazów anestetycznych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aturacji ośrodkowej krwi żylnej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opnia uśpienia BIS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EG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ewodnictwa nerwowo-mięśniowego NMT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ksymetrii tkankowej,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echaniki oddechowej wraz z VCO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monitora o podłączenie i wyświetlania na jego  ekranie danych z zewnętrznych urządzeń medycznych: (respiratory, aparaty do znieczulania, monitory tCPO2/PCO2, nadajniki telemetryczne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ZONE PARAMETRY</w:t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G (na wszystkich  stanowiskach) - pomiar częstości akcji serca. Zakres minimum 30 - 320/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anie prędkości przesuwu krzywej EKG do wyboru co najmniej: 6.25; 12.5; 25; 50 mm/s. Ustawianie wzmocnienia krzywej EKG do wyboru co najmniej: x0.125; x0.25; 0.5; x1; x2; x4; au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mplecie z każdym monitorem przewód EKG z gniazdami do podłączenia 3 jednorazowych elektrod EKG z przewodem oraz jednorazowe, noworodkowe elektrody EKG z przewodem o dł. co najmniej 50 cm (co najmniej 30 sz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arytmii – wykrywanie co najmniej 24 kategorie zaburzeń rytmu w tym VF, ASYS, BRADY, TACHY, A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odcinka ST – jednoczesny pomiar odchylenia odcinka ST w siedmiu odprowadzeniach w zakresie co najmniej od -2,0 do +2,0 m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zmian odcinka QT oraz obliczanie wartości QT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ntacja zmian odchylenia ST w postaci wzorcowych odcinków ST z nanoszonymi na nie bieżącymi  odcinkami lub w formie wykresów koł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 (na wszystkich  stanowiskach) – pomiar częstości oddechu metodą impedancyjną. Zakres pomiarowy częstości oddechu co najmniej od 5 do 200 R/min. Możliwość wyboru odprowadzenia do monitorowania respiracji. Wybór prędkości przesuwu krzywych co najmniej 3; 6.25; 12,5; 25 mm/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uracja (Sp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(na wszystkich  stanowiskach). Zakres pomiarowy %SpO2 0-100%. Zakres pomiarowy częstości pulsu co najmniej 30-300 P/min. Jednoczesne wyświetlanie krzywej pletyzmograficznej oraz wartości %saturacji, częstości pulsu i wskaźnika perfuzji. Alarm desaturacji. W komplecie z monitorem  przewód interfejsowy,  opaskowy czujnik SpO2 oraz czujnik SpO2 typu 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inwazyjny pomiar ciśnienia metoda oscylometryczna (na wszystkich  stanowiskach). Pomiar ręczny, automatyczny i ciągły (powtarzające się pomiary w okresie co najmniej 4 min). Pomiar automatyczny z regulowanym interwałem co najmniej 1 – 480 minut. Prezentacja wartości: skurczowej, rozkurczowej oraz średniej. Funkcja stazy.</w:t>
            </w:r>
          </w:p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sekwencyjnego pomiaru NIBP – co najmniej 4 programowalne </w:t>
            </w:r>
            <w:r>
              <w:rPr>
                <w:rFonts w:eastAsia="MyriadPro-Regular;Arial" w:cs="Times New Roman" w:ascii="Times New Roman" w:hAnsi="Times New Roman"/>
                <w:sz w:val="22"/>
                <w:szCs w:val="22"/>
              </w:rPr>
              <w:t>cykle z indywidualnym ustawianiem ich czasu trwania i odstępów pomiarowych dla każdego cyklu.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wstępnego ustawiania ciśnienia pompowania mankietu. Pomiar częstości pulsu wraz z nieinwazyjnym ciśnieniem co najmniej w zakresie do 30 do 300 P/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komplecie z każdym monitorem przewód oraz zestaw po 8 szt. jednorazowych mankietów noworodkowych w każdym rozmiarze (4 rozmiary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temperatury, dwa tory pomiarowe (na wszystkich  stanowiskach). Wyświetlanie T1, T2 oraz różnicy między nimi.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o min. 3 i 4 tor pomiarow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omplecie z każdym monitorem powierzchniowy czujnik temperatury dla noworodk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ianie granic alarmowych przez użytkownika oraz funkcja automatycznego ustawiania granic alarmowych na podstawie bieżących wartości parametrów. Ustawianie głośności alarmowania (co najmniej 5 poziomów do wyboru). Ustawianie wzorców sygnalizacji alarmowej (co najmniej 3 wzorce do wyboru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najmniej 120-godzinne trendy wszystkich mierzonych parametrów, w postaci tabel i wykresów z rozdzielczością przynajmniej 1 minu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miętywanie krzywych dynamicznych w czasie rzeczywistym (funkcja full dislosure) – pamięć co najmniej 12 godz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miętywanie co najmniej 700 zdarzeń alarmowych (krzywe i odpowiadające im wartości parametrów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wyposażony w funkcje obliczeń dawki (lekowych), hemodynamicznych,  natlenienia, nerkowych i wentylacji oraz w funkcję obliczania poziomu świadomości wg. skali Glasg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wyposażony w funkcję programowania i zapamiętywania przez użytkownika własnych konfiguracji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y przystosowane do pracy w siec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spółpracy z centralą pielęgniarsk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dłączenia do monitora, bez pośrednictwa centrali, sieciowej drukarki laserowej i wykonywania wydruków na standardowym papierze formatu A4: krzywych dynamicznych oraz trendów graficznych i tabelarycz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 „standby”, pozwalająca na wstrzymanie monitorowania pacjenta, związane np. z czasowym odłączeniem go od monitora, bez konieczności wyłączania monitora, i na szybkie, ponowne uruchomienie monitor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y wyposażone w funkcję stop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kardiomonitorów o funkcję wspomagania decyzji klinicznych podczas terapii pacjenta z seps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komplecie z każdym kardiomonitorem uchwyt na ścianę z półką do montażu monitora i koszykiem na akces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yw jezdny (5 kół, w tym 2 z blokadą hamulca) z koszykiem na akcesoria  – sztuk 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a centralnego nadz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tacja centralnego przystosowana do podłączenia z co najmniej 8 opisanymi powyżej stanowiskami monitor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wa kolorowe ekrany LCD TFT każdy o przekątnej min. 23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Alarmy min. 3-stopniowe (wizualne i akustyczne) z poszczególnych łóżek, z identyfikacją alarmującego łóżka. Wyciszanie alarmów i uruchamianie pomiaru ciśnienia nieinwazyjnego z poziomu central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pisywanie danych demograficznych pacjenta w centrali i w monitora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amięć stanów krytycznych (alarmów i arytmii i innych zdarzeń, z zapisem odcinków krzywych dynamicznych i wartości liczbowych) - minimalna liczba zdarzeń: 1000/pacj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unkcja "holterowska" – pamięć ciągłego zapisu przynajmniej 4 monitorowanych przebiegów falowych (EKG+inne) - nie tylko trendów; z ostatnich min. 240 godz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Trendy tabelaryczne: pamięć z ostatnich min. 240 godz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 w:eastAsia="ar-SA"/>
              </w:rPr>
            </w:pPr>
            <w:r>
              <w:rPr>
                <w:rFonts w:cs="Times New Roman"/>
                <w:sz w:val="20"/>
                <w:szCs w:val="20"/>
                <w:lang w:val="pl-PL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Drukarka laserowa do wydruków trendów i raportów na standardowym papierze A4; wbudowane łącze do sieci Ethern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dtrzymanie zasilania elektrycznego każdego stanowiska monitorowania centralnego (UPS) min. 20 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2071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410" w:hanging="141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rukcja obsługi w języku polskim</w:t>
            </w:r>
          </w:p>
          <w:p>
            <w:pPr>
              <w:pStyle w:val="Standard"/>
              <w:autoSpaceDE w:val="false"/>
              <w:snapToGrid w:val="false"/>
              <w:rPr>
                <w:rFonts w:ascii="Arial Narrow" w:hAnsi="Arial Narrow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akontynuacja2"/>
              <w:numPr>
                <w:ilvl w:val="0"/>
                <w:numId w:val="0"/>
              </w:numPr>
              <w:tabs>
                <w:tab w:val="clear" w:pos="708"/>
                <w:tab w:val="left" w:pos="2071" w:leader="none"/>
              </w:tabs>
              <w:snapToGrid w:val="false"/>
              <w:spacing w:before="0" w:after="0"/>
              <w:ind w:left="283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Szkolenie personelu w miejscu wskazanym przez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textAlignment w:val="auto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ind w:left="709" w:hanging="0"/>
        <w:textAlignment w:val="auto"/>
        <w:rPr/>
      </w:pPr>
      <w:r>
        <w:rPr>
          <w:rFonts w:cs="Arial Narrow" w:ascii="Arial Narrow" w:hAnsi="Arial Narrow"/>
          <w:b/>
          <w:bCs/>
          <w:lang w:eastAsia="ar-SA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lang w:eastAsia="ar-SA"/>
        </w:rPr>
        <w:t>parametr oferowany</w:t>
      </w:r>
      <w:r>
        <w:rPr>
          <w:rFonts w:cs="Arial Narrow" w:ascii="Arial Narrow" w:hAnsi="Arial Narrow"/>
          <w:b/>
          <w:bCs/>
          <w:lang w:eastAsia="ar-SA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ind w:right="125" w:hanging="0"/>
        <w:jc w:val="both"/>
        <w:textAlignment w:val="auto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  <w:t xml:space="preserve">Oświadczam, że oferowane urządzenie (sprzęt) spełnia wymagania techniczne zawarte w SIWZ, jest kompletne i będzie gotowe do użytku bez żadnych dodatkowych zakupów i inwestycji (poza materiałami eksploatacyjnymi) oraz gwarantuje bezpieczeństwo pacjentów </w:t>
        <w:br/>
        <w:t>i personelu medycznego i zapewnia wymagany poziom usług medycznych.</w:t>
      </w:r>
    </w:p>
    <w:p>
      <w:pPr>
        <w:pStyle w:val="Normal"/>
        <w:textAlignment w:val="auto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jc w:val="right"/>
        <w:textAlignment w:val="auto"/>
        <w:rPr/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eastAsia="ar-SA"/>
        </w:rPr>
        <w:t>……………………………</w:t>
      </w:r>
      <w:r>
        <w:rPr>
          <w:rFonts w:cs="Arial Narrow" w:ascii="Arial Narrow" w:hAnsi="Arial Narrow"/>
          <w:b/>
          <w:lang w:eastAsia="ar-SA"/>
        </w:rPr>
        <w:t>.</w:t>
      </w:r>
    </w:p>
    <w:p>
      <w:pPr>
        <w:pStyle w:val="Normal"/>
        <w:jc w:val="right"/>
        <w:textAlignment w:val="auto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suppressAutoHyphens w:val="true"/>
      <w:spacing w:before="0" w:after="160"/>
    </w:pPr>
    <w:rPr>
      <w:rFonts w:eastAsia="Andale Sans UI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8:00Z</dcterms:created>
  <dc:creator>user</dc:creator>
  <dc:description/>
  <cp:keywords/>
  <dc:language>en-US</dc:language>
  <cp:lastModifiedBy>agnieszka</cp:lastModifiedBy>
  <cp:lastPrinted>2018-07-11T12:22:00Z</cp:lastPrinted>
  <dcterms:modified xsi:type="dcterms:W3CDTF">2018-07-11T10:26:00Z</dcterms:modified>
  <cp:revision>6</cp:revision>
  <dc:subject/>
  <dc:title/>
</cp:coreProperties>
</file>